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АУК «Октябрьский МКДЦ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___________________ Н.В.Новико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х  районных  мероприятий МАУК «Октябрьский МКДЦ» на </w:t>
      </w:r>
      <w:r>
        <w:rPr>
          <w:b/>
          <w:sz w:val="28"/>
          <w:szCs w:val="28"/>
        </w:rPr>
        <w:t>2022 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53"/>
        <w:gridCol w:w="269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уша российских деревень» районный фестиваль самодеятельного народн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Рождества до Крещения» Рождественские встречи – районный концерт народных кол-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ремя выбрало нас» районный день культуры, День памяти о россиянах исполнявших долг за пределами Росс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фев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у России» районный день культуры, посвященный Дню Защитника Оте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ница мастеровая» районный проект ДПИ.-«Золотая кисть» весенняя ярмарка рисунков и кар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УК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 мар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Ее Величество - женщина» Районный день культуры, посвященный международному женскому дн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мар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Грани мастерства» районный праздник работников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льклор - град» районный конкурс театрального искусства - игра одного 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7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упер - краш» молодежный районный конкурс вокального искусства (от 5 до 35 лет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 апр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хо Чернобыля» районный день памя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  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м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Территория Победы» районный автопробег посвященный юбилею Побе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графику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есна Победы» районный день культуры, посвящен. Дню Побе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и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! Честь! Родина!» районный конкурс патриотической пес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емчужная россыпь детских талантов» районный конкурс детей из многодетных семей, посвященный Дню семь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дет. семьи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дуга детства» районный день культуры, посвященный областному дню де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7 мая – 27 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вая нить» - Арт – проект на Аллее Слав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ея Славы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концертов в малых селах района «Живи село мое род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с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/ ав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Пусть детство звонкое смеется» – проект в период летних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,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еселая карусель» - районный день культуры, посв.  Междунар. Дню защиты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,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ю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ница мастеровая» районный проект ДПИ. «Цветочная ярмарка» летняя выставка раб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очный за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оссия – родина моя!» районный день культуры, посвященный Дню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ча памяти» районная акция, посвященная Дню памяти и скор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6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ы, будущее страны» районный день культуры, посвященный Дню молодеж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ея Славы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здник Петра и Февроньи» праздник, посвященный Дню семьи, любви и вер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ея Славы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риколор страны» районный день культуры, посвященный Дню Российского фл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 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овод дружбы» районный праздник национальных культур, закрытие арт – проекта «Живая н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 Слав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сент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ный сентябрь» районная акция, посвященная годовщине испытаний атомной бомбы на Тоцком полиг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К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сент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ница мастеровая» районный проект ДПИ «Деревянная ярмарка» осенняя выставка работ по дереву, из дере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К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Ларец мудрости и таланта» районный конкурс творчества пожилых людей и инвали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– 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аздничные звоны» районный фестиваль традиций, обрядов, обычаев, ремес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 РДК (по графику)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олотая пора» районный день культуры, посвященный дню пожилых людей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но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«Ночь искусст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 района,  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но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заика национальных культур» - районный конкурс национальных красавиц, посвященный Дню народного 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но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рница мастеровая» районный проект ДПИ.  «Сказочная ярмарка» посвященная Дню рождения Деда Мор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, УК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илым мамам посвящаем!» районный день культуры, посвященный Дню 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знь любит тех, кто ей рад» районный день культуры, посвященный дню 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ш дом – Россия» - районный день культуры, посвященный Дню Конституции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ДК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айонная Елка дружбы» для детей отличников учебы, победителей различных конкурсов, фестивалей, олимпиад и т.д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31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имняя сказка» утренники, шоу, балы маскара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6:00Z</dcterms:created>
  <dc:creator>User</dc:creator>
  <dc:description/>
  <dc:language>en-US</dc:language>
  <cp:lastModifiedBy>Кино</cp:lastModifiedBy>
  <cp:lastPrinted>2020-10-22T10:05:00Z</cp:lastPrinted>
  <dcterms:modified xsi:type="dcterms:W3CDTF">2022-09-08T06:46:00Z</dcterms:modified>
  <cp:revision>2</cp:revision>
  <dc:subject/>
  <dc:title>ПЛАН основных  районных  мероприятий МАУК «Октябрьский МКДЦ»</dc:title>
</cp:coreProperties>
</file>