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>управления</w:t>
      </w:r>
      <w:r>
        <w:rPr>
          <w:sz w:val="28"/>
          <w:szCs w:val="28"/>
          <w:lang w:val="ru-RU"/>
        </w:rPr>
        <w:t xml:space="preserve"> культуры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  <w:lang w:val="ru-RU"/>
        </w:rPr>
        <w:t>и архивного дела</w:t>
      </w:r>
      <w:r>
        <w:rPr>
          <w:sz w:val="28"/>
          <w:szCs w:val="28"/>
        </w:rPr>
        <w:t xml:space="preserve">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 Н.А. Фи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_»___________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управления</w:t>
      </w:r>
      <w:r>
        <w:rPr>
          <w:b/>
          <w:sz w:val="28"/>
          <w:szCs w:val="28"/>
        </w:rPr>
        <w:t xml:space="preserve"> культуры</w:t>
      </w:r>
      <w:r>
        <w:rPr>
          <w:b/>
          <w:sz w:val="28"/>
          <w:szCs w:val="28"/>
          <w:lang w:val="ru-RU"/>
        </w:rPr>
        <w:t xml:space="preserve"> и архивного дела</w:t>
      </w:r>
      <w:r>
        <w:rPr>
          <w:b/>
          <w:sz w:val="28"/>
          <w:szCs w:val="28"/>
        </w:rPr>
        <w:t xml:space="preserve">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ктябр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ктябрьский район расположен в центральной части Оренбургской области, в 75 км. от г. Оренбурга. Образован район 1 января 1965 г.  Площадь территории 2,7 тыс. кв. км. Численность населения  постоянно проживающих в районе  18. 252 человек, из них по Октябрьскому сельсовету проживает 8080 человек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район глава МО Октябрьский  район  Ларшин Андрей Василь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внимания общества к вопросам развития культуры, сохранения культурно-исторического наследия и роли  российской культуры в мире, Президент Российской Федерации  В.В. Путин  объявил  2020-й  Годом Памяти и Славы, годом 75-летия Победы в Великой Отечественной войне 1941-1945гг. Сайт отдела культуры и МАУК «Октябрьский МКДЦ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ktcultura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отображает  все многообразие мероприятий, посвященных этой д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йоне сложилась развитая сеть учреждений культуры, вся работа ведется в рамках Муниципальной программы «Развитие культуры  Октябрьского района на 2015 – 2022 годов»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льтуру района представляют  5 юридических лиц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lang w:val="ru-RU"/>
        </w:rPr>
        <w:t>Управление</w:t>
      </w:r>
      <w:r>
        <w:rPr>
          <w:b w:val="false"/>
          <w:bCs/>
          <w:sz w:val="28"/>
          <w:lang w:val="ru-RU"/>
        </w:rPr>
        <w:t xml:space="preserve"> </w:t>
      </w:r>
      <w:r>
        <w:rPr>
          <w:b w:val="false"/>
          <w:bCs/>
          <w:sz w:val="28"/>
        </w:rPr>
        <w:t>культуры</w:t>
      </w:r>
      <w:r>
        <w:rPr>
          <w:b w:val="false"/>
          <w:bCs/>
          <w:sz w:val="28"/>
          <w:lang w:val="ru-RU"/>
        </w:rPr>
        <w:t xml:space="preserve"> и архивного дела</w:t>
      </w:r>
      <w:r>
        <w:rPr>
          <w:b w:val="false"/>
          <w:bCs/>
          <w:sz w:val="28"/>
        </w:rPr>
        <w:t xml:space="preserve"> администрации муниципального образования Октябрьский район (начальник – Филёв Николай Анатоль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Муниципальное казенное учреждение культуры «Октябрьский центр обеспечения деятельности учреждений, подведомственных отделу культуры (МКУК «Октябрьский ЦОК»).  Создан  в 2011 году.  (директор И.Н. Никульши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Муниципальное бюджетное учреждение дополнительного образования  «Октябрьская детская школа искусств»  (МБУДО «Октябрьская ДШИ» (с 1 января 2012 года.) (директор Бочкарева Е.Н.)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- </w:t>
      </w:r>
      <w:r>
        <w:rPr>
          <w:b w:val="false"/>
          <w:bCs/>
          <w:sz w:val="28"/>
          <w:szCs w:val="28"/>
        </w:rPr>
        <w:t>Муниципальное бюджетное учреждение культуры «Октябрьская межпоселенческая центральная библиотека» (МБУК «Октябрьская МЦБ»)  (директор – Горшкова Н.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szCs w:val="28"/>
        </w:rPr>
        <w:t>Муниципальное автономное учреждение культуры «Октябрьский м</w:t>
      </w:r>
      <w:r>
        <w:rPr>
          <w:b w:val="false"/>
          <w:bCs/>
          <w:sz w:val="28"/>
        </w:rPr>
        <w:t>ежпоселенческий культурно-досуговый центр» (МАУК «Октябрьский МКДЦ»  (директор Н.В. Новико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5 отделами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Отдел Районный Дом культур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Отдел народных коллектив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Отдел организационно-методической и твор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тдел  выставочного зала истории и краеведения Октябрьского район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дел  филиалов культурных учреждений поселений (с 19 сельскими клубными филиалам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Отдел Октябрьский телеканал. (с 2019 года входит кинозал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роме того в районе в 2018 году организовано муниципальное бюджетное учреждение культуры «Краснооктябрьский КДЦ» в который вошли: 1 – СДК- филиал и 3 СК–филиала. Учредитель  МО Краснооктябрьский сельсов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адры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В 24 клубных учреждениях культуры района  работают всего 65 человека, из них 62 штатных, специалистов культурно- досуговой деятельности 47 человек,  работников основного  состава 45.</w:t>
      </w:r>
    </w:p>
    <w:p>
      <w:pPr>
        <w:pStyle w:val="TextBody"/>
        <w:rPr/>
      </w:pPr>
      <w:r>
        <w:rPr/>
        <w:tab/>
      </w:r>
      <w:r>
        <w:rPr>
          <w:lang w:val="ru-RU"/>
        </w:rPr>
        <w:t>10</w:t>
      </w:r>
      <w:r>
        <w:rPr/>
        <w:t xml:space="preserve"> человек из основного состава имеют специальное высшее образование по культуре и искусству, 1</w:t>
      </w:r>
      <w:r>
        <w:rPr>
          <w:lang w:val="ru-RU"/>
        </w:rPr>
        <w:t>5</w:t>
      </w:r>
      <w:r>
        <w:rPr/>
        <w:t xml:space="preserve"> человек среднее специальное профильное образование, что составляет 5</w:t>
      </w:r>
      <w:r>
        <w:rPr>
          <w:lang w:val="ru-RU"/>
        </w:rPr>
        <w:t>6</w:t>
      </w:r>
      <w:r>
        <w:rPr/>
        <w:t xml:space="preserve">% от основного состава. </w:t>
      </w:r>
    </w:p>
    <w:p>
      <w:pPr>
        <w:pStyle w:val="TextBody"/>
        <w:rPr/>
      </w:pPr>
      <w:r>
        <w:rPr/>
        <w:t xml:space="preserve">Стаж работников по культуре распределяется так: до 3-х лет - 14 человек,  с 3 до 10 лет – 18 человек, свыше 10 лет – 30 человек. </w:t>
      </w:r>
    </w:p>
    <w:p>
      <w:pPr>
        <w:pStyle w:val="TextBody"/>
        <w:rPr/>
      </w:pPr>
      <w:r>
        <w:rPr/>
        <w:tab/>
        <w:t xml:space="preserve">Среди работников культуры 2 человека имеют инвалидность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auto" w:val="clear"/>
        </w:rPr>
        <w:t xml:space="preserve">В Октябрьском районе имеются 24 учреждения культуры клубного типа, </w:t>
      </w:r>
      <w:r>
        <w:rPr>
          <w:color w:val="000000"/>
          <w:sz w:val="28"/>
          <w:szCs w:val="28"/>
          <w:shd w:fill="auto" w:val="clear"/>
          <w:lang w:val="ru-RU"/>
        </w:rPr>
        <w:t>из</w:t>
      </w:r>
      <w:r>
        <w:rPr>
          <w:color w:val="000000"/>
          <w:sz w:val="28"/>
          <w:szCs w:val="28"/>
          <w:shd w:fill="auto" w:val="clear"/>
          <w:lang w:val="ru-RU"/>
        </w:rPr>
        <w:t xml:space="preserve"> них 19 собственных зданий и 5 расположенных в прочих зданиях. А</w:t>
      </w:r>
      <w:r>
        <w:rPr>
          <w:color w:val="000000"/>
          <w:sz w:val="28"/>
          <w:szCs w:val="28"/>
          <w:shd w:fill="auto" w:val="clear"/>
        </w:rPr>
        <w:t xml:space="preserve"> так же Выставочный зал истории и краеведения.  В 24 учреждениях района находятся 24 зрительных зала на 2</w:t>
      </w:r>
      <w:r>
        <w:rPr>
          <w:color w:val="000000"/>
          <w:sz w:val="28"/>
          <w:szCs w:val="28"/>
          <w:shd w:fill="auto" w:val="clear"/>
          <w:lang w:val="ru-RU"/>
        </w:rPr>
        <w:t>372</w:t>
      </w:r>
      <w:r>
        <w:rPr>
          <w:color w:val="000000"/>
          <w:sz w:val="28"/>
          <w:szCs w:val="28"/>
          <w:shd w:fill="auto" w:val="clear"/>
        </w:rPr>
        <w:t xml:space="preserve"> посадочных мест ( уменьшились посадочные места на 30 в Булановском СДК</w:t>
      </w:r>
      <w:r>
        <w:rPr>
          <w:color w:val="000000"/>
          <w:sz w:val="28"/>
          <w:szCs w:val="28"/>
          <w:shd w:fill="auto" w:val="clear"/>
          <w:lang w:val="ru-RU"/>
        </w:rPr>
        <w:t xml:space="preserve">, на 30 </w:t>
      </w:r>
      <w:r>
        <w:rPr>
          <w:color w:val="00000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Ильинском СДК,</w:t>
      </w:r>
      <w:r>
        <w:rPr>
          <w:color w:val="000000"/>
          <w:sz w:val="28"/>
          <w:szCs w:val="28"/>
          <w:shd w:fill="auto" w:val="clear"/>
          <w:lang w:val="ru-RU"/>
        </w:rPr>
        <w:t xml:space="preserve"> на 20 в </w:t>
      </w:r>
      <w:r>
        <w:rPr>
          <w:color w:val="000000"/>
          <w:position w:val="0"/>
          <w:sz w:val="28"/>
          <w:sz w:val="28"/>
          <w:szCs w:val="28"/>
          <w:shd w:fill="auto" w:val="clear"/>
          <w:vertAlign w:val="baseline"/>
          <w:lang w:val="ru-RU"/>
        </w:rPr>
        <w:t>Новоникитинском СДК</w:t>
      </w:r>
      <w:r>
        <w:rPr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color w:val="000000"/>
          <w:sz w:val="28"/>
          <w:szCs w:val="28"/>
          <w:shd w:fill="auto" w:val="clear"/>
        </w:rPr>
        <w:t xml:space="preserve"> при установке новых  кресел, согласно требованиям пожарной безопасности). 56 досуговых помещений, площадь которых 4161 м</w:t>
      </w:r>
      <w:r>
        <w:rPr>
          <w:color w:val="000000"/>
          <w:sz w:val="28"/>
          <w:szCs w:val="28"/>
          <w:shd w:fill="auto" w:val="clear"/>
          <w:vertAlign w:val="superscript"/>
          <w:lang w:val="ru-RU"/>
        </w:rPr>
        <w:t>2</w:t>
      </w:r>
      <w:r>
        <w:rPr>
          <w:color w:val="000000"/>
          <w:sz w:val="28"/>
          <w:szCs w:val="28"/>
          <w:shd w:fill="auto" w:val="clear"/>
          <w:vertAlign w:val="subscript"/>
          <w:lang w:val="ru-RU"/>
        </w:rPr>
        <w:t xml:space="preserve">.  </w:t>
      </w:r>
      <w:r>
        <w:rPr>
          <w:color w:val="000000"/>
          <w:sz w:val="28"/>
          <w:szCs w:val="28"/>
          <w:shd w:fill="auto" w:val="clear"/>
        </w:rPr>
        <w:t>17 учреждений культуры оборудованы пандусами, 7 учреждений культуры имеют проекторы для кинопоказа</w:t>
      </w:r>
      <w:r>
        <w:rPr>
          <w:color w:val="000000"/>
          <w:sz w:val="28"/>
          <w:szCs w:val="28"/>
          <w:shd w:fill="auto" w:val="clear"/>
          <w:lang w:val="ru-RU"/>
        </w:rPr>
        <w:t>, 17 учреждений культуры оснащены пожарной сигнализаций.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  <w:lang w:val="ru-RU"/>
        </w:rPr>
      </w:pPr>
      <w:r>
        <w:rPr>
          <w:b/>
          <w:bCs/>
          <w:color w:val="000000"/>
          <w:sz w:val="28"/>
          <w:szCs w:val="28"/>
          <w:shd w:fill="auto" w:val="clear"/>
          <w:lang w:val="ru-RU"/>
        </w:rPr>
        <w:t>Национальный проект «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ab/>
        <w:t>В 2020 году Октябрьск</w:t>
      </w:r>
      <w:r>
        <w:rPr>
          <w:sz w:val="28"/>
          <w:szCs w:val="28"/>
          <w:shd w:fill="auto" w:val="clear"/>
        </w:rPr>
        <w:t>ий</w:t>
      </w:r>
      <w:r>
        <w:rPr>
          <w:sz w:val="28"/>
          <w:szCs w:val="28"/>
        </w:rPr>
        <w:t xml:space="preserve"> район участвовал в национальном проекте «Культура», в региональном проекте «Обеспечение качественного нового уровня развития инфраструктуры культуры («Культурная среда»), создание условий для реализации творческого потенциала нации («Творческие люди»). Целевые показатели полностью интегрированы в муниципальную программу «Развитие культуры Октябрьского района» на 2015- 2022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7 000 руб. на ремонт кровли и фасада Новотроицкого СДК ( по Новотроицкому сельсове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умму 3 514 640 руб., из который: 26355980,00 руб. – федеральный бюджет, 878660,00 руб. – областной бюджет. Размер софинансирования – 184981,05 руб. Заключены договора на: одежду сцены в размере 468496,00 руб., кресла для зрительного зала в размере 855600.00 руб., световое, звуковое, видеопроекционное оборудования в размере 2375525,05 руб. Денежные средства освоены в полном объеме, а также поставлены все материалы по догово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 «Культура» подписано соглашение на 2000000,00 руб., на капитальный ремонт музея. Расход составил 1984870,30 рублей. Остаточная сумма в размере 15129,70 рублей будет возвращена в областной бюдж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лучены денежные поощрения Министерства культуры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им муниципальным учреждением культуры, находящимся на территориях сельских поселений» признан Булановский СДК-филиал, который получил грант на 100 тыс. руб.  (пошита одежда сц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им муниципальным работником культуры, находящимся на территориях сельских поселений» признана Костюченко Н.А. методист отдела организационно - методической  и творческой деятельности, грант на 5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2. Реализация целевых и маркетинговых программ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 xml:space="preserve">В течение года учреждения культуры района участвовали в реализации различных программ, среди них: </w:t>
      </w:r>
    </w:p>
    <w:p>
      <w:pPr>
        <w:pStyle w:val="TextBody"/>
        <w:rPr/>
      </w:pPr>
      <w:r>
        <w:rPr/>
        <w:t>-Национальный проект «Культура»</w:t>
      </w:r>
    </w:p>
    <w:p>
      <w:pPr>
        <w:pStyle w:val="Normal"/>
        <w:jc w:val="both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 xml:space="preserve">-  </w:t>
      </w:r>
      <w:r>
        <w:rPr>
          <w:rFonts w:cs="Times;Times New Roman" w:ascii="Times;Times New Roman" w:hAnsi="Times;Times New Roman"/>
          <w:sz w:val="28"/>
          <w:szCs w:val="28"/>
        </w:rPr>
        <w:t xml:space="preserve">Государственная программа «Развитие культуры Оренбургской области» на 2014 -202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 программа «Развитие культуры  Октябрьского района 2015 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Развитие молодежной политике, физической культуры, спорта и туризма  2020 – 2024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Патриотическое воспитание граждан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Профилактика наркомании и алкоголизма среди детей и подростков» и другие. </w:t>
      </w:r>
    </w:p>
    <w:p>
      <w:pPr>
        <w:pStyle w:val="Normal"/>
        <w:ind w:left="60" w:firstLine="360"/>
        <w:rPr>
          <w:b/>
          <w:b/>
          <w:sz w:val="28"/>
        </w:rPr>
      </w:pPr>
      <w:r>
        <w:rPr>
          <w:b/>
          <w:sz w:val="28"/>
        </w:rPr>
        <w:t>Работа  учреждений культуры  была направлена  на реализацию следующих целей и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sz w:val="28"/>
        </w:rPr>
      </w:pPr>
      <w:r>
        <w:rPr>
          <w:sz w:val="28"/>
        </w:rPr>
        <w:t>организация социально-значимого досуга разновозрастного населения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sz w:val="28"/>
        </w:rPr>
      </w:pPr>
      <w:r>
        <w:rPr>
          <w:sz w:val="28"/>
        </w:rPr>
        <w:t>развитие творческих способностей населения через коллективы самодеятельного народного творчества и любительские объ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sz w:val="28"/>
        </w:rPr>
      </w:pPr>
      <w:r>
        <w:rPr>
          <w:sz w:val="28"/>
        </w:rPr>
        <w:t>возрождение, сохранение и пропаганда народных обычаев, традиций, промыслов, фольклора, языка и культур народов, населяющих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sz w:val="28"/>
        </w:rPr>
      </w:pPr>
      <w:r>
        <w:rPr>
          <w:sz w:val="28"/>
        </w:rPr>
        <w:t>реабилитация  лиц с ограниченными возмож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sz w:val="28"/>
        </w:rPr>
      </w:pPr>
      <w:r>
        <w:rPr>
          <w:sz w:val="28"/>
        </w:rPr>
        <w:t xml:space="preserve">этнокультурное воспитание населения; 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</w:rPr>
      </w:pPr>
      <w:r>
        <w:rPr>
          <w:sz w:val="28"/>
        </w:rPr>
        <w:t xml:space="preserve">-    патриотическое воспитание граждан Октябрьского района и д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Ряд  мероприятий были посвящены  </w:t>
      </w:r>
      <w:r>
        <w:rPr>
          <w:sz w:val="28"/>
          <w:szCs w:val="28"/>
        </w:rPr>
        <w:t>Годом Памяти и Славы, годом 75-летия Победы в Великой Отечественной войне 1941-1945гг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>Для успешной работы работников культуры Отдел культуры занимается охраной труда и созданием условий для работы, а также повышением престижа работника культуры, и улучшением психологического климата в коллективах. Для этого проводятся Районные праздники работников культуры: День библиотечного работника, День музыки, День учителя, районный конкурс молодых специалистов «Дебют», районные конкурсы профессионального мастерства «Грани мастерства», огоньки для работников культуры и участников художественной самодеятельности, чествования юбиляров, чествование юбилеев коллективов художественной самодеятельности, к сожалению, в 2020году многие мероприятия прошли в формате онлайн. Лучшие работники выдвигаются на слет передовиков производства, заносятся на доску почета района.</w:t>
        <w:tab/>
        <w:t xml:space="preserve">  </w:t>
      </w:r>
    </w:p>
    <w:p>
      <w:pPr>
        <w:pStyle w:val="Normal"/>
        <w:ind w:left="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0" w:firstLine="64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районном слете передовиков  производства:</w:t>
      </w:r>
    </w:p>
    <w:p>
      <w:pPr>
        <w:pStyle w:val="Normal"/>
        <w:ind w:left="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«Лучшим сельским Домом культуры» признан – Новоникитинский   СДК</w:t>
      </w:r>
      <w:r>
        <w:rPr>
          <w:color w:val="000000"/>
          <w:sz w:val="28"/>
          <w:szCs w:val="28"/>
          <w:lang w:val="ru-RU"/>
        </w:rPr>
        <w:t xml:space="preserve"> заведующая Глухова И.В.</w:t>
      </w:r>
    </w:p>
    <w:p>
      <w:pPr>
        <w:pStyle w:val="Normal"/>
        <w:ind w:left="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«Лучшей библиотекой района» признан Центральная модельная библиотека</w:t>
      </w:r>
      <w:r>
        <w:rPr>
          <w:color w:val="000000"/>
          <w:sz w:val="28"/>
          <w:szCs w:val="28"/>
          <w:lang w:val="ru-RU"/>
        </w:rPr>
        <w:t xml:space="preserve"> директор Горшкова Н.И.</w:t>
      </w:r>
    </w:p>
    <w:p>
      <w:pPr>
        <w:pStyle w:val="Normal"/>
        <w:ind w:left="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«Лучшим сельским клубом»  признан Биккуловский СК</w:t>
      </w:r>
      <w:r>
        <w:rPr>
          <w:color w:val="000000"/>
          <w:sz w:val="28"/>
          <w:szCs w:val="28"/>
          <w:lang w:val="ru-RU"/>
        </w:rPr>
        <w:t xml:space="preserve"> культорганизатор Исхакова С.М</w:t>
      </w:r>
    </w:p>
    <w:p>
      <w:pPr>
        <w:pStyle w:val="Normal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врева Е.Н. – преподаватель детской школы искусств и руководитель танцевального ансамбля «Ритмы планеты» РДК, признана лучшим работником культуры года, а её портрет занесен на районную Доску Почета.    </w:t>
      </w:r>
    </w:p>
    <w:p>
      <w:pPr>
        <w:pStyle w:val="Normal"/>
        <w:ind w:left="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на 2021 год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задачами УК района в 2021 году является решение следующих вопросов: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- приобретение выставочной мебели и стеллажей для Выставочного зала истории и краеведения Октябрь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ремонта Новоникитинского С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 ремонт здания РДК. Документы в правительстве РФ (на сумму более чем 25млн. руб.) по программе « Устойчивое развитие сельских территор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блемой остается  решение вопроса по оснащению средствами пожарной безопасности УК района. На сегодняшний день 6 учреждений культуры не имеют  пожарную сигнализацию.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бюджета культуры на уровне муниципального района, так как слабая финансовая база некоторых поселений не позволяет содержать учреждения культуры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еобходима  поддержка молодых специалистов (жилье, единовременное пособие) на уровне областных программ, таких как в здравоохранение, образовании, в сельском хозяйстве. Сегодня 5 учреждений культуры не имеют культработников.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Не менее значимым является и продолжение  организации социально значимого досуга населения и развитие творческих способностей сельчан через кружки художественной самодеятельности и любительских объедине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Основными направлениями работы учреждений культуры также являются реализация районных программ формами  и методами культурно-досуговой деятельности: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-   Муниципальная программа «Развитие культуры Октябрьского района» на 2015-2021 годы (утверждена  постановление администрации МО Октябрьский район от 13.11.2017 г № 750-п) и др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родное творчество: концертная деятельность, 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фестивалях всех уровней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Октябрьском районе работают 24 учреждения культуры, в них действовали всего 149 коллективов  народного творчества, которые посещали 19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 xml:space="preserve"> человек, из них 4 любительских объединения, которые посещали 324 человека. Коллективов художественной самодеятельности 135, в них  14</w:t>
      </w:r>
      <w:r>
        <w:rPr>
          <w:color w:val="000000"/>
          <w:sz w:val="28"/>
          <w:szCs w:val="28"/>
          <w:lang w:val="ru-RU"/>
        </w:rPr>
        <w:t>88</w:t>
      </w:r>
      <w:r>
        <w:rPr>
          <w:color w:val="000000"/>
          <w:sz w:val="28"/>
          <w:szCs w:val="28"/>
        </w:rPr>
        <w:t xml:space="preserve"> человек, а также народных промыслов 10 кружков посещали 1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 xml:space="preserve">4 человек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ктивно велась работа в 7</w:t>
      </w:r>
      <w:r>
        <w:rPr>
          <w:color w:val="000000"/>
          <w:sz w:val="28"/>
          <w:szCs w:val="28"/>
          <w:lang w:val="ru-RU"/>
        </w:rPr>
        <w:t xml:space="preserve">6 </w:t>
      </w:r>
      <w:r>
        <w:rPr>
          <w:color w:val="000000"/>
          <w:sz w:val="28"/>
          <w:szCs w:val="28"/>
        </w:rPr>
        <w:t>коллективах детского народного творчества, которые посещали 1</w:t>
      </w:r>
      <w:r>
        <w:rPr>
          <w:color w:val="000000"/>
          <w:sz w:val="28"/>
          <w:szCs w:val="28"/>
          <w:lang w:val="ru-RU"/>
        </w:rPr>
        <w:t>067</w:t>
      </w:r>
      <w:r>
        <w:rPr>
          <w:color w:val="000000"/>
          <w:sz w:val="28"/>
          <w:szCs w:val="28"/>
        </w:rPr>
        <w:t xml:space="preserve"> человек, среди них 2 любительских объединения (224 человека), 6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кружка художественной самодеятельности (</w:t>
      </w:r>
      <w:r>
        <w:rPr>
          <w:color w:val="000000"/>
          <w:sz w:val="28"/>
          <w:szCs w:val="28"/>
          <w:lang w:val="ru-RU"/>
        </w:rPr>
        <w:t>773</w:t>
      </w:r>
      <w:r>
        <w:rPr>
          <w:color w:val="000000"/>
          <w:sz w:val="28"/>
          <w:szCs w:val="28"/>
        </w:rPr>
        <w:t xml:space="preserve"> человека) и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кружков  народных промыслов (ДПИ) </w:t>
      </w:r>
      <w:r>
        <w:rPr>
          <w:color w:val="000000"/>
          <w:sz w:val="28"/>
          <w:szCs w:val="28"/>
          <w:lang w:val="ru-RU"/>
        </w:rPr>
        <w:t>70</w:t>
      </w:r>
      <w:r>
        <w:rPr>
          <w:color w:val="000000"/>
          <w:sz w:val="28"/>
          <w:szCs w:val="28"/>
        </w:rPr>
        <w:t xml:space="preserve"> человек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учение</w:t>
      </w:r>
      <w:r>
        <w:rPr>
          <w:color w:val="000000"/>
          <w:sz w:val="28"/>
          <w:szCs w:val="28"/>
          <w:lang w:val="ru-RU"/>
        </w:rPr>
        <w:t xml:space="preserve"> новых инструментов благодаря Министерству культуры Оребургской области в роамках  Национального проекта «Культура» и регионального «Культурная среда» позволило создать 3 новых вокально инструментальных ансамблей (РДК, Краснооктябрьский и Н-Гумбетовский СДК), квартет баянистов «Микс» (РДК). а так же были обновлены инструменты народного ансамбля «Экспромт», детского оркестра народных инструментов и других коллектив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 подтверждают свой высокий исполнительский уровень Коллективы народного творчества Булановского, Новотроицкого, 2-Имангуловского, Новоникитинского, Уранбашского, Краснооктябрьского УК и РДК. 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В отделе народных коллективов МАУК «Октябрьский МКДЦ» 9 коллективов самодеятельного народного творчества носят высокое звание «народный»: ансамбль танца «Эдельвейс» (рук.: Хамитов В.Я); ансамбль русских народных инструментов   (рук.: А.Ш. Сарсымбаев) и хор; ансамбль русских народных инструментов «Экспромт» (рук. Е.Н. Бочкарева); фольклорная группа «Сударушка» (рук. Е.Н. Гриценко); Народный театр (рук. Н.И. Шведова); ансамбль военно-патриотической  песни «Лабиринт» (рук. А.Ю. Попов); вокальная группа «Вдохновение» (рук. Г.Н. Ивлева) и любительский клуб «Музыкальная шкатулка» (рук. Н.А. Костюченко)</w:t>
      </w:r>
    </w:p>
    <w:p>
      <w:pPr>
        <w:pStyle w:val="Normal"/>
        <w:jc w:val="both"/>
        <w:rPr>
          <w:sz w:val="28"/>
        </w:rPr>
      </w:pPr>
      <w:r>
        <w:rPr>
          <w:b/>
        </w:rPr>
        <w:tab/>
      </w:r>
      <w:r>
        <w:rPr>
          <w:sz w:val="28"/>
        </w:rPr>
        <w:t>Ежегодно коллективы народного творчества подтверждают свое мастерство участвую в фестивалях и конкурсах разного уровня, так в 2020год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февраля</w:t>
      </w:r>
      <w:r>
        <w:rPr>
          <w:sz w:val="28"/>
          <w:szCs w:val="28"/>
        </w:rPr>
        <w:t xml:space="preserve"> – Софья Юмашева Лауреат Гран – При (Е. Бочкарева) всероссийского конкурса исполнительских искусств «Зимний Оренбур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ева Дарья Лауреат 1 степени Всероссийского конкурса исполнительских искусств «Зимний Оренбург» номинация «Художественное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февраля</w:t>
      </w:r>
      <w:r>
        <w:rPr>
          <w:sz w:val="28"/>
          <w:szCs w:val="28"/>
        </w:rPr>
        <w:t xml:space="preserve"> – Анна Лопина  Лауреат 1 степени  первого Всероссийского дистанционного конкурса «Таланты Росс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стина Разинкина лауреат 2 степени первого Всероссийского дистанционного конкурса «Таланты России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 февраля</w:t>
      </w:r>
      <w:r>
        <w:rPr>
          <w:sz w:val="28"/>
          <w:szCs w:val="28"/>
        </w:rPr>
        <w:t xml:space="preserve"> – дипломы за высокое исполнительское мастерство на областном фестивале «Салют Победы» получили: Александр Попов, народный ансамбль «Экспромт», ансамбль гармонистов «Самород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враль – народный ансамбль танца «Эдельвейс» Лауреат 1 степени 1 Всероссийского конкурса (заочного) «Таланты России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 xml:space="preserve"> -  ансамбль эстрадного танца   «Данс-экспресс» Лауреат 1 степени 1 Всероссийского конкурса (заочного) «Таланты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 марта</w:t>
      </w:r>
      <w:r>
        <w:rPr>
          <w:sz w:val="28"/>
          <w:szCs w:val="28"/>
        </w:rPr>
        <w:t xml:space="preserve"> – Дарина Аккиреева лауреат 2 степени  Областного детского конкурса  русской песни  г. Оренбу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фья Юмашева лауреат 3 степени Областного конкурса детских хоровых коллективов  русской песни, солистов и фольклорных ансамблей. (номинация: сольное пение)  г. Оренбур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0 мая</w:t>
      </w:r>
      <w:r>
        <w:rPr>
          <w:sz w:val="28"/>
          <w:szCs w:val="28"/>
        </w:rPr>
        <w:t xml:space="preserve">  - Сергей Разумов лауреат 3 степени Всероссийского открытого дистанционного конкурса вокального искусства «Голос России» г. Краснодар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 июня</w:t>
      </w:r>
      <w:r>
        <w:rPr>
          <w:sz w:val="28"/>
          <w:szCs w:val="28"/>
        </w:rPr>
        <w:t xml:space="preserve">  – Девяткин Николай – дипломант 1 степени Всероссийского творческого конкурса «Песни фронтовых лет» г. Волог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чкарев Кирилл – лауреат 3 степени  Всероссийского творческого конкурса «Песни фронтовых лет» г. Вологда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 августе</w:t>
      </w:r>
      <w:r>
        <w:rPr>
          <w:sz w:val="28"/>
        </w:rPr>
        <w:t xml:space="preserve"> лауреатом </w:t>
      </w:r>
      <w:r>
        <w:rPr>
          <w:sz w:val="28"/>
          <w:lang w:val="en-US"/>
        </w:rPr>
        <w:t>I</w:t>
      </w:r>
      <w:r>
        <w:rPr>
          <w:sz w:val="28"/>
        </w:rPr>
        <w:t xml:space="preserve">степени в </w:t>
      </w:r>
      <w:r>
        <w:rPr>
          <w:sz w:val="28"/>
          <w:lang w:val="en-US"/>
        </w:rPr>
        <w:t>III</w:t>
      </w:r>
      <w:r>
        <w:rPr>
          <w:sz w:val="28"/>
        </w:rPr>
        <w:t xml:space="preserve"> Междунарподном фестивале искусств «Российский берег» республика Крым – Попов А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8 августа</w:t>
      </w:r>
      <w:r>
        <w:rPr>
          <w:sz w:val="28"/>
          <w:szCs w:val="28"/>
        </w:rPr>
        <w:t xml:space="preserve"> –Международный конкурс музыкального творчества «Звездная дорожка» Юмашева Софья Гран-при (преп.Бочкарева.Е.Н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8 авгу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еждународный конкурс музыкального творчества «Звездная дорожка» Бочкарев Кирилл Лауреат 2 ст (преп.Ивлева Г.Н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 августа</w:t>
      </w:r>
      <w:r>
        <w:rPr>
          <w:sz w:val="28"/>
          <w:szCs w:val="28"/>
        </w:rPr>
        <w:t xml:space="preserve"> –  Международный конкурс инструментального исполнительства «Живая музыка» квартет баянистов «Микс –квартет» Лауреат 1 ст. (преп. Бочкарева Е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августа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ждународный фестиваль искусств «Российский Берег» Попов А.Ю.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Кр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 август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народный конкурс патриотической направленности «Родина моя» Дарья Филева Диплом 1 ст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0 сентября</w:t>
      </w:r>
      <w:r>
        <w:rPr>
          <w:sz w:val="28"/>
        </w:rPr>
        <w:t xml:space="preserve"> - Международный  дистанционный конкурс  «Правильное направление». Дуэт  Попов А.Ю. и Сарсынбаев Р.З. диплом лауреата 2 степени. Крым ( дистанционно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ктябрь</w:t>
      </w:r>
      <w:r>
        <w:rPr>
          <w:sz w:val="28"/>
        </w:rPr>
        <w:t xml:space="preserve"> – Всероссийский творческий конкурс «Песни фронтовых лет» народный ансамбль русских народных инструментов «Экспромт» лауреат 1 степени г.Вологда ( дистанционн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  <w:r>
        <w:rPr>
          <w:b/>
          <w:sz w:val="28"/>
        </w:rPr>
        <w:t>ктябрь</w:t>
      </w:r>
      <w:r>
        <w:rPr>
          <w:sz w:val="28"/>
        </w:rPr>
        <w:t xml:space="preserve"> -  Международный фестиваль казачьей культуры «Казачий спас</w:t>
      </w:r>
      <w:r>
        <w:rPr>
          <w:sz w:val="28"/>
          <w:lang w:val="en-US"/>
        </w:rPr>
        <w:t>VI</w:t>
      </w:r>
      <w:r>
        <w:rPr>
          <w:sz w:val="28"/>
        </w:rPr>
        <w:t xml:space="preserve">» народная вокальная группа «Вдохновение»  дипломант </w:t>
      </w:r>
      <w:r>
        <w:rPr>
          <w:sz w:val="28"/>
          <w:lang w:val="en-US"/>
        </w:rPr>
        <w:t>III</w:t>
      </w:r>
      <w:r>
        <w:rPr>
          <w:sz w:val="28"/>
        </w:rPr>
        <w:t xml:space="preserve">  степени г. Кумертау.(дистанционно)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>14 ноября</w:t>
      </w:r>
      <w:r>
        <w:rPr>
          <w:sz w:val="28"/>
          <w:lang w:val="ru-RU"/>
        </w:rPr>
        <w:t xml:space="preserve"> - Всероссийский заочный творческий конкурс «Мы разные, но мы едины» дуэт Лопина Анна и Разинкина Кристина диплом лауреата 1 степени. г. Москва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>14 ноября</w:t>
      </w:r>
      <w:r>
        <w:rPr>
          <w:sz w:val="28"/>
          <w:lang w:val="ru-RU"/>
        </w:rPr>
        <w:t xml:space="preserve"> - Всероссийский заочный творческий конкурс «Мы разные, но мы едины» Сергей Разумов диплом лауреата 2 степени. г. Москва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>19-21 ноября</w:t>
      </w:r>
      <w:r>
        <w:rPr>
          <w:sz w:val="28"/>
          <w:lang w:val="ru-RU"/>
        </w:rPr>
        <w:t xml:space="preserve">  - </w:t>
      </w:r>
      <w:r>
        <w:rPr>
          <w:sz w:val="28"/>
          <w:lang w:val="en-US"/>
        </w:rPr>
        <w:t xml:space="preserve">IV </w:t>
      </w:r>
      <w:r>
        <w:rPr>
          <w:sz w:val="28"/>
          <w:lang w:val="ru-RU"/>
        </w:rPr>
        <w:t>Всероссийский  фестиваль - конкурс оркестров и ансамблей национальных инструментов народов России «Многоликая Россия» - Ансамбль гармонистов «Самородки» (рук. А. Сарсымбаев) Дипломанты 2 степени Республика Марий Эл г. Йошкар -Ола.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Декабрь </w:t>
      </w:r>
      <w:r>
        <w:rPr>
          <w:sz w:val="28"/>
          <w:lang w:val="ru-RU"/>
        </w:rPr>
        <w:t xml:space="preserve">-  </w:t>
      </w:r>
      <w:r>
        <w:rPr>
          <w:sz w:val="28"/>
          <w:lang w:val="en-US"/>
        </w:rPr>
        <w:t xml:space="preserve">II </w:t>
      </w:r>
      <w:r>
        <w:rPr>
          <w:sz w:val="28"/>
          <w:lang w:val="ru-RU"/>
        </w:rPr>
        <w:t>краевой вокальный фестиваль конкурс «Виктор Захарченко. Казачий маэстро»  - Софья Юмашева Лауреат 3 степени г. Краснода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Любительские объединения  и клубы по интересам, участие в платных мероприятия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ей досуга людей с общими интересами и влечениями занимаются в районе 4 любительских объединений  и клубов по интересам, которые посещают 324 человека, из них 2 – детских любительских объединений, которые посещали 224 человека: это детский клуб «Ералаш» и народный любительский клуб «Музыкальная шкатулка» (Р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ым значимым любительским объединением, которому за профессионализм присвоено высокое звание «народное» является «Музыкальная шкатулка» (РДК) рук. Наталья Костюченко. В составе объединения 144 человека в возрасте от 10 до 16 лет, которые ежемесячно посещают музыкальные мероприятия.  В программе объединения: - знакомства с народными инструментами,  лекции – концерты,  а также творческие вечера по произведениям знаменитых композиторов, певцов, исполнителей и  новый проект духовно - эстетического воспитания детей на базе Храма Михаила Архангела «Звучите песни до небес».  В программе проекта детские тематические  концерты в праздники «Рождество»,  «Пасха», «Покров»  и 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ей досуга детей в период каникул занимается детский клуб «Ералаш», который готовит праздники и  конкурсно-игровые программы, а также занимается разучиванием песен, танцев, постановкой концертных программ, показов мультфильмов. На его мероприятиях присутствует до 80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и любительских объединений физкультурно-оздоровительной формы деятельности большой  популярностью  в районе пользуются клуб «Энергия», йога (РДК)  рук. Ефимов А.П. Клуб занимается платной деятель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тельно вырос состав клуба для лиц с ограниченными возможностями  «Виктория» при РДК. Расширился его возрастной состав. Вся деятельность клуба направлена на реабилитацию лиц с ограниченными возможностями и организацию их досуга.  Среди его мероприятий: «Песни опаленные войной», «Масленица к нам пришла», «Для тех кому за - дискотека», акция «В Покров день платок надень»,  «Матери светлое имя» и др.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 Культурно-досуговые мероприя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инновационные формы работы, интересные проекты, работа с семьей, с пожилыми, инвалидами и ОВЗ, с молодежью,  трудными подрост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lang w:val="ru-RU"/>
        </w:rPr>
      </w:pPr>
      <w:r>
        <w:rPr>
          <w:sz w:val="28"/>
        </w:rPr>
        <w:tab/>
        <w:t xml:space="preserve">В 2020 году проведено в 24 клубных учреждениях </w:t>
      </w:r>
      <w:r>
        <w:rPr>
          <w:sz w:val="28"/>
          <w:lang w:val="ru-RU"/>
        </w:rPr>
        <w:t>1090</w:t>
      </w:r>
      <w:r>
        <w:rPr>
          <w:sz w:val="28"/>
        </w:rPr>
        <w:t xml:space="preserve"> мероприятий, которые посетили</w:t>
      </w:r>
      <w:r>
        <w:rPr>
          <w:sz w:val="28"/>
          <w:lang w:val="ru-RU"/>
        </w:rPr>
        <w:t xml:space="preserve"> 26143</w:t>
      </w:r>
      <w:r>
        <w:rPr>
          <w:sz w:val="28"/>
        </w:rPr>
        <w:t xml:space="preserve"> человек (из них семинары 1 – 30 человек). Из них </w:t>
      </w:r>
      <w:r>
        <w:rPr>
          <w:sz w:val="28"/>
          <w:lang w:val="ru-RU"/>
        </w:rPr>
        <w:t xml:space="preserve">494 </w:t>
      </w:r>
      <w:r>
        <w:rPr>
          <w:sz w:val="28"/>
        </w:rPr>
        <w:t xml:space="preserve">детских мероприятий, которые посетили </w:t>
      </w:r>
      <w:r>
        <w:rPr>
          <w:sz w:val="28"/>
          <w:lang w:val="ru-RU"/>
        </w:rPr>
        <w:t>8537</w:t>
      </w:r>
      <w:r>
        <w:rPr>
          <w:sz w:val="28"/>
        </w:rPr>
        <w:t xml:space="preserve"> детей  и </w:t>
      </w:r>
      <w:r>
        <w:rPr>
          <w:sz w:val="28"/>
          <w:lang w:val="ru-RU"/>
        </w:rPr>
        <w:t xml:space="preserve">386 </w:t>
      </w:r>
      <w:r>
        <w:rPr>
          <w:sz w:val="28"/>
        </w:rPr>
        <w:t xml:space="preserve">молодежных, которых посетило </w:t>
      </w:r>
      <w:r>
        <w:rPr>
          <w:sz w:val="28"/>
          <w:lang w:val="ru-RU"/>
        </w:rPr>
        <w:t>6741</w:t>
      </w:r>
      <w:r>
        <w:rPr>
          <w:sz w:val="28"/>
        </w:rPr>
        <w:t xml:space="preserve"> человек. На платной основе проведено </w:t>
      </w:r>
      <w:r>
        <w:rPr>
          <w:sz w:val="28"/>
          <w:lang w:val="ru-RU"/>
        </w:rPr>
        <w:t>103</w:t>
      </w:r>
      <w:r>
        <w:rPr>
          <w:sz w:val="28"/>
        </w:rPr>
        <w:t xml:space="preserve"> мероприятий, которые посетило </w:t>
      </w:r>
      <w:r>
        <w:rPr>
          <w:sz w:val="28"/>
          <w:lang w:val="ru-RU"/>
        </w:rPr>
        <w:t>3080</w:t>
      </w:r>
      <w:r>
        <w:rPr>
          <w:sz w:val="28"/>
        </w:rPr>
        <w:t xml:space="preserve"> человек.</w:t>
      </w:r>
      <w:r>
        <w:rPr>
          <w:sz w:val="28"/>
          <w:lang w:val="ru-RU"/>
        </w:rPr>
        <w:t xml:space="preserve"> </w:t>
      </w:r>
    </w:p>
    <w:p>
      <w:pPr>
        <w:pStyle w:val="Normal"/>
        <w:ind w:left="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 апреля месяца вся работа в учреждении культуры проходила в онлайн режиме за этот период проведен</w:t>
      </w:r>
      <w:r>
        <w:rPr>
          <w:color w:val="000000"/>
          <w:sz w:val="28"/>
          <w:lang w:val="ru-RU"/>
        </w:rPr>
        <w:t>о 288 мероприятий  - 242464 просмотра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60" w:hanging="0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Наиболее значимые и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январь – февраль  -  «Созвездие Победы»  районный фестиваль самодеятельного народного творчества, посвященный 75-летию Победы и Году памяти и славы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</w:rPr>
        <w:t>15 февраля.</w:t>
      </w:r>
      <w:r>
        <w:rPr>
          <w:sz w:val="28"/>
        </w:rPr>
        <w:t xml:space="preserve"> Районный слет участников локальных событий.</w:t>
      </w:r>
      <w:r>
        <w:rPr>
          <w:sz w:val="28"/>
          <w:lang w:val="ru-RU"/>
        </w:rPr>
        <w:t xml:space="preserve"> « Время выбрало нас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6 февраля.</w:t>
      </w:r>
      <w:r>
        <w:rPr>
          <w:sz w:val="28"/>
        </w:rPr>
        <w:t xml:space="preserve">  Областной фестиваль народного творчества «Салют Победы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1 февраля.</w:t>
      </w:r>
      <w:r>
        <w:rPr>
          <w:sz w:val="28"/>
        </w:rPr>
        <w:t xml:space="preserve"> Районный праздник танца с участием коллективов РДК, </w:t>
      </w:r>
      <w:r>
        <w:rPr>
          <w:sz w:val="28"/>
          <w:lang w:val="en-US"/>
        </w:rPr>
        <w:t>II</w:t>
      </w:r>
      <w:r>
        <w:rPr>
          <w:sz w:val="28"/>
        </w:rPr>
        <w:t>-Имангуловского СДК, Бродского СК, Краснооктябрьского СДК, и коллективов из села Мурапталово.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</w:rPr>
        <w:t>27 февраля</w:t>
      </w:r>
      <w:r>
        <w:rPr>
          <w:sz w:val="28"/>
        </w:rPr>
        <w:t xml:space="preserve"> – районный конкурс многодетных семей;</w:t>
      </w:r>
      <w:r>
        <w:rPr>
          <w:sz w:val="28"/>
          <w:lang w:val="ru-RU"/>
        </w:rPr>
        <w:t xml:space="preserve"> «Семейный очаг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11 марта</w:t>
      </w:r>
      <w:r>
        <w:rPr>
          <w:sz w:val="28"/>
          <w:szCs w:val="28"/>
        </w:rPr>
        <w:t xml:space="preserve"> – спектакль по творчеству М. Джалиля областного татарского театра им. Файзи в рамках областной акции «Живые театральные уроки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 марта</w:t>
      </w:r>
      <w:r>
        <w:rPr>
          <w:sz w:val="28"/>
          <w:szCs w:val="28"/>
        </w:rPr>
        <w:t xml:space="preserve"> -  заочный районный конкурс театрального искусства «О родине, о мужестве, о славе», посвященный 75-летию Великой Поб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Далее в связи с пандемией все мероприятия проходили в онлайн –режи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 мая. районная акция «Бессмертный полк – онлайн» (видео, фотографии, рассказы о ветеранах Великой Отечественной войн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втопробег по селу «Победе 75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ый марафон «С днем Побе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формление на возложение венков, цветов к памя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йонная литературно – патриотическая  акция «Читаем о вой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-9 мая районная акция «Голос Победы»  (стихи, песни, поздравления к Дню Побед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 – 15 мая районная акция фотографий фронтовиков «Территория Победы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июнь – август -  «Живая нить» районный концерты учреждений культуры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июня – «Детства яркий праздник» районный концерт, посвященный   международному дню защиты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ня  - «Мы великая Россия» районный концерт, посвященный дню России.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 - «Свеча памяти»  акция, посвященная дню памяти и скорб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2 июня. Акция «Голубь мира».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7 июня  - «Мы будущее страны» концерт, посвященный дню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7 июня. «Молодежь – будущее России»  фотовыста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-8 июля. «Волшебный мир семейного счастья» районный конкурс вокального семейного искусства посвященный Дню Семьи, Любви и Ве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июля. Театрализованный концерт «Праздник Перта и Феврон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1-30 июля. «По родному краю с фотоаппаратом» конкурс посвященный юбилею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8 августа. Торжественное закрытие ежегодного арт-проекта «Живая нить»- районный праздник «Хоровод др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,17 августа экскурсии «Неизвестный Октябрьский район» посвященные юбилею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 августа. Медовый спас,  19 Яблочный спас. Театрализованные конц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1 августа областная фото акция  #Флаг мое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2 августа. концерт «День Российского Флаг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нтябрь Районные конкурсы фотоальбомов «Жемчужины Октябрьского района»  и «Грани мастерства» посвященный юбилею района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</w:rPr>
      </w:pPr>
      <w:r>
        <w:rPr>
          <w:sz w:val="28"/>
        </w:rPr>
        <w:t>- 1 5 сентября – 2 октября  цикл мероприятий в рамках областной акции «аксаковские Дни  в Оренбуржье»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</w:rPr>
      </w:pPr>
      <w:r>
        <w:rPr>
          <w:sz w:val="28"/>
        </w:rPr>
        <w:t>- 15 сентября  цикл мероприятий праздников народного календаря «Праздничные звоны»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28 сентября – 3 октября цикл мероприятий в рамках Всероссийской акции «Есенинская неделя», посвященные 125-летию со дня рождения С.А. Есенина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</w:rPr>
      </w:pPr>
      <w:r>
        <w:rPr>
          <w:sz w:val="28"/>
        </w:rPr>
        <w:t>- 1 октября  районный фестиваль творчества пожилых людей и инвалидов «Ларец мудрости и таланта»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14 октября цикл мероприятий в рамках областной акции «Дни Оренбургского пухового платка»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</w:rPr>
      </w:pPr>
      <w:r>
        <w:rPr>
          <w:sz w:val="28"/>
        </w:rPr>
        <w:t>-  28 ноября  районный концерт «Мамины глаза», посвященный Дню матери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3 декабря мероприятия посвященные дню заботы. « Жизнь любит тех кто ей рад»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9 декабря - торжественное закрытие Года Памяти и Славы. Было представлено концертом народного ансамбля военно - патриотической песни « Лабиринт» (РДК) а так же цикл мероприятий « Гордимся славою Героев земляков»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12 декабря - Районный концерт « Россия Родина моя» посвященный дню Конституции России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23-30 декабря - Новогодние мероприятия для детей и взрослых в Районном Доме Культуры на новогодние каникулы были показаны спектакли «Проказы нечистой силы» , «Новогодние приключения Элли и ее друзей», «Морозко», « По щучьему велению» и др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2020 год в России объявлен Годом Памяти и Славы, Годом 75-летия  Победы в Великой Отечественной войне 1941-1945гг.  В рамках этого проходило много мероприятий.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«Солдат войны не выбирает». Тематический вечер в Уранбашском СДК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« Мы отстояли право жить» тематический концерт, «Земляки герои» вечер встречи с тружениками тыла в Ильинском  СДК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«Письма из прошлого» тематический вечер, «Самый длинный день в году» театрализованная программа, « А зори здесь тихие» конкурс чтецов в Новоникитинском СД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«Лики Победы» тематический концерт посвященный 75 летию Победы, литературно – патриотическая акция «Читаем о войне» в Районном Доме культуры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« Песня далекая и близкая» концерт, «Мать солдата» театрализованная музыкальная композиция в Н.Гумбетовском СД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«Мы помним» театрализованная программа в Васильевском СД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«Живая память минувших лет» театрализованный концерт, «Гремят истории колокола» вечер встреч с детьми войны в Марьевского СД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«На привале» театрализовано - конкурсная, игровая программа в Булановском СД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« Мы, верили, мы знали,  Победили» Тематический концерт  в Краснооктябрьском СД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« Я помню, я горжусь»  тематический вечер в Каменском С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«Слава героям» вечер памяти в Имангуловском СД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«Созвездие Победы» концерт учащихся Октябрьской школы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«Нам деды завещали жить» тематический концерт « Пусть не будет войне никогда» конкурс рисунков и плакатов в Бикуловском СК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«Дорогами военными» театрализованный концерт в Комисаровском СД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«Салют и слава годовщине» праздничный концерт, «Они выжили и Победили» тематический концерт в Белозерском СД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«Эти песни спеты на войне» литературно – музыкальная композиция в В-Гумбетовском СК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Районный фестиваль- конкурс театрального искусства «О Родине, о Мужестве о Славе» посвящен году Памяти и Славы 75 летию Победы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«Голос Победы» районный конкурс вокального искусства, посвященный юбилею Победы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Творческий проект «Голос дети» посвященный 75 летию в Краснооктябрьском КДЦ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Состояние детского и юношеск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нравственное, патриотическое воспитание и д.т.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Одним из направлений работы учреждений культуры района являются: организация досуга и развития творческих способностей детей и подростков с целью профилактики безнадзорности и правонарушений среди несовершеннолетних. За текущий период проведено </w:t>
      </w:r>
      <w:r>
        <w:rPr>
          <w:color w:val="000000"/>
          <w:sz w:val="28"/>
          <w:szCs w:val="28"/>
          <w:lang w:val="ru-RU"/>
        </w:rPr>
        <w:t>494</w:t>
      </w:r>
      <w:r>
        <w:rPr>
          <w:color w:val="000000"/>
          <w:sz w:val="28"/>
          <w:szCs w:val="28"/>
        </w:rPr>
        <w:t xml:space="preserve"> детских мероприятий, которые посетило </w:t>
      </w:r>
      <w:r>
        <w:rPr>
          <w:color w:val="000000"/>
          <w:sz w:val="28"/>
          <w:szCs w:val="28"/>
          <w:lang w:val="ru-RU"/>
        </w:rPr>
        <w:t>8537</w:t>
      </w:r>
      <w:r>
        <w:rPr>
          <w:color w:val="000000"/>
          <w:sz w:val="28"/>
          <w:szCs w:val="28"/>
        </w:rPr>
        <w:t xml:space="preserve"> детей, а так же </w:t>
      </w:r>
      <w:r>
        <w:rPr>
          <w:color w:val="000000"/>
          <w:sz w:val="28"/>
          <w:szCs w:val="28"/>
          <w:lang w:val="ru-RU"/>
        </w:rPr>
        <w:t>386</w:t>
      </w:r>
      <w:r>
        <w:rPr>
          <w:color w:val="000000"/>
          <w:sz w:val="28"/>
          <w:szCs w:val="28"/>
        </w:rPr>
        <w:t xml:space="preserve"> молодежных мероприятий, которые посетило </w:t>
      </w:r>
      <w:r>
        <w:rPr>
          <w:color w:val="000000"/>
          <w:sz w:val="28"/>
          <w:szCs w:val="28"/>
          <w:lang w:val="ru-RU"/>
        </w:rPr>
        <w:t xml:space="preserve">6741 </w:t>
      </w:r>
      <w:r>
        <w:rPr>
          <w:color w:val="000000"/>
          <w:sz w:val="28"/>
          <w:szCs w:val="28"/>
        </w:rPr>
        <w:t>человек. В учреждениях культуры района работает 7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коллективов народного творчества, которые посещает 1</w:t>
      </w:r>
      <w:r>
        <w:rPr>
          <w:color w:val="000000"/>
          <w:sz w:val="28"/>
          <w:szCs w:val="28"/>
          <w:lang w:val="ru-RU"/>
        </w:rPr>
        <w:t>067</w:t>
      </w:r>
      <w:r>
        <w:rPr>
          <w:color w:val="000000"/>
          <w:sz w:val="28"/>
          <w:szCs w:val="28"/>
        </w:rPr>
        <w:t xml:space="preserve"> детей и подростков, из них 6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коллективов художественной самодеятельности (</w:t>
      </w:r>
      <w:r>
        <w:rPr>
          <w:color w:val="000000"/>
          <w:sz w:val="28"/>
          <w:szCs w:val="28"/>
          <w:lang w:val="ru-RU"/>
        </w:rPr>
        <w:t>773</w:t>
      </w:r>
      <w:r>
        <w:rPr>
          <w:color w:val="000000"/>
          <w:sz w:val="28"/>
          <w:szCs w:val="28"/>
        </w:rPr>
        <w:t xml:space="preserve"> человек), 8 коллективов ДПИ (</w:t>
      </w:r>
      <w:r>
        <w:rPr>
          <w:color w:val="000000"/>
          <w:sz w:val="28"/>
          <w:szCs w:val="28"/>
          <w:lang w:val="ru-RU"/>
        </w:rPr>
        <w:t>70</w:t>
      </w:r>
      <w:r>
        <w:rPr>
          <w:color w:val="000000"/>
          <w:sz w:val="28"/>
          <w:szCs w:val="28"/>
        </w:rPr>
        <w:t xml:space="preserve"> человек) и 2 любительских объединения (224 челове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пулярные из них: вокальные группы - «Радость», «Изюминка», «Апельсинки» (РДК), детский хор (Новотроицкого СДК), украинская группа «Звездочки» (Булановского СДК);  хореографические коллективы: народный ансамбль танца «Эдельвейс», ансамбли «Ритмы планеты», «Данс-экспресс», «Колорит» (РДК), ансамбли татарского танца «Умырзая» (2-Имангуловского СДК). Среди инструментальных коллективов хочется отметить детский ансамбль русских народных инструментов (Новотроицкого СДК), ансамбль русских народных инструментов  «Обертон» спутник народного ансамбля «Экспромт» (РДК)  и друг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ольшой охотой дети посещают театральные коллективы: «Лира»,  «Розовый слон» и «Маска» (РД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ются спросом у детей и коллективы декоративно-прикладного искусства, где дети учатся вязать, вышивать бисером, изготавливать поделки из дерева, соленого теста и гл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клубов по интересам хочется отметить народный любительский клуб «Музыкальная шкатулка» (РДК) в составе которого 144  человека, дети 7 – 16 лет. Именно он явился  инициатором 2 инновационных проектов: «Звучите, песни до небес» (в Храме Михаила Архангела) и шоу проект «Голос дети», а так же серия концертов «Октябрьский дети за Мир на планет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60" w:firstLine="648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-567" w:right="-1333" w:hanging="0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cultu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7:00Z</dcterms:created>
  <dc:creator>Admin</dc:creator>
  <dc:description/>
  <dc:language>en-US</dc:language>
  <cp:lastModifiedBy>User</cp:lastModifiedBy>
  <cp:lastPrinted>2020-01-20T12:42:00Z</cp:lastPrinted>
  <dcterms:modified xsi:type="dcterms:W3CDTF">2021-03-18T10:25:37Z</dcterms:modified>
  <cp:revision>25</cp:revision>
  <dc:subject/>
  <dc:title>                                                                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