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 Н.А. Фи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»___________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культуры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Октябр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ктябрьский район расположен в центральной части Оренбургской области, в 75 км. от г. Оренбурга. Образован район 1 января 1965 г.  Площадь территории 2,7 тыс. кв. км. Численность населения  постоянно проживающих в районе  18,4 тыс. человек, из них по Октябрьскому сельсовету проживает 7528 человек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район глава МО Октябрьский  район  Самойлов Александр Владимир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внимания общества к вопросам развития культуры, сохранения культурно-исторического наследия и роли  российской культуры в мире, Президент Российской Федерации  В.В. Путин  объявил  2019-й  Годом театра в России. Сайт отдела культуры и МАУК «Октябрьский МКДЦ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cultura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отображает  все многообразие мероприятий, посвященных этой д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сложилась развитая сеть учреждений культуры, вся работа ведется в рамках Муниципальной программы «Развитие культуры  Октябрьского района на 2015 – 2020 годов».  </w:t>
      </w:r>
    </w:p>
    <w:p>
      <w:pPr>
        <w:pStyle w:val="Normal"/>
        <w:ind w:firstLine="708"/>
        <w:jc w:val="both"/>
        <w:rPr/>
      </w:pPr>
      <w:r>
        <w:rPr>
          <w:sz w:val="28"/>
        </w:rPr>
        <w:t>Культуру района представляют  5 юридических лиц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Отдел культуры администрации муниципального образования Октябрьский район (начальник – Филёв Николай Анатольевич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 xml:space="preserve">Муниципальное казенное учреждение культуры «Октябрьский центр обеспечения деятельности учреждений, подведомственных отделу культуры (МКУК «Октябрьский ЦОК»).  </w:t>
      </w:r>
      <w:r>
        <w:rPr>
          <w:sz w:val="28"/>
        </w:rPr>
        <w:t>Создан  в 2011 году.  (директор И.Н. Никульшина)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 его составе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рганизационно-методический отдел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отдел документационного и хозяйственного обеспечения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отдел бухгалтерского учета  и отчетност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е бюджетное учреждение дополнительного образования  «Октябрьская детская школа искусств»  (МБУДО «Октябрьская ДШИ» (с 1 января 2012 года.) </w:t>
      </w:r>
      <w:r>
        <w:rPr>
          <w:sz w:val="28"/>
        </w:rPr>
        <w:t>(директор Бочкарева Е.Н.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sz w:val="28"/>
          <w:szCs w:val="28"/>
        </w:rPr>
        <w:t>Муниципальное бюджетное учреждение культуры «Октябрьская межпоселенческая центральная библиотека» (МБУК «Октябрьская МЦБ»)  (директор – Горшкова Н.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Муниципальное автономное учреждение культуры «Октябрьский м</w:t>
      </w:r>
      <w:r>
        <w:rPr>
          <w:b/>
          <w:sz w:val="28"/>
        </w:rPr>
        <w:t xml:space="preserve">ежпоселенческий культурно-досуговый центр» (МАУК «Октябрьский МКДЦ»  </w:t>
      </w:r>
      <w:r>
        <w:rPr>
          <w:sz w:val="28"/>
        </w:rPr>
        <w:t>(директор Н.В. Новикова).</w:t>
      </w:r>
    </w:p>
    <w:p>
      <w:pPr>
        <w:pStyle w:val="Normal"/>
        <w:jc w:val="both"/>
        <w:rPr/>
      </w:pPr>
      <w:r>
        <w:rPr>
          <w:sz w:val="28"/>
        </w:rPr>
        <w:t xml:space="preserve">с 5 отделами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тдел Районный Дом культуры; </w:t>
      </w:r>
    </w:p>
    <w:p>
      <w:pPr>
        <w:pStyle w:val="Normal"/>
        <w:jc w:val="both"/>
        <w:rPr/>
      </w:pPr>
      <w:r>
        <w:rPr>
          <w:sz w:val="28"/>
        </w:rPr>
        <w:t xml:space="preserve">-  Отдел народных коллективов; </w:t>
      </w:r>
    </w:p>
    <w:p>
      <w:pPr>
        <w:pStyle w:val="Normal"/>
        <w:jc w:val="both"/>
        <w:rPr/>
      </w:pPr>
      <w:r>
        <w:rPr>
          <w:sz w:val="28"/>
        </w:rPr>
        <w:t>-  Отдел организационно-методической и творческой деятельности;</w:t>
      </w:r>
    </w:p>
    <w:p>
      <w:pPr>
        <w:pStyle w:val="Normal"/>
        <w:jc w:val="both"/>
        <w:rPr/>
      </w:pPr>
      <w:r>
        <w:rPr>
          <w:sz w:val="28"/>
        </w:rPr>
        <w:t xml:space="preserve">- Отдел  выставочного зала истории и краеведения Октябрьского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ел  филиалов культурных учреждений поселений (с 19 сельскими клубными филиалам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тдел Октябрьский телеканал. (с 2019 года входит кинозал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роме того в районе в 2018 году организовано муниципальное бюджетное учреждение культуры «Краснооктябрьский КДЦ» в который вошли: 1 – СДК-филиал и 3 СК–филиала. Учредитель  МО Краснооктябрьский сельсо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адры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В 24 клубных учреждениях культуры района  работают всего 74 человек, из них 70 штатных, специалистов культурно-досуговой деятельности 61 человек,  работников основного  состава 55.</w:t>
      </w:r>
    </w:p>
    <w:p>
      <w:pPr>
        <w:pStyle w:val="TextBody"/>
        <w:rPr/>
      </w:pPr>
      <w:r>
        <w:rPr/>
        <w:tab/>
        <w:t xml:space="preserve">12 человек из основного состава имеют специальное высшее образование по культуре и искусству, 18 человек среднее специальное профильное образование, что составляет 55% от основного состава. </w:t>
      </w:r>
    </w:p>
    <w:p>
      <w:pPr>
        <w:pStyle w:val="TextBody"/>
        <w:rPr/>
      </w:pPr>
      <w:r>
        <w:rPr/>
        <w:t xml:space="preserve">Стаж работников по культуре распределяется так: до 3-х лет - 19 человек,  с 3 до 10 лет – 20 человек, свыше 10 лет – 31 человек. </w:t>
      </w:r>
    </w:p>
    <w:p>
      <w:pPr>
        <w:pStyle w:val="TextBody"/>
        <w:rPr/>
      </w:pPr>
      <w:r>
        <w:rPr/>
        <w:tab/>
        <w:t xml:space="preserve">Среди работников культуры 4 человека имеют инвалидность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ктябрьском районе имеются 24 учреждения культуры клубного типа. В 24 учреждениях района, находятся 24 зрительных зала на </w:t>
      </w:r>
      <w:r>
        <w:rPr>
          <w:sz w:val="28"/>
          <w:szCs w:val="28"/>
          <w:lang w:val="en-US"/>
        </w:rPr>
        <w:t>2452</w:t>
      </w:r>
      <w:r>
        <w:rPr>
          <w:sz w:val="28"/>
          <w:szCs w:val="28"/>
        </w:rPr>
        <w:t xml:space="preserve"> мест. 56 досуговых помещений, площадь которых 416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17 учреждений культуры оборудованы пандусами, 8 учреждений культуры имеют проекторы для кинопоказ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9 году в рамках национального проекта «Культура» из Федерального бюджета выделено 5 млн. руб.  для открытия кинозала в Районом Доме культуры с. Октябрьск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ы денежные поощрения Министерства культуры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м муниципальным учреждением культуры, находящимся на территориях сельских поселений» признан 2 Имангуловский СДК-филиал, который получил грант на 100 тыс. руб.  (приобретение звукоусилительной  аппара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м муниципальным работником культуры, находящимся на территориях сельских поселений» признана Бочкарева Е.Н. руководитель народного ансамбля русских народных инструментов «Экспромт», грант на 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средств областного бюджета: </w:t>
      </w:r>
    </w:p>
    <w:p>
      <w:pPr>
        <w:pStyle w:val="TextBodyIndent"/>
        <w:suppressAutoHyphens w:val="true"/>
        <w:ind w:hanging="0"/>
        <w:jc w:val="left"/>
        <w:rPr/>
      </w:pPr>
      <w:r>
        <w:rPr/>
        <w:t>- Грант в форме субсидии на приобретение музыкальных инструментов в рамках реализации мероприятия «Обеспечение учреждений культуры музыкальными инструментами» регионального проекта «Культурная ср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22317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 ремонт Выставочного зала истории и краеведения Октябрьского района  – 2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  ноутбук за участие в областном проекте «Лето в парках» - 50,0  тыс. руб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редств  МО Октябрьский район  (бюджет):</w:t>
      </w:r>
    </w:p>
    <w:p>
      <w:pPr>
        <w:pStyle w:val="Normal"/>
        <w:jc w:val="both"/>
        <w:rPr/>
      </w:pPr>
      <w:r>
        <w:rPr>
          <w:sz w:val="28"/>
          <w:szCs w:val="28"/>
        </w:rPr>
        <w:t>- произведен ремонт кинопроекционной для кинозала   - 24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 приобретение  костюмов  и оргтехники -  25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посе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>- Ильинский СДК   были приобретены  строительные материалы для ремонта СДК  на сумму – 20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 Марьевский СДК  - замена окон в здании СДК на сумму  2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</w:rPr>
        <w:t xml:space="preserve">2. Реализация целевых и маркетинговых программ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В течение года учреждения культуры района участвовали в реализации различных программ, среди них: </w:t>
      </w:r>
    </w:p>
    <w:p>
      <w:pPr>
        <w:pStyle w:val="TextBody"/>
        <w:rPr/>
      </w:pPr>
      <w:r>
        <w:rPr/>
        <w:t>-Национальный проект «Культура»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-  </w:t>
      </w:r>
      <w:r>
        <w:rPr>
          <w:rFonts w:cs="Times" w:ascii="Times" w:hAnsi="Times"/>
          <w:sz w:val="28"/>
          <w:szCs w:val="28"/>
        </w:rPr>
        <w:t xml:space="preserve">Государственная программа «Развитие культуры Оренбургской области» на 2014 -2020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ая  программа «Развитие культуры  Октябрьского района 2015 -2021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Развитие молодежной политике, физической культуры, спорта и туризма  2015 – 2019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атриотическое воспитание граждан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Профилактика наркомании и алкоголизма среди детей и подростков» и другие. </w:t>
      </w:r>
    </w:p>
    <w:p>
      <w:pPr>
        <w:pStyle w:val="Normal"/>
        <w:ind w:left="60" w:firstLine="360"/>
        <w:rPr>
          <w:b/>
          <w:b/>
          <w:sz w:val="28"/>
        </w:rPr>
      </w:pPr>
      <w:r>
        <w:rPr>
          <w:b/>
          <w:sz w:val="28"/>
        </w:rPr>
        <w:t>Работа  учреждений культуры  была направлена  на реализацию следующих целей и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организация социально-значимого досуга разновозрастного населения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развитие творческих способностей населения через коллективы самодеятельного народного творчества и любительские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возрождение, сохранение и пропаганда народных обычаев, традиций, промыслов, фольклора, языка и культур народов, населяющих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реабилитация  лиц с ограниченными возмо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 xml:space="preserve">этнокультурное воспитание населения;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  <w:t xml:space="preserve">-    патриотическое воспитание граждан Октябрьского района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яд  мероприятий были посвящены  Году театра  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Для успешной работы работников культуры Отдел культуры занимается охраной труда и созданием условий для работы, а также повышением престижа работника культуры, и улучшением психологического климата в коллективах. Для этого проводятся Районные праздники работников культуры: День библиотечного работника, День музыки, День учителя, районный конкурс молодых специалистов «Дебют», районные конкурсы профессионального мастерства «Грани мастерства», огоньки для работников культуры и участников художественной самодеятельности, чествования юбиляров, чествование юбилеев коллективов художественной самодеятельности. Лучшие выдвигаются на слет передовиков производства, заносятся на доску почета района.</w:t>
      </w:r>
    </w:p>
    <w:p>
      <w:pPr>
        <w:pStyle w:val="TextBodyIndent"/>
        <w:rPr/>
      </w:pPr>
      <w:r>
        <w:rPr/>
        <w:t xml:space="preserve">В рамках национального проекта «Культура» район получил 5млн. рублей и открыл кинозал. В рамках регионального проекта «Культурная среда» район получил сертификат на 2231700 рублей и приобрел музыкальную аппаратуру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2019 году номинантом областной программы «Золотая молодежь Оренбуржья» стала руководитель танцевального ансамбля « Данс-экспресс», Разумова Анастасия Николаевна.</w:t>
      </w:r>
    </w:p>
    <w:p>
      <w:pPr>
        <w:pStyle w:val="Normal"/>
        <w:ind w:left="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На районном слете передовиков  производства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- «Лучшим сельским Домом культуры» признан – Булановский  СДК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Лучшей библиотекой района» признан Булановский библиотечный филиа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- Разумов А.В – заведующий Российским СДК признан лучшим работником культуры года, а его портрет занесен на районную Доску Почета.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задачи на 2020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УК района в 2020 году является решение следующих вопросов:</w:t>
      </w:r>
    </w:p>
    <w:p>
      <w:pPr>
        <w:pStyle w:val="Normal"/>
        <w:jc w:val="both"/>
        <w:rPr>
          <w:rFonts w:ascii="Times" w:hAnsi="Times" w:cs="Times"/>
          <w:i/>
          <w:i/>
          <w:sz w:val="28"/>
          <w:szCs w:val="28"/>
        </w:rPr>
      </w:pPr>
      <w:r>
        <w:rPr>
          <w:sz w:val="28"/>
          <w:szCs w:val="28"/>
        </w:rPr>
        <w:t xml:space="preserve">- капитальный ремонт  </w:t>
      </w:r>
      <w:r>
        <w:rPr>
          <w:rFonts w:cs="Times" w:ascii="Times" w:hAnsi="Times"/>
          <w:sz w:val="28"/>
          <w:szCs w:val="28"/>
        </w:rPr>
        <w:t>Новотроицкого СДК;</w:t>
      </w:r>
    </w:p>
    <w:p>
      <w:pPr>
        <w:pStyle w:val="Normal"/>
        <w:tabs>
          <w:tab w:val="clear" w:pos="708"/>
          <w:tab w:val="left" w:pos="1000" w:leader="none"/>
        </w:tabs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- завершение капитального ремонта Выставочного зала истории и краеведения Октябрьского района</w:t>
      </w:r>
      <w:r>
        <w:rPr>
          <w:sz w:val="28"/>
          <w:szCs w:val="28"/>
        </w:rPr>
        <w:t>;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 проектно-сметной документации по ремонту Р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- проблемой остается  решение вопроса по оснащению средствами пожарной безопасности УК района. На сегодняшний день 6 учреждений культуры не имеют  пожарную сигнализацию.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бюджета культуры на уровне муниципального района, так как слабая финансовая база некоторых поселений не позволяет содержать учреждения культуры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обходима  поддержка молодых специалистов (жилье, единовременное пособие) на уровне областных программ, таких как в здравоохранение, образовании, в сельском хозяйстве. Сегодня 4 учреждения культуры не имеют культработников.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Не менее значимым является и продолжение  организации социально значимого досуга населения и развитие творческих способностей сельчан через кружки художественной самодеятельности и любительских объединений. Основные мероприятия учреждений культуры будут посвящены Году памяти и славы, 75-летию Великой Победы в Великой Отечественной Войне 1941-45 гг.  и  55-летию Октябрьского рай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Основными направлениями работы учреждений культуры также являются реализация районных программ формами  и методами культурно-досуговой деятельности: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-   Муниципальная программа «Развитие культуры Октябрьского района» на 2015-2021 годы (утверждена  постановление администрации МО Октябрьский район от 13.11.2017 г № 750-п) и др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родное творчество: концертная деятельность, 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фестивалях всех уровней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ктябрьском районе работают 24 учреждения культуры, в них действует всего 149 коллективов  народного творчества, которые посещают 1916 человек, из них 4 любительских объединений, которые посещают 324 человека. Коллективов художественной самодеятельности 135, в них  1478 человек, а также народных промыслов 10 кружков посещают 114 челове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ивно ведется работа в 79 коллективах детского народного творчества, которые посещают 1120 человек, среди них 2 любительских объединениях (224 человека), 69 кружка художественной самодеятельности (816 человека) и 8 кружков  народных промыслов (ДПИ) 80 челове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бильно подтверждают свой высокий исполнительский уровень Коллективы народного творчества Булановского, Новотроицкого, 2-Имангуловского, Новоникитинского, Уранбашского, Краснооктябрьского УК и РДК. 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отделе народных коллективов МАУК «Октябрьский МКДЦ» 9 коллективов самодеятельного народного творчества носят высокое звание «народный»: ансамбль танца «Эдельвейс» (рук.: Хамитов В.Я); ансамбль русских народных инструментов  «Родные перезвоны»  (рук.: А.И. Разгильдяев) и хор (рук. Л.А. Куракина); ансамбль русских народных инструментов «Экспромт» (рук. Е.Н. Бочкарева); фольклорная группа «Сударушка» (рук. Е.Н. Гриценко); Народный театр (рук. Н.И. Шведова); ансамбль военно-патриотической  песни «Лабиринт» (рук. А.Ю. Попов); вокальная группа «Вдохновение» (рук. Г.Н. Ивлева) и любительский клуб «Музыкальная шкатулка» (рук. Н.А. Костюченко)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</w:rPr>
        <w:t>Ежегодно коллективы народного творчества подтверждают свое мастерство участвую в фестивалях и конкурсах разного уровня, так в 2019 год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  <w:tab/>
        <w:t xml:space="preserve">Лучшие коллективы приняли участие в зональном смотре областного фестиваля «Обильный край, благословенный»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Ансамбль танца «Ритмы планеты» стал лауреатом 3 степени </w:t>
      </w:r>
      <w:r>
        <w:rPr>
          <w:sz w:val="28"/>
          <w:lang w:val="en-US"/>
        </w:rPr>
        <w:t>IV</w:t>
      </w:r>
      <w:r>
        <w:rPr>
          <w:sz w:val="28"/>
        </w:rPr>
        <w:t xml:space="preserve"> Международного фестиваля детско-юношеского творчества «Союз добра» (г. Минск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Танцевальный ансамбль «Колорит» (РДК) стал лауреатом 1 степени Международного конкурса «Творим, расправив крылья» (г. Моск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родный театр РДК стал дипломантом областного фестиваля театрального искусства «Огни рампы» (с. Октябрьско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евяткина Екатерина лауреат 2 степени ХХХ Евразийского фестиваля студенческого творчества «На Николаевской»  номинация театр (с. Сакмара март 201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фья Юмашева стала лауреатом 2 степени Международного конкурса «Звучит Москва» (г. Москва 4 мая 2019) а также участницей областного праздника «Краски радуги», посвященного областному дню детства (г. Оренбург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28 мая  в РДК состоялся концерт бельгийского скрипача Тиграна Майтесян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родная фольклорная группа «Сударушка» приняла участие в областном празднике «Шевченковский март», а 15 июня в областном празднике  «Дружба украинского и белорусского народа» в национальной деревне г. Оренбур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родный театр и Екатерина Девяткина  дипломанты Областного проекта «Театральная среда» г. Оренбург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- октябрь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. Лопина, К. Разинкина (участницы ансамбля «Данс-экспресс») - Лауреаты 2 степени Международного творческого фестиваля-конкурса «Ты лучший»  (г. Оренбур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нсамбль танца «Колорит» (средняя группа) Лауреат 2 степени Международного конкурса-фестиваля «Синяя птица» (г. Оренбур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самбль танца «Колорит» (бальная группа) Лауреат 3 степени Международного конкурса-фестиваля «Синяя птица» (г. Оренбур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лимгалиева Диана  участница ансамбля танца «Колорит» Лауреат 1 степени Международного конкурса-фестиваля «Синяя птица» (г. Оренбург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Екатерина Девяткина - Лауреат 3 степени Областного фестиваля  любительских театров «Огни рампы» в номинации «Художественное слово»  (г. Оренбург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Ноябрь Айгуль Давлетшина диплом лауреата 3степени Региональный конкурс исполнителей башкирской и татарской эстрадной песни, посвященный 100-летию РБ(Куюргазинский район с Ново – Мураптало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20-21 Ноября Танцевальный ансамбль « Ритмы планеты» (рук. Е.Н. Каврева) Диплом лауреата 2 степени. Первого регионального конкурса хореографического мастерства памяти Виктора Ренева  г. Оренбур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0 ноября. Танцевальный ансамбль «Колорит» (руководитель А.В. Горботенко) дипломанты 1 степени Международного конкурса фестиваля «Урал собирает друзей» г. Оренбур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юбительские объединения  и клубы по интересам, участие в платных мероприятия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ей досуга людей с общими интересами и влечениями занимаются в районе 4 любительских объединений  и клубов по интересам, которые посещают 324 человека, из них 2 – детских любительских объединений, которые посещают 224 человека: это детский клуб «Ералаш» и народный любительский клуб «Музыкальная шкатулка» (РД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ым значимым любительским объединением, которому за профессионализм присвоено высокое звание «народное» является «Музыкальная шкатулка» (РДК) рук. Наталья Костюченко. В составе объединения 144 человека в возрасте от 10 до 16 лет, которые ежемесячно посещают музыкальные мероприятия.  В программе объединения: - знакомства с народными инструментами,  лекции – концерты,  а также творческие вечера по произведениям знаменитых композиторов, певцов, исполнителей и  новый проект духовно - эстетического воспитания детей на базе Храма Михаила Архангела «Звучите песни до небес».  В программе проекта детские тематические  концерты в праздники «Рождество»,  «Пасха», «Покров»  и 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ей досуга детей в период каникул занимается детский клуб «Ералаш», который готовит праздники и  конкурсно-игровые программы, а также занимается разучиванием песен, танцев, постановкой концертных программ, показов мультфильмов. На его мероприятиях присутствует до 80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и любительских объединений физкультурно-оздоровительной формы деятельности большой  популярностью  в районе пользуются клуб «Энергия», йога (РДК)  рук. Ефимов А.П. Клуб занимается платной деятель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ительно вырос состав клуба для лиц с ограниченными возможностями  «Виктория» при РДК. Расширился его возрастной состав. Вся деятельность клуба направлена на реабилитацию лиц с ограниченными возможностями и организацию их досуга.  Среди его мероприятий: «За кулисами театра», «На веселой волне», « Ретро дискотека», «Плат узорный», акция «В Покров день платок надень»,  театральные сезоны: «Вы актеры уличного театра» и « Театр одного актера». 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Культурно-досуговые меропри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нновационные формы работы, интересные проекты, работа с семьей, с пожилыми, инвалидами и ОВЗ, с молодежью,  трудными подростк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</w:rPr>
        <w:tab/>
        <w:t>В 2019 году проведено в 24 клубных учреждениях 4393 мероприятий, которые посетили 124821 человек (из них семинары 4 – 138 человек). Из них 2163 детских мероприятий, которые посетили 43264 детей  и 1486 молодежных, которых посетило 25922 человек. На платной основе проведено 392 мероприятий, которые посетило 11759 человек.</w:t>
      </w:r>
    </w:p>
    <w:p>
      <w:pPr>
        <w:pStyle w:val="Normal"/>
        <w:ind w:left="60" w:hanging="0"/>
        <w:jc w:val="both"/>
        <w:rPr>
          <w:sz w:val="28"/>
          <w:lang w:val="en-US"/>
        </w:rPr>
      </w:pPr>
      <w:r>
        <w:rPr>
          <w:sz w:val="28"/>
        </w:rPr>
        <w:tab/>
        <w:t xml:space="preserve">Наиболее значимые из ни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нварь – февраль  -  «Душа российских деревень»  районный фестиваль самодеятельного народного творчества, посвященный 85-летию Оренбургской области и 275-летию Оренбургской губер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январь – февраль  -  первый театральный сезон «Театр миниатюр» районный конкурс, посвященный Году теат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4 января  - концерт в Храме Михаила Архангела «От Рождества до Крещения» (районный проект) «Взлетайте песни до неб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5 февраля  - «Время выбрало нас» районный слет, посвященный Дню памяти о россиянах, исполнявших служебный долг за пределами России, посвященный 30-летию вывода войск из Афганиста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5 февраля Премьера спектакля Е.Ткачевой «Мой маленький Бог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7 февраля – районный конкурс многодетных сем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6 марта  -  тематический киновечер, посвященный 85-летию Ю. Гагарина «Он к звездам первый проложил дорогу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5 марта -  районный слет передовиков произво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 марта  -  районный конкурс творческих девочек «Мини – мисс 2019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7 марта - второй театральный сезон: районный конкурс театральных коллективов «Золотая мас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25 по 31 марта областная акция «Неделя культуры», посвященная Году театр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7 апреля  - зональный смотр областного фестиваля самодеятельного народного творчества  «Обильный край, благословенный», посвященный 85-летию Оренбургской области и 275-летию Оренбургской губернии (с. Октябрьско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9 апреля – зональный смотр областного фестиваля театрального искусства «Огни рампы», посвященный Году театра  в с. Октябрьско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20 апреля – «Библионочь 2019» районная  акц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26 апреля  -  «Эхо Чернобыля» районная акция, посвященная дню памяти о Чернобыльских событ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0 апреля – «Радуга танца»  районный концерт, посвященный международному дню тан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 12 апреля по 12 июня  - шоу проект «Голос» (для взрослого насе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0 апреля -  «Наурыз»  праздник казахской культуры в поселке Краснооктябрьск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8 апреля – «Пасхальные звоны» концерт в храме Михаила Архангела (проект «Взлетайте песни до небес»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6 мая  -  «Территория Победы»  районный автопробег, посвященный Дню Побе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6 мая -  «Вальс Победы»  областная акция в с. Октябрьс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6 мая  -  «Читаем детям о войне» районная акц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9 мая -  районная патриотическая акция «Салют Победы», посвященная Дню Побед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7 мая -  «Мой край золотистый» концерт лауреата Международных и российских  конкурсов Софьи Юмашев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1 июня -  Праздник татарской культуры «Детский сабантуй» с. 2-Имангулово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6  июня  -  «Пушкинский диктант в России» районная акция к 220-летию А.С. Пушкина;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7 июня  -  районный конкурс «Библиотекарь 21 век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11 июня  -  «Будущее России»  районный конкурс детского творч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14 июня  -  «Русское поле»  областной фестиваль искусств для тружеников сельского хозяйства в Октябрьском район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2 июня  -  «Свеча памяти»  районная патриотическая акция, посвященная дню памяти и скорб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9 июня -  «Даешь молодежь» районный праздник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юнь – август -  «Живая нить»  районный арт – проект  на «Аллее  Славы»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- июнь – август  - третий театральный сезон: «Вы актеры уличного театра», посвященный Году театра. </w:t>
      </w:r>
    </w:p>
    <w:p>
      <w:pPr>
        <w:pStyle w:val="Normal"/>
        <w:jc w:val="both"/>
        <w:rPr/>
      </w:pPr>
      <w:r>
        <w:rPr>
          <w:sz w:val="28"/>
        </w:rPr>
        <w:t xml:space="preserve">- 5 июля – Районный праздник «Петра и Февронии», посвященный дню семьи, любви и верности, прошел на Аллее Слав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30 августа. Районный праздник национальных культур, «Хоровод дружб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7 сентября. « Ларец мудрости и таланта», районный фестиваль творчества пожилых людей и инвалидов.</w:t>
      </w:r>
    </w:p>
    <w:p>
      <w:pPr>
        <w:pStyle w:val="Normal"/>
        <w:jc w:val="both"/>
        <w:rPr/>
      </w:pPr>
      <w:r>
        <w:rPr>
          <w:sz w:val="28"/>
        </w:rPr>
        <w:t>- август – сентябрь. «Жила бы деревня моя», районный фестиваль по концертному обслуживанию малых деревень района, в которых отсутствуют учреждения куль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тябрь. «Праздничные звоны», районный фестиваль праздников народного календа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4 октября. В рамках дней Оренбургского пухового платка проведено ряд мероприятий с привлечением «волонтеров культуры»: в Октябрьской средней школе, детской школе искусств, детском приюте «Теремок» поселок Уранбаш и в Имангуловском социальном доме интернате пожилых и инвали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3 ноября. Состоялась всероссийская акция « Ночь искусств» в учреждении культуры района. (Концерты, посвященные Дню народного единства; выставки картин, книжные выставки, выставки посвященные Году театра, мастер классы, художественные фильмы и д.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оябрь. Четвертый театральный сезон «Театр одного акте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4 ноября. Спектакль народного театра «Комната невест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14 декабря. Торжественное открытие кинозала в Октябрьском районе и вручение музыкальных инструментов в рамках национального проекта «Культур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24 декабря. Районная Елка Главы для одаренных детей района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2019 год в России объявлен Годом театра.  В рамках Года театра проходило много мероприятий. На базе Народного театра был создан Клуб «Радуга желаний» для детей инвалидов и лиц с ограниченными возможностями. На заседаниях Клуба детей знакомили с волшебным миром театра, рассказывали об истории Октябрьского Народного театра. Проводили мастер - классы по изготовлению кукол - маппет и театральных масок из папье-маше. 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В январе в районе был объявлен зимний театральный сезон «Театр миниатюр». В рамках районного фестиваля народного творчества «Душа российских деревень», учреждениями культуры были подготовлены театральные миниатюры. Победителями стал драматический коллектив Российского СДК с миниатюрой «Деревенский детектив».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В рамках «Недели культуры в Оренбургской области» посвященной Году театра, прошло ряд мероприятий: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22 марта состоялся театрализованный праздник работников культуры «Праздничный Олимп»;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- Театрализованная конкурсно-игровая программа «Смеяться разрешается» для детей-инвалидов и лиц с ограниченными возможностями;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- «Театральная мозаика» - театрализованная конкурсная программа;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- 27 марта в Международный день театра, состоялась премьера спектакля по пьесе Е. Ткачевой «Мой маленький Бог» подготовленный коллективом-спутником театром миниатюр «Маска» руководитель Сегида К.В;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  <w:t>- «За кулисами театра» - вечер встречи с актерами народного театра.</w:t>
      </w:r>
    </w:p>
    <w:p>
      <w:pPr>
        <w:pStyle w:val="Normal"/>
        <w:ind w:firstLine="708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right="283" w:firstLine="708"/>
        <w:jc w:val="both"/>
        <w:rPr/>
      </w:pPr>
      <w:r>
        <w:rPr>
          <w:sz w:val="28"/>
          <w:szCs w:val="36"/>
        </w:rPr>
        <w:t xml:space="preserve">19 апреля  на территории Октябрьского района прошел областной зональный фестиваль любительских театров «Огни рамп». Наш район принимал у себя коллектив Александровского, Шарлыкского, Оренбургского районов. Наш Народный театр представил на суд жюри  отрывок из  спектакля Алексея Цапика  «Он пришел»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ходе весеннего театрального сезона «Золотая маска» 29 марта в районе проходил районный фестиваль театрального искусства. Победителями стали театральные коллективы Булановский СДК с театральной постановкой «Идеальна жена», Новоникитинского СДК с миниатюрой «Как сынка  родная мать провожала»,    приз зрительских симпатий  получила детская театральная студия «Маска» с отрывком из  спектакля «Как Маша поссорилась с подушко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мая  состоялась премьера спектакля Народного театра «У войны не женское лицо»,  посвященного 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летнего театрального сезона «Вы актеры уличного театра» на летней эстраде Аллеи Славы приняли активное участие с моментальными спектаклями  «Курочка ряба», «Большая перемена», «Колобок» и «Пора в школу». Вовлекая зрителей в театральное действо и перевоплощая их в акте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 августа в рамках Областного проекта «Театральная среда» выезжали  в геронтологический центр, г. Оренбурга,   с театрализованной  игровой программой «Свадебные интри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еннем  театральном сезоне «Театр одного актера» приняли участие все учреждения культуры района.  Дипломантами 1 степени стали: монолог «Будьте здоровы» Натальи Боковой из с. Буланово и Александры Дубровиной РДК, которая читала «Гимн обеду» В. Маяк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ноября состоялась очередная премьера Народного театра драматической комедии по пьесе В. Красногорова «Комната невесты», в составе Народного театра в этом году стали учащиеся Шарлыкского технического техникума в с. Октябрьс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декабря прошло закрытие Года театра.  Зрители смогли насладиться премьерой спектакля  молодежной студии «Лира», «Поговорим о любви»  руководитель Екатерина Девяткина. Перед началом спектакля, в фойе Районного дома культуры, для зрителей была оформлена фотовыставка «Октябрьский народный театр»,  выставка поделок «Маска, я тебя зна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ился 2019 год Новогодними театрализованными представлениями «Новогодние  приключения Алисы». На представлениях смогли побывать  дети из малоимущих семей, дети с ограниченными возможностям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остояние детского и юноше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равственное, патриотическое воспитание и д.т.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дним из направлений работы учреждений культуры района являются: организация досуга и развития творческих способностей детей и подростков с целью профилактики безнадзорности и правонарушений среди несовершеннолетних. За текущий период проведено 2163 детских мероприятий, которые посетило 43264 детей, а так же 1486 молодежных мероприятий, которые посетило 25922человека. В учреждениях культуры района работает 79 коллективов народного творчества, которые посещает 1129 детей и подростков, из них 69 коллективов художественной самодеятельности (816 человек), 8 коллективов ДПИ (80 человек) и 2 любительских объединения (224 челове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пулярные из них: вокальные группы - «Радость», «Изюминка», «Апельсинки» (РДК), детский хор (Новотроицкого СДК), украинская группа «Звездочки» (Булановского СДК);  хореографические коллективы: народный ансамбль танца «Эдельвейс», ансамбли «Ритмы планеты», «Данс-экспресс», «Колорит» (РДК), ансамбли татарского танца «Умырзая» (2-Имангуловского СДК). Среди инструментальных коллективов хочется отметить детский ансамбль русских народных инструментов (Новотроицкого СДК), ансамбль русских народных инструментов  «Обертон» спутник народного ансамбля «Экспромт» (РДК) 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большой охотой дети посещают театральные коллективы: «Лира»,  «Розовый слон» и «Маска» (РД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ются спросом у детей и коллективы декоративно-прикладного искусства, где дети учатся вязать, вышивать бисером, изготавливать поделки из дерева, соленого теста и гл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клубов по интересам хочется отметить народный любительский клуб «Музыкальная шкатулка» (РДК) в составе которого 144  человека, дети 7 – 16 лет. Именно он явился  инициатором 2 инновационных проектов: «Звучите, песни до небес» (в Храме Михаила Архангела) и шоу проект «Будущее России», а так же серия концертов «Октябрьский дети за Мир на планете», районная акция « Покров день платок надень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организации досуга детей уделяет Выставочный зал истории и краеведения Октябрь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них проводятся лекции по истории, экскурсии, обзоры выставок- «Земляками своими горжусь»; «Октябрьский район – хлеборобный»,  «История улиц села Октябрьское»; «Окаменевшие останки ушедших веков»; «В мире животных»; «Нет выше долга, чем Родине служить», встречи с ветеранами войны, работниками тыла, детьми вой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3">
    <w:name w:val=" Знак Знак3"/>
    <w:qFormat/>
    <w:rPr>
      <w:b/>
      <w:sz w:val="32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60" w:firstLine="648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133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cultu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7:00Z</dcterms:created>
  <dc:creator>Admin</dc:creator>
  <dc:description/>
  <cp:keywords/>
  <dc:language>en-US</dc:language>
  <cp:lastModifiedBy>User</cp:lastModifiedBy>
  <cp:lastPrinted>2020-01-20T14:42:00Z</cp:lastPrinted>
  <dcterms:modified xsi:type="dcterms:W3CDTF">2020-01-20T09:42:00Z</dcterms:modified>
  <cp:revision>18</cp:revision>
  <dc:subject/>
  <dc:title>                                                                                          «УТВЕРЖДАЮ»</dc:title>
</cp:coreProperties>
</file>