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00B050"/>
          <w:sz w:val="24"/>
        </w:rPr>
        <w:tab/>
        <w:tab/>
      </w:r>
      <w:r>
        <w:rPr>
          <w:b/>
          <w:sz w:val="24"/>
        </w:rPr>
        <w:t xml:space="preserve">Таблица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ВЕДЕНИЯ О РУКОВОДИТЕЛЯХ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Октябрьского </w:t>
      </w:r>
      <w:r>
        <w:rPr>
          <w:sz w:val="28"/>
          <w:szCs w:val="28"/>
        </w:rPr>
        <w:t xml:space="preserve">________  города, городского округа,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на 01.01.2020 г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>____</w:t>
      </w:r>
      <w:r>
        <w:rPr>
          <w:b/>
          <w:sz w:val="24"/>
          <w:u w:val="single"/>
        </w:rPr>
        <w:t>Самойлов Александр Владимирович</w:t>
      </w:r>
      <w:r>
        <w:rPr>
          <w:b/>
          <w:sz w:val="24"/>
        </w:rPr>
        <w:t>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>Телефон(факс) __</w:t>
      </w:r>
      <w:r>
        <w:rPr>
          <w:b/>
          <w:i/>
          <w:sz w:val="24"/>
          <w:u w:val="single"/>
        </w:rPr>
        <w:t>8(35330)21-2-35;  (23-7-35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ab/>
        <w:t xml:space="preserve">Эл. адрес </w:t>
      </w:r>
      <w:hyperlink r:id="rId2">
        <w:r>
          <w:rPr>
            <w:rStyle w:val="InternetLink"/>
            <w:b/>
            <w:i/>
            <w:sz w:val="24"/>
          </w:rPr>
          <w:t>___</w:t>
        </w:r>
        <w:r>
          <w:rPr>
            <w:rStyle w:val="InternetLink"/>
            <w:b/>
            <w:i/>
            <w:sz w:val="24"/>
            <w:lang w:val="en-US"/>
          </w:rPr>
          <w:t>ok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mail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orb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 xml:space="preserve">Адрес (индекс) </w:t>
      </w:r>
      <w:r>
        <w:rPr>
          <w:b/>
          <w:i/>
          <w:sz w:val="24"/>
          <w:u w:val="single"/>
        </w:rPr>
        <w:t xml:space="preserve">462030, Оренбургская область, Октябрьский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242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  <w:tab/>
        <w:tab/>
        <w:tab/>
        <w:tab/>
        <w:tab/>
      </w:r>
      <w:r>
        <w:rPr>
          <w:b/>
          <w:i/>
          <w:sz w:val="24"/>
          <w:u w:val="single"/>
        </w:rPr>
        <w:t>район, с. Октябрьское, ул. Луначарского, д. 45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Заместитель главы</w:t>
        <w:tab/>
        <w:t>администрации</w:t>
        <w:tab/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__________</w:t>
      </w:r>
      <w:r>
        <w:rPr>
          <w:b/>
          <w:i/>
          <w:sz w:val="24"/>
          <w:u w:val="single"/>
        </w:rPr>
        <w:t>Камынина Раиса Захаровна</w:t>
      </w:r>
      <w:r>
        <w:rPr>
          <w:b/>
          <w:sz w:val="24"/>
        </w:rPr>
        <w:t xml:space="preserve"> 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>Телефон(факс) __</w:t>
      </w:r>
      <w:r>
        <w:rPr>
          <w:b/>
          <w:i/>
          <w:sz w:val="24"/>
          <w:u w:val="single"/>
        </w:rPr>
        <w:t>8(35330)23-2-64</w:t>
      </w:r>
      <w:r>
        <w:rPr>
          <w:b/>
          <w:i/>
          <w:sz w:val="24"/>
        </w:rPr>
        <w:t>;_(</w:t>
      </w:r>
      <w:r>
        <w:rPr>
          <w:b/>
          <w:i/>
          <w:sz w:val="24"/>
          <w:u w:val="single"/>
        </w:rPr>
        <w:t>23-7-35)</w:t>
      </w:r>
      <w:r>
        <w:rPr>
          <w:b/>
          <w:i/>
          <w:sz w:val="24"/>
        </w:rPr>
        <w:t xml:space="preserve">_____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4"/>
        </w:rPr>
        <w:tab/>
        <w:tab/>
        <w:tab/>
        <w:tab/>
        <w:t xml:space="preserve">Эл. адрес </w:t>
      </w:r>
      <w:hyperlink r:id="rId3">
        <w:r>
          <w:rPr>
            <w:rStyle w:val="InternetLink"/>
            <w:b/>
            <w:i/>
            <w:color w:val="000000"/>
            <w:sz w:val="24"/>
          </w:rPr>
          <w:t>________</w:t>
        </w:r>
        <w:r>
          <w:rPr>
            <w:rStyle w:val="InternetLink"/>
            <w:b/>
            <w:i/>
            <w:sz w:val="24"/>
          </w:rPr>
          <w:t>_ok@mail.orb.ru</w:t>
        </w:r>
      </w:hyperlink>
      <w:r>
        <w:rPr>
          <w:b/>
          <w:i/>
          <w:sz w:val="24"/>
        </w:rPr>
        <w:t xml:space="preserve"> 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й/гор отделы культур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Начальник  отдела</w:t>
      </w:r>
      <w:r>
        <w:rPr>
          <w:b/>
          <w:sz w:val="24"/>
        </w:rPr>
        <w:tab/>
        <w:tab/>
        <w:t>_____</w:t>
      </w:r>
      <w:r>
        <w:rPr>
          <w:b/>
          <w:sz w:val="24"/>
          <w:u w:val="single"/>
        </w:rPr>
        <w:t>Филёв Николай Анатольевич</w:t>
      </w:r>
      <w:r>
        <w:rPr>
          <w:b/>
          <w:sz w:val="24"/>
        </w:rPr>
        <w:t xml:space="preserve"> 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vertAlign w:val="superscript"/>
        </w:rPr>
        <w:tab/>
        <w:tab/>
        <w:tab/>
        <w:tab/>
      </w:r>
      <w:r>
        <w:rPr>
          <w:b/>
          <w:i/>
          <w:sz w:val="24"/>
        </w:rPr>
        <w:t xml:space="preserve">Телефон(факс) </w:t>
      </w:r>
      <w:r>
        <w:rPr>
          <w:b/>
          <w:i/>
          <w:sz w:val="24"/>
          <w:u w:val="single"/>
        </w:rPr>
        <w:t>8(35330)21-4-26, (21-9-93); 89225472417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ab/>
        <w:t xml:space="preserve">Эл. адрес </w:t>
      </w:r>
      <w:hyperlink r:id="rId4">
        <w:r>
          <w:rPr>
            <w:rStyle w:val="InternetLink"/>
            <w:b/>
            <w:i/>
            <w:color w:val="000000"/>
            <w:sz w:val="24"/>
          </w:rPr>
          <w:t>______</w:t>
        </w:r>
        <w:r>
          <w:rPr>
            <w:rStyle w:val="InternetLink"/>
            <w:b/>
            <w:i/>
            <w:sz w:val="24"/>
          </w:rPr>
          <w:t>_</w:t>
        </w:r>
        <w:r>
          <w:rPr>
            <w:rStyle w:val="InternetLink"/>
            <w:b/>
            <w:i/>
            <w:sz w:val="24"/>
            <w:lang w:val="en-US"/>
          </w:rPr>
          <w:t>okamoor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rambler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>Адрес (индекс)_</w:t>
      </w:r>
      <w:r>
        <w:rPr>
          <w:b/>
          <w:i/>
          <w:sz w:val="24"/>
          <w:u w:val="single"/>
        </w:rPr>
        <w:t xml:space="preserve">462030, Оренбургская область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  <w:tab/>
        <w:tab/>
        <w:tab/>
      </w:r>
      <w:r>
        <w:rPr>
          <w:b/>
          <w:i/>
          <w:sz w:val="24"/>
          <w:u w:val="single"/>
        </w:rPr>
        <w:t xml:space="preserve">Октябрьский район, с. Октябрьское, ул. Луначарского, д. 41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Гл. специалист</w:t>
      </w:r>
      <w:r>
        <w:rPr>
          <w:b/>
          <w:sz w:val="24"/>
        </w:rPr>
        <w:t xml:space="preserve"> </w:t>
        <w:tab/>
        <w:tab/>
        <w:t>_</w:t>
      </w:r>
      <w:r>
        <w:rPr>
          <w:b/>
          <w:sz w:val="24"/>
          <w:u w:val="single"/>
        </w:rPr>
        <w:t>--_</w:t>
      </w:r>
      <w:r>
        <w:rPr>
          <w:b/>
          <w:sz w:val="24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vertAlign w:val="superscript"/>
        </w:rPr>
        <w:tab/>
        <w:tab/>
        <w:tab/>
        <w:tab/>
      </w:r>
      <w:r>
        <w:rPr>
          <w:b/>
          <w:i/>
          <w:sz w:val="24"/>
        </w:rPr>
        <w:t>Тел.:</w:t>
      </w:r>
      <w:r>
        <w:rPr>
          <w:b/>
          <w:sz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Главный бухгалтер</w:t>
      </w:r>
      <w:r>
        <w:rPr>
          <w:b/>
          <w:sz w:val="24"/>
        </w:rPr>
        <w:t xml:space="preserve"> </w:t>
        <w:tab/>
        <w:t xml:space="preserve">          ___</w:t>
      </w:r>
      <w:r>
        <w:rPr>
          <w:b/>
          <w:sz w:val="24"/>
          <w:u w:val="single"/>
        </w:rPr>
        <w:t>Старичкова Наталья Александровна</w:t>
      </w:r>
      <w:r>
        <w:rPr>
          <w:b/>
          <w:sz w:val="24"/>
        </w:rPr>
        <w:t>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 xml:space="preserve">(Фамилия, имя, отчество полностью) </w:t>
        <w:tab/>
        <w:tab/>
        <w:tab/>
        <w:tab/>
        <w:tab/>
        <w:tab/>
        <w:tab/>
        <w:t xml:space="preserve">          </w:t>
      </w:r>
      <w:r>
        <w:rPr>
          <w:b/>
          <w:i/>
          <w:sz w:val="24"/>
        </w:rPr>
        <w:t>Тел.:</w:t>
      </w:r>
      <w:r>
        <w:rPr>
          <w:b/>
          <w:sz w:val="24"/>
        </w:rPr>
        <w:t xml:space="preserve"> </w:t>
        <w:tab/>
        <w:t>_______</w:t>
      </w:r>
      <w:r>
        <w:rPr>
          <w:b/>
          <w:i/>
          <w:sz w:val="24"/>
          <w:u w:val="single"/>
        </w:rPr>
        <w:t>8(35330)21-2-19;</w:t>
      </w:r>
      <w:r>
        <w:rPr>
          <w:b/>
          <w:i/>
          <w:sz w:val="24"/>
        </w:rPr>
        <w:t>_</w:t>
      </w:r>
      <w:r>
        <w:rPr>
          <w:b/>
          <w:i/>
          <w:sz w:val="24"/>
          <w:u w:val="single"/>
          <w:lang w:val="en-US"/>
        </w:rPr>
        <w:t>89228788100</w:t>
      </w:r>
      <w:r>
        <w:rPr>
          <w:b/>
          <w:sz w:val="24"/>
        </w:rPr>
        <w:t>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Централизованная клубная систем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Директор                          ________</w:t>
      </w:r>
      <w:r>
        <w:rPr>
          <w:b/>
          <w:sz w:val="24"/>
          <w:u w:val="single"/>
        </w:rPr>
        <w:t>Новикова Нина Васильевна</w:t>
      </w:r>
      <w:r>
        <w:rPr>
          <w:b/>
          <w:sz w:val="24"/>
        </w:rPr>
        <w:t>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  <w:tab/>
        <w:tab/>
        <w:tab/>
        <w:tab/>
        <w:t xml:space="preserve">         </w:t>
      </w:r>
      <w:r>
        <w:rPr>
          <w:b/>
          <w:sz w:val="24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vertAlign w:val="superscript"/>
        </w:rPr>
        <w:tab/>
        <w:tab/>
        <w:tab/>
        <w:t xml:space="preserve"> </w:t>
      </w:r>
      <w:r>
        <w:rPr>
          <w:sz w:val="24"/>
        </w:rPr>
        <w:t xml:space="preserve">      Телефон ______</w:t>
      </w:r>
      <w:r>
        <w:rPr>
          <w:b/>
          <w:sz w:val="24"/>
          <w:u w:val="single"/>
        </w:rPr>
        <w:t>8(35330) 21-9-93;_</w:t>
      </w:r>
      <w:r>
        <w:rPr>
          <w:b/>
          <w:sz w:val="24"/>
          <w:u w:val="single"/>
          <w:lang w:val="en-US"/>
        </w:rPr>
        <w:t>89292811146</w:t>
      </w:r>
      <w:r>
        <w:rPr>
          <w:sz w:val="24"/>
        </w:rPr>
        <w:t>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sz w:val="24"/>
        </w:rPr>
        <w:tab/>
        <w:tab/>
        <w:t xml:space="preserve">                  </w:t>
      </w:r>
      <w:r>
        <w:rPr>
          <w:sz w:val="24"/>
        </w:rPr>
        <w:t>Эл. адрес</w:t>
      </w:r>
      <w:r>
        <w:rPr>
          <w:b/>
          <w:sz w:val="24"/>
        </w:rPr>
        <w:t xml:space="preserve"> </w:t>
      </w:r>
      <w:hyperlink r:id="rId5">
        <w:r>
          <w:rPr>
            <w:rStyle w:val="InternetLink"/>
            <w:b/>
            <w:i/>
            <w:sz w:val="24"/>
            <w:u w:val="none"/>
          </w:rPr>
          <w:t>_______</w:t>
        </w:r>
        <w:r>
          <w:rPr>
            <w:rStyle w:val="InternetLink"/>
            <w:b/>
            <w:i/>
            <w:sz w:val="24"/>
            <w:lang w:val="en-US"/>
          </w:rPr>
          <w:t>okamoor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rambler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Районный Дом  культуры - отдел МАУК «Октябрьский МКДЦ»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Заведующий   </w:t>
      </w:r>
      <w:r>
        <w:rPr>
          <w:b/>
          <w:sz w:val="24"/>
        </w:rPr>
        <w:tab/>
        <w:tab/>
        <w:t>_________</w:t>
      </w:r>
      <w:r>
        <w:rPr>
          <w:b/>
          <w:sz w:val="24"/>
          <w:u w:val="single"/>
        </w:rPr>
        <w:t>Попова Марина Владимировна</w:t>
      </w:r>
      <w:r>
        <w:rPr>
          <w:b/>
          <w:sz w:val="24"/>
        </w:rPr>
        <w:t xml:space="preserve"> 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 xml:space="preserve">(Фамилия, имя, отчество полностью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  <w:vertAlign w:val="superscript"/>
        </w:rPr>
        <w:tab/>
        <w:tab/>
        <w:tab/>
        <w:tab/>
      </w:r>
      <w:r>
        <w:rPr>
          <w:b/>
          <w:i/>
          <w:sz w:val="24"/>
        </w:rPr>
        <w:t>Телефон(факс) ___</w:t>
      </w:r>
      <w:r>
        <w:rPr>
          <w:b/>
          <w:i/>
          <w:sz w:val="24"/>
          <w:u w:val="single"/>
        </w:rPr>
        <w:t>8(35330)21-6-01; (21-9-93); 8919850448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ab/>
        <w:t xml:space="preserve">Эл. адрес </w:t>
      </w:r>
      <w:hyperlink r:id="rId6">
        <w:r>
          <w:rPr>
            <w:rStyle w:val="InternetLink"/>
            <w:b/>
            <w:i/>
            <w:sz w:val="24"/>
          </w:rPr>
          <w:t>_____</w:t>
        </w:r>
        <w:r>
          <w:rPr>
            <w:rStyle w:val="InternetLink"/>
            <w:b/>
            <w:i/>
            <w:sz w:val="24"/>
            <w:lang w:val="en-US"/>
          </w:rPr>
          <w:t>okamoor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rambler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 xml:space="preserve">Адрес (индекс) _462030, Оренбургская область, </w:t>
        <w:tab/>
        <w:tab/>
        <w:tab/>
        <w:tab/>
        <w:tab/>
        <w:tab/>
        <w:t xml:space="preserve">    Октябрьский район, с. Октябрьское, ул. Луначарского, 41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Методист отдела организационно-методической и творческой деятельност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__</w:t>
      </w:r>
      <w:r>
        <w:rPr>
          <w:b/>
          <w:sz w:val="24"/>
          <w:u w:val="single"/>
        </w:rPr>
        <w:t>Давлетшина Айгуль Акрамовна_(сот.  89510348239)</w:t>
      </w:r>
      <w:r>
        <w:rPr>
          <w:b/>
          <w:sz w:val="24"/>
        </w:rPr>
        <w:t>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 xml:space="preserve">(Фамилия, имя, отчество полностью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>__</w:t>
      </w:r>
      <w:r>
        <w:rPr>
          <w:b/>
          <w:sz w:val="24"/>
          <w:u w:val="single"/>
        </w:rPr>
        <w:t>Федотова Татьяна Григорьевна_(сот. 89011097156</w:t>
      </w:r>
      <w:r>
        <w:rPr>
          <w:b/>
          <w:sz w:val="24"/>
        </w:rPr>
        <w:t>)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vertAlign w:val="superscript"/>
        </w:rPr>
        <w:t xml:space="preserve">(Фамилия, имя, отчество полностью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vertAlign w:val="superscript"/>
        </w:rPr>
        <w:tab/>
        <w:tab/>
        <w:tab/>
        <w:tab/>
      </w:r>
      <w:r>
        <w:rPr>
          <w:b/>
          <w:i/>
          <w:sz w:val="24"/>
        </w:rPr>
        <w:t>Тел.:</w:t>
      </w:r>
      <w:r>
        <w:rPr>
          <w:b/>
          <w:sz w:val="24"/>
        </w:rPr>
        <w:t xml:space="preserve"> ___</w:t>
      </w:r>
      <w:r>
        <w:rPr>
          <w:b/>
          <w:sz w:val="24"/>
          <w:u w:val="single"/>
        </w:rPr>
        <w:t xml:space="preserve">8(35330) 21-9-93 </w:t>
      </w:r>
      <w:r>
        <w:rPr>
          <w:b/>
          <w:sz w:val="24"/>
        </w:rPr>
        <w:t>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24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Таблица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РИФИКАЦИОННЫЙ СПИСОК РАБОТНИКОВ КЛУБНЫХ УЧРЕЖДЕ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</w:rPr>
        <w:t>_______</w:t>
      </w:r>
      <w:r>
        <w:rPr>
          <w:b/>
          <w:sz w:val="24"/>
          <w:u w:val="single"/>
        </w:rPr>
        <w:t>Октябрьского района</w:t>
      </w:r>
      <w:r>
        <w:rPr>
          <w:b/>
          <w:sz w:val="24"/>
        </w:rPr>
        <w:t xml:space="preserve">_________  </w:t>
      </w:r>
      <w:r>
        <w:rPr>
          <w:sz w:val="28"/>
          <w:szCs w:val="28"/>
        </w:rPr>
        <w:t xml:space="preserve">города, городского округа, района </w:t>
      </w:r>
      <w:r>
        <w:rPr>
          <w:sz w:val="24"/>
        </w:rPr>
        <w:t xml:space="preserve">на 01.01.2020 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6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17"/>
        <w:gridCol w:w="1376"/>
        <w:gridCol w:w="1270"/>
        <w:gridCol w:w="1134"/>
        <w:gridCol w:w="1687"/>
        <w:gridCol w:w="1698"/>
        <w:gridCol w:w="1293"/>
        <w:gridCol w:w="24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о закон-чил(а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-аль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учи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-нование ВУЗа)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стаж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в К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ми клубны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 дополнительн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Ни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ГИК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просвети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УК «Октябрьский 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 лет </w:t>
            </w:r>
          </w:p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Министе-рства культуры России  «За достижение в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Мари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87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гос. Ин-тут менед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жмент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-мент орга-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РДК -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 лет </w:t>
            </w:r>
          </w:p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лиц с ограничен. возможн. «Виктория», дет. вок. гр. «Апельсинки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вяткина Екатерина Сергеев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проф.  Оренбургский КК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циально-культ. деятель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ый руководитель РДК –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ская театральная студ. «Лира», клуб «Молод. перекр.», круж. чтецо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ардакова Елена Владими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ренбургский гос. Универси-тет</w:t>
            </w: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итель физики, педагог вокального коллекти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РДК –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ая вокальная группа, кружок солисто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ломин Сергей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проф. Оренбургский КК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атраль-ная ре-жисс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ератор ОТК-отдела  МАУК «О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лет </w:t>
            </w:r>
          </w:p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К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дряшова Анастасия Никола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монта-жа ОТК- отдела 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умов Сергей Алекс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. проф. Шарлыкский технику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кооператор РДК –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11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уб «Мультшоу»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пов Александр Юрье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. проф. Оренбургский КК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ая деятельн. и худ. народ. творче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режиссер РДК – отдела МАУК «О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лет </w:t>
            </w:r>
          </w:p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ужок солистов, нар. ансамбль военно-патриотической песни «Лабиринт»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ков Юрий Яковле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. проф. Оренбургское КПУ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ети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мпаниатор-концертмейстер РДК – отдела  МАУК «О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ь «За доблестный труд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 трудовую доблесть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кальный ансамбль «Родники»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 Александр 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. проф. Бобруйский ГХПТУ - 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оратор – офор-м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художник  РДК- отдела МАУК «О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митов Венер Ягофа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Казанский ГУК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подаватель народ. худож. Творческого хореог-раф. кол-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мейстер нар. анс. танц. «Эдельвейс» 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нар. кол-вов МАУК ОМКДЦ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 лет </w:t>
            </w:r>
          </w:p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. ансамбль танца «Эдельвейс»,  танцев. коллектив «Сафар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умова Анастасия Никола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ГАК и И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. Худож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етмейстер нар. анс. танц. «Эдельвейс»  отдела нар. кол-вов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ода 4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нц. анс. «Данс-экспресс»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батенко Алена Виталь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. спец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ий КК и 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. хореогр. кол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ГАК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ссистент балетм. нар. анс. танц. «Эдельвейс»  отдела нар. кол-вов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ский танцевальный коллектив «Колорит», «Непоседы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лева Гали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-профе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ое муз. училищ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ые инструмен-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мейстер нар. вок. гр. «Вдохновение» - отдела нар. кол-вов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лет</w:t>
            </w:r>
          </w:p>
          <w:p>
            <w:pPr>
              <w:pStyle w:val="Normal"/>
              <w:jc w:val="center"/>
              <w:rPr/>
            </w:pPr>
            <w:r>
              <w:rPr/>
              <w:t>4 ме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вокальная группа  «Хрусталики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якина Людмил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 профес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ое муз. училищ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ссистент хормейстера нар. вок. гр. «Вдохновение» отдела нар. кол-вов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чкар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.ГИИ им. Л. и М. Ростроповичей</w:t>
            </w: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м. исполни-тельство ба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ер  нар. анс. Р.Н.И. «Экспромт»  -отд. нар. кол-вов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 г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ий ансамбль РНИ «Забава»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емова Ин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. Про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гнитогорское муз. учил. Им. М.И. Глин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м. исполни-тельство ба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мп.-концертм. нар. анс. Р.Н.И. «Экспромт» отд. нар. кол-вов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ле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юченко Наталья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.ГИИ им. Л. и М. Ростропович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овое дирижиро</w:t>
            </w:r>
            <w:r>
              <w:rPr>
                <w:lang w:val="en-US"/>
              </w:rPr>
              <w:t>-</w:t>
            </w:r>
            <w:r>
              <w:rPr/>
              <w:t>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нар. люб. Клуба «Музыкальная шкатулка» – отде-ла нар. кол-во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л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вок. гр. «Радость», «Изюминка», «Цветные сны»,   кр. солисто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кова Надежда Владими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Московская Юр. академ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спруден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мпаниатор- концертмейстер нар. клуба «Муз. шкатулка»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еда Мария Павл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Москов. Технолог. Институт ВТ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. Продуктов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мпаниатор – концертмейс-тер нар. анс. рус. нар. инструм. 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каева Дарина Жумагале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. спец.  Колледж сервис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иничный серви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мейстер нар. анс.  рус. нар. инструм.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ульшина Ирина Никитич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Госуд. Академ. Культуры и искусств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соц. – культ. Деятель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мейстер нар. хора 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26 </w:t>
            </w:r>
            <w:r>
              <w:rPr/>
              <w:t>л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Наталия Геннад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ая госуд. Акад культуры и искусств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овед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мпаниатор- концертмейстер нар. хора 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 года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сымбаев Сергали Акнурови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проф. Орен. Колледж культуры и искусст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мпаниатор- концертмейстер нар. хора  отде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влетшина Айгуль Акрам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.проф.Оренбург.областное учил. культуры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. досуг.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ООМТД – отде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 ле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отова Татьяна Григорь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Оренбургский гос. Унив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нач. класс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ООМТД – отде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едова Наталия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. –проф. Оренбург. КК и 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циально-культурная деятель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народного театра – отдела  нар. кол-вов МАУК «О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 лет 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й клуб «Ералаш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гида Ксения Владими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. Спец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ое пед. Учил. № 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 постановщик  нар. театра –отд. Нар. кол-вов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 лет.</w:t>
            </w:r>
          </w:p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. театральн. студии «Маска», кукольный театр «Розовый слон»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ва Наталья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ренбург. Гос. Пед. Университе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под. Экономике  и управ-л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елозерского СДК – филиала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к. гр. «Россиянка», дет. вок. группа,  танцев. коллекти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ика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профес., Оренбург. КП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просветите-льная 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. руков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ского СДК- филиа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2 года </w:t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омп.-концертмейстер «Сударушки»,  Кружок инструментал., круж. солистов, драм. кр. «Данко», Вок. гр. «Встреча» 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ценко Екатерина Никола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62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ртн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улановского СДК – филиала МАУК «ОКМ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 4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р. фольк. гр. «Суда-рушка», драм. Кр. «Алиса»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зьмина Юлия Альберт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9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 Васильевского СДК – филиала МАУК «ОМКДЦ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. гр. «Рябинушка», Дет. драм. кр., дет. тан. «Родничок»,  круж. солистов «Соловушка», фолк. гр. «Берегин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 Ольга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 про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сгкое СПТУ – 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нт по механич. испыт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 Ильинского СДК – филиала МАУК «ОМКДЦ»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. народ. промыслов,  дет. танц. кр.  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янчурина Елена Шаку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сточная экон.-юрид. Гумант. Академ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цио- культурная деятельность препода-ват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Второимангуловского СДК – филиала МАУК «ОМКДЦ»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вок. гр. «Капель-ки», дет. танц. гр., тат. сольный кружок, вок. гр. «Чишмаляр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бдуллина Альм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с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7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. Кол. культ и искусст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д. руков. Второимангуловского СДК – филиала МАУК «О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год 2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т. вок. гр. «Молодые сердца», детская вок. гр,  клуб «Молодежка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3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бушахмина Гульнара Ахтам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. Сред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организатор 1-Имангуловс-кого СК–филиала МАУК «ОМКДЦ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ода 1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т. вок. гр. «Салават», сольный кр. тат. песни,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4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чина Ольг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арьевского СДК  – филиа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Вок. гр., вок. гр. «Марьюшка», кр. Солисто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4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хакова Светлана Мазит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ое ПТУ 4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ртн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 Биккуловского СК– филиа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ал.гр. «Сандугач», танц. кр. «Гузялар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организатор Каменского  СК – филиала МАУК ОМКДЦ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лет </w:t>
            </w:r>
          </w:p>
          <w:p>
            <w:pPr>
              <w:pStyle w:val="Normal"/>
              <w:jc w:val="center"/>
              <w:rPr/>
            </w:pPr>
            <w:r>
              <w:rPr/>
              <w:t>8 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. танц. Кр., кукол. кружок, вок гр.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4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сина</w:t>
            </w:r>
          </w:p>
          <w:p>
            <w:pPr>
              <w:pStyle w:val="Normal"/>
              <w:jc w:val="center"/>
              <w:rPr/>
            </w:pPr>
            <w:r>
              <w:rPr/>
              <w:t>Наталия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ий ин-тут текстил. промыш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Н-Гумбетовского СДК – филиа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года </w:t>
            </w:r>
          </w:p>
          <w:p>
            <w:pPr>
              <w:pStyle w:val="Normal"/>
              <w:jc w:val="center"/>
              <w:rPr/>
            </w:pPr>
            <w:r>
              <w:rPr/>
              <w:t>2 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. гр. «Колосок», вок. гр. «Соловушка», Хор. вок. гр. «Русский стиль» драм. круж., кр. нар. промысло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невшева Вера Алексе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. проф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енбургское ПТУ 18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т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. Рук. Н-Гумбетовского СДК– филиа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народ. промыслов, дет. танц. кр., кр. Худож. Слов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5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амсакова Кунслу Тулиба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. Сред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-тор Воскресе- новского СК – филиала МАУК «ОМКДЦ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ода 2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танцев. кружок, дет. вок. группа, дет. клуб «Радуга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5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имов Иван Витал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 спец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кровский сельхоз технику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организатор В-Гумбетовс-кого  СК – филиала МАУК «ОМКДЦ»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. гр. «Россиянка», вок. гр. «Искорки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5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лимова  Людмила Анатольев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жиссер В-Гумбетовского СК – филиала МАУК «ОМКДЦ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вок. гр. «Солнышко»,  2 дет. театральных коллектива, взрос. театр. кол-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5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кина Любовь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ед.  Проф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ренбургское КПУ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про-светит работа и само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Новотроицкого СДК – филиа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лет</w:t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т. сол. кр, жен. вок. гр. «Зоренька», дет. хор.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5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. Проф.</w:t>
            </w:r>
          </w:p>
          <w:p>
            <w:pPr>
              <w:pStyle w:val="Normal"/>
              <w:rPr/>
            </w:pPr>
            <w:r>
              <w:rPr/>
              <w:t xml:space="preserve">Оренбург. КК и И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родно-худож. твор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Н-Никитинского СДК - филиала МАУК «ОМКДЦ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. драм. кружок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5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машева Мари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   Восточная экон.-юрид. Гумант. Академ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циально-культурная деятель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 руковод. Новоникитинс-кого СДК – филиала МАУК «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 лет </w:t>
            </w:r>
          </w:p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танц. кр., дет. вок. гр. «Непоседы», дет. кр. солистов,  вок. гр. «Сударушка»,  вок. гр. «Виринея», дуэт «Сладка ягода», морд. Вок. гр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5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умов Алексей Валерье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-проф. </w:t>
            </w:r>
          </w:p>
          <w:p>
            <w:pPr>
              <w:pStyle w:val="Normal"/>
              <w:jc w:val="center"/>
              <w:rPr/>
            </w:pPr>
            <w:r>
              <w:rPr/>
              <w:t>Оренбург. КК и 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-культур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Российского  СДК – филиала МАУК 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лет  </w:t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ет. фольк. гр., дет. драм  кр, дет. вок. группа «Улыбка».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5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юрева Елен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ее  на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ое ПТУ -2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ди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. руков. Российского СДК– филиала МАУК «ОМКДЦ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2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н. вок. гр. «Россиянка», ВИА «Некст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6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вова</w:t>
            </w:r>
          </w:p>
          <w:p>
            <w:pPr>
              <w:pStyle w:val="Normal"/>
              <w:jc w:val="center"/>
              <w:rPr/>
            </w:pPr>
            <w:r>
              <w:rPr/>
              <w:t>Лидия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 про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. КК и 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Д, Хоровик – дириж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Уранбашского СДК – филиала МАУК 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л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. драм., кр. нар. пром., дет. кр. Сольного пения, дет. Танцев. коллекти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6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роспелова Инна Григорь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енбург. гос. Инст-т менедж-мент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. и мун. 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. руковод. Уранбашского СДК– филиала МАУК «ОМКДЦ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л. Гр. «Пересуды», кр. солист.,  вокал. гр., кр. Сольного п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ова Ангелина Анатоль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омиссаровским СДК – филиалом МАУК Октябрьский 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. вок. гр. «Солнышко»,  драм. кружок «Затейник», женская вок. гр. «Хуторянка», кружок солисто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зибулатова Диана Рамил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ред-спец. Стерлита-макский политехн. Колледж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Рабо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спенским СДК – филиалом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. гр. «Забава», драм. кружок «Маска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ина Александр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Оренб. Гос. Агр. Унив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инозалом отдела ОТК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илов Динар Ринато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ерт. Горный колледж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6хнич. Эксплуат. И обслужи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механик отдела ОТК МАУК ОМ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4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юченко Артем Дмитр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ренб. ГИИ им. Л. и М. Ростропо-вич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ист оркестра, препод. игры на инстр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К Краснооктябрь-ского КДЦ»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ат. вок. гр. «Умырзая», Укр. вок. гр., хор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каченко Марина Павл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. спец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. КП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тор дос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Художествен. руковод. К-Октябрьского СДК –филиала  МБУК К-Октяб. 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л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нцевальный кружок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умагазиева Талживек Хамидулл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. спец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. Пед. Учи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. Нач.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Художествен. руков. К-Октябрьского СДК-филиала  МБУК К-Октяб. 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лет  5 мес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нц. кр. «Кристаллики», дет. Драмат. Кружок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4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унева Варвара Николаев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Восточная экон-юрид. Гумант. Академ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-культур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 Бродского СК –филиала  МБУК К-Октяб. 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вок. гр.,  детс. кр. народ. промыслов, танц. кр.,  дет. драм. кр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4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умагазиев  Алписбай Кабдугалие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организатор Зеленодольс-кого СК-филиала К-Октябрьск КДЦ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зах. вок. гр. «Ассель», сольный круж, дет.кр. нар. пром.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гизова Акштап Насы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сш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ий гос. Сельхоз институт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оотехн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 Взгорьевского СК – филиала МБУК К-Октяб-рьский КД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ме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альная гр., сольный кр., кр. Чте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специалистов КДД  - 61 человек, из них основной состав  -  55 чел. (высшее – 12 чел., средне-проф. – 18 чел.). Специалисты с профильным образованием 55%. </w:t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20" w:firstLine="720"/>
        <w:jc w:val="both"/>
        <w:rPr/>
      </w:pPr>
      <w:r>
        <w:rPr>
          <w:b/>
          <w:sz w:val="24"/>
        </w:rPr>
        <w:t xml:space="preserve">Таблица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3</w:t>
      </w:r>
    </w:p>
    <w:p>
      <w:pPr>
        <w:pStyle w:val="Normal"/>
        <w:ind w:left="115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НЫЕ  ОБ ОБУЧАЮЩИХСЯ В УЧЕБНЫХ ЗАВЕДЕНИЯХ КУЛЬ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</w:rPr>
        <w:t>____</w:t>
      </w:r>
      <w:r>
        <w:rPr>
          <w:b/>
          <w:sz w:val="24"/>
          <w:u w:val="single"/>
        </w:rPr>
        <w:t>Октябрьского района</w:t>
      </w:r>
      <w:r>
        <w:rPr>
          <w:sz w:val="24"/>
        </w:rPr>
        <w:t xml:space="preserve">___ </w:t>
      </w:r>
      <w:r>
        <w:rPr>
          <w:sz w:val="28"/>
          <w:szCs w:val="28"/>
        </w:rPr>
        <w:t xml:space="preserve">города, городского округа, района </w:t>
      </w:r>
      <w:r>
        <w:rPr>
          <w:sz w:val="24"/>
        </w:rPr>
        <w:t>на  01.01.202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116"/>
        <w:gridCol w:w="1984"/>
        <w:gridCol w:w="2268"/>
        <w:gridCol w:w="19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е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i/>
                <w:sz w:val="24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наименование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очно/заоч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для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очно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обуч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енова Вероника Радик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колледж ОГИИ им. Л. и М. Ростроповичей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родный вок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урс 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ьков Владимир Владимиро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колледж ОГИИ им. Л. и М. Ростроповичей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родные духовые инструмент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но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урс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тлубаев Максим Ренат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областной колледж культуры и искусст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реографичес-кое творче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ур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бдуллина Альмира Марс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бургский областной колледж культуры и искусст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жиссер массовых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Имангуловский СДК-филиал МАУК «Октябрьс-ий МКДЦ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урс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атенко Алена Витал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ябинская Государственная Академия культуры и искусст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родное художественное  творче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Октябрьский МКДЦ» РД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урс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28" w:firstLine="720"/>
        <w:jc w:val="right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 xml:space="preserve">                                           Таблица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УЧШИЕ  КУЛЬТУРНО-ДОСУГОВЫЕ МЕРОПРИЯТИЯ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НЫЕ В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в _______</w:t>
      </w:r>
      <w:r>
        <w:rPr>
          <w:b/>
          <w:sz w:val="28"/>
          <w:szCs w:val="28"/>
          <w:u w:val="single"/>
        </w:rPr>
        <w:t xml:space="preserve">Октябрьском </w:t>
      </w:r>
      <w:r>
        <w:rPr>
          <w:b/>
          <w:sz w:val="24"/>
        </w:rPr>
        <w:t>_</w:t>
      </w:r>
      <w:r>
        <w:rPr>
          <w:sz w:val="24"/>
        </w:rPr>
        <w:t xml:space="preserve">________ </w:t>
      </w:r>
      <w:r>
        <w:rPr>
          <w:sz w:val="28"/>
          <w:szCs w:val="28"/>
        </w:rPr>
        <w:t>городе, городском округе,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7"/>
        <w:gridCol w:w="6344"/>
      </w:tblGrid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ние, тема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 мероприятия 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Районного Дома Культуры «Мой край - моё Оренбуржье»»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сценар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Екатерина Сергеевна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оформление (сценографи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эмблема. Баннеры со степ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оформление (указать название музыкального материал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рный пл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ткое описание мероприяти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Открываются кулисы, на экране фильм про Оренбуржье. На  сцене импровизация степи (девушки с ковылью), среди них выходит девушка в русском народном костюме и караваем в руках читает стихотворение</w:t>
            </w:r>
            <w:r>
              <w:rPr>
                <w:sz w:val="28"/>
                <w:szCs w:val="28"/>
              </w:rPr>
              <w:t xml:space="preserve"> «Я живу, где бескрайние степ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кальная композиция «Цвети Россия»  в исполнение вокальной группы  «Родники»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кальная композиция «Мой край золотистый»  в исполнение Софьи Юмашевой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На сцене танцевальная зарисовка «Пуховый платок», звучит стихотворение «</w:t>
            </w:r>
            <w:r>
              <w:rPr>
                <w:sz w:val="28"/>
                <w:szCs w:val="28"/>
              </w:rPr>
              <w:t xml:space="preserve"> Мне платок подарили пухов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ьная композиция «Оренбургский пуховый платок»  в исполнение народной вокальной группы  «Вдохнов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еографическая композиция «Платочек» в исполнение ансамбля танца «Ритмы планет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каз о героях Оренбуржья, участниках военных действия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ьная композиция «Мы вместе» в исполнение народного ансамбля военно-патриотической песни «Лабири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рисовка «Многонациональность». Под стихотворение «Одеяло в лоскутах» на сцене девушки демонстрируют  многонациональные костюмы и блюда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Хореографическая композиция «Попурри народных танцев» в исполнение Венера Хамитова, Адель Кильдяшевой и Анастасии Зенченко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Вокальная композиция «Криницы» в исполнение  вокального  трио «Родник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История возникновения села Октябрьское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Вокальная композиция «Ах село, мое село» в исполнение народной вокальной группы «Вдохновение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«Вальс»  в исполнение    детского оркестра русских народных инструментов  «Обертон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кальная композиция   «Перевоз Дуня держала»  в исполнение Софьи Юмашево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ссказ об Октябрьском район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Хореографическая композиция  «Зимушка»    в исполнение ансамбля танца «Колорит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кальная композиция  «Русские умельцы»    в исполнение Светланы  Жильниково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стихотворение « Наш край Оренбургский» на сцену выходят все участники конце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Вокальная композиция «Это наша Россия»  в исполнение вокального ансамбля «Седьмое небо»    </w:t>
            </w:r>
          </w:p>
        </w:tc>
      </w:tr>
      <w:tr>
        <w:trPr>
          <w:trHeight w:val="7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районного Дома культуры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р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является для района (города) традиционным или нет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радицион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7"/>
        <w:gridCol w:w="6344"/>
      </w:tblGrid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тема, форма меро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еатрализован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память не угасла, не сгорела душ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вященный 30 – годовщине вывода войск воинов –  интернационалистов из Афгани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: разновозрастная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сценар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Владимировна, Шведова Наталия Ивановна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оформление (сценографи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днике эмблема и знамя Союза «Братств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план  вещ. мешки, автомат, гитара,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сетка.</w:t>
            </w:r>
          </w:p>
        </w:tc>
      </w:tr>
      <w:tr>
        <w:trPr>
          <w:trHeight w:val="10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оформление (указать название музыкального материал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Преображенского по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ф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«Серега, Сашка...»</w:t>
            </w:r>
          </w:p>
        </w:tc>
      </w:tr>
      <w:tr>
        <w:trPr>
          <w:trHeight w:val="2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рный пл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ткое описание мероприяти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чит «марш Преображенского по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ос знамён (Боевое Братство и Братство ИВ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чит гимн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 поздравление Губернатора Оренбургской области Юрия Александровича Бер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чат фанф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ьная композиция  «Гимн Афгана и Чечни» исполняет ВИА «Отва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цене появляются девушки в черной одежде с черными тканями, олицетворяющие вой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очереди выходят солдаты в камуфляжной фор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реографическая композиция «Борьб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сцену выходят 3 актера в  образе «афганц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даты замирают в скульптурной композиции в виде памятника воинам-афган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цену выходят две девушки в военной форме – театрализованная компози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кальная композиция  «Я вернусь » исполняет ВИА «Лабири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Главы администрации МО Октябрь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граждение участников локальных событий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здравление депутата законодательного собрания Оренбургской области - Жарко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еографическая композиция « Хоровод» в исполнение ансамбля эстрадного танца «Данс-Экспресс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кальная композиция </w:t>
            </w:r>
            <w:r>
              <w:rPr>
                <w:iCs/>
                <w:sz w:val="28"/>
                <w:szCs w:val="28"/>
              </w:rPr>
              <w:t xml:space="preserve">«Афганский прогноз» в исполнение  ВИА «Отвага»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здравление военного комиссара Октябрьского, Тюльганского и Сакмарского районов Самойлова А.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граждение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Театрализованная композиция «Восставшие из павших»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инута молчания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документальный фильм о  Сергее Попков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кальная композиция «Молитва» в исполнение Александра Попова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На сцену выходят женщины в образах:  матери, жены, сестры и невесты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одходит почтальон, отдает письмо.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кальная композиция  «Белый танец – Афганский вальс» в  исполнение  Марины Поповой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Хореографическая композиция «Красные маки»,  исполняет ансамбль танца «Данс – Экспресс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кальная композиция «Мы вместе» в исполнение  ВИА «Отвага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ступление воина-интернационалиста Санькова А.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оздравление участника боевых действий в Афганистане, Председателя Октябрьского районного отделения Оренбургской общественной региональной   организации «Братство» инвалидов войны в Афганистане и локальных войн – Муравцева А.П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кальные  композиции «Гимн Братству», «Вставай Россия»  в исполнение  ВИА «Отвага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театрализованная композиция «Домой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 xml:space="preserve"> вокальная композиция «С тобой и за тебя Россия», исполняет ВИА «Лабиринт» и солисты Марина Попова, Анастасия Симсон.</w:t>
            </w:r>
          </w:p>
        </w:tc>
      </w:tr>
      <w:tr>
        <w:trPr>
          <w:trHeight w:val="7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районного Дома культуры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р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является для района (города) традиционным или нет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м</w:t>
            </w:r>
          </w:p>
        </w:tc>
      </w:tr>
    </w:tbl>
    <w:p>
      <w:pPr>
        <w:sectPr>
          <w:type w:val="nextPage"/>
          <w:pgSz w:w="11906" w:h="16838"/>
          <w:pgMar w:left="124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firstLine="720"/>
        <w:jc w:val="right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Таблица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5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20"/>
        <w:jc w:val="center"/>
        <w:rPr>
          <w:rFonts w:ascii="Times" w:hAnsi="Times" w:cs="Arial"/>
          <w:b/>
          <w:b/>
          <w:sz w:val="24"/>
        </w:rPr>
      </w:pPr>
      <w:r>
        <w:rPr>
          <w:rFonts w:cs="Arial" w:ascii="Times" w:hAnsi="Times"/>
          <w:b/>
          <w:sz w:val="24"/>
        </w:rPr>
        <w:t>СВЕДЕНИЯ О КЛУБАХ ПО ИНТЕРЕСАМ И ЛЮБИТЕЛЬСКИХ ОБЪЕДИНЕНИЯХ (ЛО)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Arial" w:ascii="Times" w:hAnsi="Times"/>
          <w:sz w:val="24"/>
        </w:rPr>
        <w:t>__________</w:t>
      </w:r>
      <w:r>
        <w:rPr>
          <w:rFonts w:cs="Arial" w:ascii="Times" w:hAnsi="Times"/>
          <w:b/>
          <w:sz w:val="28"/>
          <w:szCs w:val="28"/>
          <w:u w:val="single"/>
        </w:rPr>
        <w:t>Октябрьского</w:t>
      </w:r>
      <w:r>
        <w:rPr>
          <w:rFonts w:cs="Arial" w:ascii="Times" w:hAnsi="Times"/>
          <w:sz w:val="24"/>
        </w:rPr>
        <w:t>__________</w:t>
      </w:r>
      <w:r>
        <w:rPr>
          <w:rFonts w:cs="Arial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8"/>
          <w:szCs w:val="28"/>
        </w:rPr>
        <w:t>города, городского округа, района на 01.01.2020 г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153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87"/>
        <w:gridCol w:w="1081"/>
        <w:gridCol w:w="1701"/>
        <w:gridCol w:w="2424"/>
        <w:gridCol w:w="5898"/>
      </w:tblGrid>
      <w:tr>
        <w:trPr>
          <w:trHeight w:val="6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Наименование клуб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  <w:szCs w:val="24"/>
              </w:rPr>
              <w:t>по интересам, Л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соз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членов клуб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Адрес ЛО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  <w:szCs w:val="24"/>
              </w:rPr>
              <w:t>клуб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4"/>
                <w:szCs w:val="24"/>
              </w:rPr>
              <w:t>Ф.И.О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руководителя, должность,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место основной работы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Художественная форма деятельно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любители музыки, театра, литературы, кино, песни, танца, ИЗО, фотоискусства, ДПИ, вязания, вышивания, плетение, лепки и т.д)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Народное любительское объединение «Музыкальная шкатулка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9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-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. Октябрьское  Р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стюченко Н.А. хормейстер ведущий, народного любительского объединения  «Музыкальная шкатулка» 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Физкультурно-оздоровительная (спортивная) форма деятельно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клуб закаливания, любителей бега, туризма, клуб болельщиков, истории спорта, шахматистов,  теннисистов, бильярда, борьбы и т.д)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Клуб «Энергия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5-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. Октябрьское Р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Ефимов А.П., тренер по греко-римской борьбе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Все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Социальная форма деятельно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клубы ветеранов войны и труда, подростков, молодежи, женщин, знакомств, молодых специалистов, домоводства и т.д)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Естественно-научная (экологическая) форма деятельно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любители океанологии, путешествий, рыбалки, пчеловодства, охоты, садоводства, цветоводства, экологические клубы и т.д)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Производственно-техническая форма деятельно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технического творчества, изобретателей, моделирования, конструирования, проектирования, компьютерной техники и т.д)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Культурно-развлекательная форма деятельности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                </w:t>
            </w:r>
            <w:r>
              <w:rPr>
                <w:rFonts w:cs="Times" w:ascii="Times" w:hAnsi="Times"/>
                <w:sz w:val="24"/>
                <w:szCs w:val="24"/>
              </w:rPr>
              <w:t>(дискоклубы, клубы отдыха, клубы знакомств, клубы игры, клубы досуга, клубы затейников, и т.д.)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Детский клуб «Ералаш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-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. Октябрьское, Р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Шведова Н.И. режиссер  РДК 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Семейно-бытовая форма деятельно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клубы молодой семьи, семейные клубы, клубы семейного отдыха, клубы молодых мам, клубы для пап, бабушек, дедушек и т.д)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Профессиональная форма деятельно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 клубы изучения языков, психологические клубы, и все клубы которые объединяют людей одной профессии и т.д)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Times" w:hAnsi="Times"/>
                <w:b/>
                <w:sz w:val="28"/>
                <w:szCs w:val="28"/>
              </w:rPr>
              <w:t>Коллекционно-собирательская форма деятельно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клубы филателистов,  нумизматов, фуламинистов, филокартисов; коллекционирование марок, значков, открыток и т.д)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Общественно-политическая форма деятельно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клубы политической информации, клубы ветеранов войны, военно-патриотические клубы и т.д)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Другие формы деятельности ЛО и клубов по интересам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Клуб для лиц с ограниченными возможностями «Виктория»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-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с. Октябрьское, РДК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пова М.В., заведующий РДК</w:t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Все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детей до 14 лет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л-во участник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ля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л-во участников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" w:ascii="Times" w:hAnsi="Times"/>
          <w:b/>
          <w:sz w:val="24"/>
          <w:szCs w:val="24"/>
        </w:rPr>
        <w:t>Всего ЛО __</w:t>
      </w:r>
      <w:r>
        <w:rPr>
          <w:rFonts w:cs="Times" w:ascii="Times" w:hAnsi="Times"/>
          <w:b/>
          <w:sz w:val="24"/>
          <w:szCs w:val="24"/>
          <w:u w:val="single"/>
        </w:rPr>
        <w:t>4</w:t>
      </w:r>
      <w:r>
        <w:rPr>
          <w:rFonts w:cs="Times" w:ascii="Times" w:hAnsi="Times"/>
          <w:b/>
          <w:sz w:val="24"/>
          <w:szCs w:val="24"/>
        </w:rPr>
        <w:t>________      Кол-во участников ___</w:t>
      </w:r>
      <w:r>
        <w:rPr>
          <w:rFonts w:cs="Times" w:ascii="Times" w:hAnsi="Times"/>
          <w:b/>
          <w:sz w:val="24"/>
          <w:szCs w:val="24"/>
          <w:u w:val="single"/>
        </w:rPr>
        <w:t>324</w:t>
      </w:r>
      <w:r>
        <w:rPr>
          <w:rFonts w:cs="Times" w:ascii="Times" w:hAnsi="Times"/>
          <w:b/>
          <w:sz w:val="24"/>
          <w:szCs w:val="24"/>
        </w:rPr>
        <w:t>___                                 Для детей до 14 лет __</w:t>
      </w:r>
      <w:r>
        <w:rPr>
          <w:rFonts w:cs="Times" w:ascii="Times" w:hAnsi="Times"/>
          <w:b/>
          <w:sz w:val="24"/>
          <w:szCs w:val="24"/>
          <w:u w:val="single"/>
        </w:rPr>
        <w:t>2</w:t>
      </w:r>
      <w:r>
        <w:rPr>
          <w:rFonts w:cs="Times" w:ascii="Times" w:hAnsi="Times"/>
          <w:b/>
          <w:sz w:val="24"/>
          <w:szCs w:val="24"/>
        </w:rPr>
        <w:t>____     Кол-во участников ___</w:t>
      </w:r>
      <w:r>
        <w:rPr>
          <w:rFonts w:cs="Times" w:ascii="Times" w:hAnsi="Times"/>
          <w:b/>
          <w:sz w:val="24"/>
          <w:szCs w:val="24"/>
          <w:u w:val="single"/>
        </w:rPr>
        <w:t>224</w:t>
      </w:r>
      <w:r>
        <w:rPr>
          <w:rFonts w:cs="Times" w:ascii="Times" w:hAnsi="Times"/>
          <w:b/>
          <w:sz w:val="24"/>
          <w:szCs w:val="24"/>
        </w:rPr>
        <w:t xml:space="preserve">___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Для  молодежи ___-___  Кол-во участников _____-_____                      Для взрослых ____</w:t>
      </w:r>
      <w:r>
        <w:rPr>
          <w:rFonts w:cs="Times" w:ascii="Times" w:hAnsi="Times"/>
          <w:b/>
          <w:sz w:val="24"/>
          <w:szCs w:val="24"/>
          <w:u w:val="single"/>
        </w:rPr>
        <w:t>2</w:t>
      </w:r>
      <w:r>
        <w:rPr>
          <w:rFonts w:cs="Times" w:ascii="Times" w:hAnsi="Times"/>
          <w:b/>
          <w:sz w:val="24"/>
          <w:szCs w:val="24"/>
        </w:rPr>
        <w:t>__      Кол-во участников ___</w:t>
      </w:r>
      <w:r>
        <w:rPr>
          <w:rFonts w:cs="Times" w:ascii="Times" w:hAnsi="Times"/>
          <w:b/>
          <w:sz w:val="24"/>
          <w:szCs w:val="24"/>
          <w:u w:val="single"/>
        </w:rPr>
        <w:t>100</w:t>
      </w:r>
      <w:r>
        <w:rPr>
          <w:rFonts w:cs="Times" w:ascii="Times" w:hAnsi="Times"/>
          <w:b/>
          <w:sz w:val="24"/>
          <w:szCs w:val="24"/>
        </w:rPr>
        <w:t>_______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НОГРАФИЯ И ЭТНОХУДОЖЕ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Октябрьского района</w:t>
      </w:r>
      <w:r>
        <w:rPr>
          <w:sz w:val="28"/>
          <w:szCs w:val="28"/>
        </w:rPr>
        <w:t>____ (города, городского округа, района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01.01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нографические и фольклорные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05"/>
        <w:gridCol w:w="396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 (сбор этнографического и фольклорного материала, изучение культуры и традиций родного края и прочее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йонная акция по возрождению и пропаганде оренбургских пуховязальщиц «Дни Оренбургского пухового платка» (с привлечением «Волонтеров культуры») </w:t>
            </w:r>
          </w:p>
          <w:p>
            <w:pPr>
              <w:pStyle w:val="Normal"/>
              <w:rPr/>
            </w:pPr>
            <w:r>
              <w:rPr/>
              <w:t>- флешмо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М.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уховязального промысла, народной культуры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аздник национальных культур  «Хоровод дружбы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шин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ождение и пропаганда национальных культур.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йонный фестиваль самодеятельного народного творчества «Душа российских деревень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пропаганда народного творчества и прикладного искусства.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Праздничные звоны» районный фестиваль по возрождению, сохранению и развитию народных традиций, ремесел, фольклора 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ождение народных праздников и обрядов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Приложить 1-2 программы, которые, по мнению специалистов, являются наиболее интересными, остальные просто расписать в таблице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йонного  фестиваля по возрождению традиций, обычаев, ремесел,  фольклора</w:t>
      </w:r>
    </w:p>
    <w:p>
      <w:pPr>
        <w:pStyle w:val="Heading1"/>
        <w:jc w:val="center"/>
        <w:rPr/>
      </w:pPr>
      <w:r>
        <w:rPr>
          <w:sz w:val="24"/>
        </w:rPr>
        <w:t>«ПРАЗДНИЧНЫЕ ЗВОНЫ», посвященного Году театра и 55-летию Октябрьского района</w:t>
      </w:r>
    </w:p>
    <w:p>
      <w:pPr>
        <w:pStyle w:val="Heading1"/>
        <w:jc w:val="center"/>
        <w:rPr/>
      </w:pPr>
      <w:r>
        <w:rPr>
          <w:sz w:val="24"/>
        </w:rPr>
        <w:t>с 8 октября по 1 но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БЩЕЕ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тдел культуры администрации муниципального образования Октябрьски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МАУК «Октябрьский межпоселенческий культурно-досуговый цент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МБУК «Октябрьская межпоселенческая центральная библиоте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МО поселений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йонный совет ветеранов и инвал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рождение, сохранение и пропаганда народных праздников, традиций, ремесел, промыслов, фольклора, обычаев и т.д.;</w:t>
      </w:r>
    </w:p>
    <w:p>
      <w:pPr>
        <w:pStyle w:val="Normal"/>
        <w:jc w:val="both"/>
        <w:rPr/>
      </w:pPr>
      <w:r>
        <w:rPr>
          <w:sz w:val="24"/>
          <w:szCs w:val="24"/>
        </w:rPr>
        <w:t>-  Организация культурно-досуговой деятельности сельск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хранение  самобытности культуры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ОРЯДОК И СРОКИ ПРОВЕДЕНИЯ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Районный  фестиваль по пропаганде народного направления в культуре: фольклора, народного творчества, традиций, обычаев, ремесел, игры,  праздников народного календаря  «Праздничные звоны проводится с 8 октября по 1 ноября 2019г.</w:t>
      </w:r>
    </w:p>
    <w:p>
      <w:pPr>
        <w:pStyle w:val="Normal"/>
        <w:rPr/>
      </w:pPr>
      <w:r>
        <w:rPr>
          <w:b/>
        </w:rPr>
        <w:t>1 этап:   с 8 октября по 23 октября  2019года на местах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1 этапе: Каждое учреждение культуры  проводит  </w:t>
      </w:r>
    </w:p>
    <w:p>
      <w:pPr>
        <w:pStyle w:val="Normal"/>
        <w:jc w:val="both"/>
        <w:rPr/>
      </w:pPr>
      <w:r>
        <w:rPr/>
        <w:t>-  Театрализованный народный праздник с использованием  народного обряда, обычая, ремесел, фольклорных песен, игры; на 30-35 минут.</w:t>
      </w:r>
    </w:p>
    <w:p>
      <w:pPr>
        <w:pStyle w:val="Normal"/>
        <w:jc w:val="both"/>
        <w:rPr/>
      </w:pPr>
      <w:r>
        <w:rPr/>
        <w:t>- Оформляются  выставки старинных народных промыслов, мастер классы  по изготовлению народного промысла, включить концертные номера фольклорных групп с использованием старинных народных песен и игру на народном инструменте.</w:t>
      </w:r>
    </w:p>
    <w:p>
      <w:pPr>
        <w:pStyle w:val="Normal"/>
        <w:jc w:val="both"/>
        <w:rPr/>
      </w:pPr>
      <w:r>
        <w:rPr>
          <w:b/>
        </w:rPr>
        <w:t>2 этап: Финал 1 ноября 2019года РАЙОННЫЙ ПРАЗДНИК «ПРАЗДНИЧНЫЕ ЗВОНЫ» в РДК с. Октябрьское, посвященный Дню Народного единства.</w:t>
      </w:r>
    </w:p>
    <w:p>
      <w:pPr>
        <w:pStyle w:val="Normal"/>
        <w:jc w:val="both"/>
        <w:rPr/>
      </w:pPr>
      <w:r>
        <w:rPr/>
        <w:t>В рамках фестиваля проводится 3-ий театральный сезон: «Театр одного актера» (актер в соответствующем костюме должен исполнить монолог, стих, рассказ по теме фестива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езультатом проведения мероприятий должно быть оформление альбома со сценарием и фотографиями, а так же  на электронном носителе (оформление праздника, выставки, фото участников, коллективов и исполнителей в отличном качестве для сайта Отдела культуры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ИТЬ НЕ ПОЗДНЕЕ  10 ноября 2019 года В ОТДЕЛ КУЛЬТУР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>Участие всех учреждений культуры обязатель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КРИТЕРИИ ОЦЕНОК МЕРОПРИЯТИЙ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    </w:t>
      </w:r>
      <w:r>
        <w:rPr/>
        <w:t>Отражение темы, театрализация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Режиссура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Исполнительский уровень номеров художественной самодеятельности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Использование  новых форм в проведении народных праздников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 xml:space="preserve">Эстетическое оформление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ОБЯЗАТЕЛЬНО: фольклорные песни, предания, сказки, притчи 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в рамках театрального сезона: « театр 1-го актера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АГРАЖДЕНИЕ</w:t>
      </w:r>
    </w:p>
    <w:p>
      <w:pPr>
        <w:pStyle w:val="Normal"/>
        <w:ind w:firstLine="708"/>
        <w:rPr/>
      </w:pPr>
      <w:r>
        <w:rPr/>
        <w:t>Награждение  производится из средств МАУК «Октябрьский МКДЦ» и МО сельсоветов.</w:t>
      </w:r>
    </w:p>
    <w:p>
      <w:pPr>
        <w:pStyle w:val="Normal"/>
        <w:ind w:firstLine="708"/>
        <w:rPr/>
      </w:pPr>
      <w:r>
        <w:rPr/>
        <w:t>Средства для проведения 1 этапа выделяют МО сельсоветов.</w:t>
      </w:r>
    </w:p>
    <w:p>
      <w:pPr>
        <w:pStyle w:val="Normal"/>
        <w:ind w:left="708" w:hanging="0"/>
        <w:rPr/>
      </w:pPr>
      <w:r>
        <w:rPr/>
        <w:t>Лучшие  учреждения культуры,  мастера ДПИ,  участники выставок,</w:t>
      </w:r>
    </w:p>
    <w:p>
      <w:pPr>
        <w:pStyle w:val="Normal"/>
        <w:rPr/>
      </w:pPr>
      <w:r>
        <w:rPr/>
        <w:t>конкурсов  будут награждены  Дипломами и призами на районном празднике в РДК 1 ноября 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/>
        <w:t>фестиваля «Праздничные звоны» с 8 октября по 1 ноября 2019г.</w:t>
      </w:r>
    </w:p>
    <w:p>
      <w:pPr>
        <w:pStyle w:val="Normal"/>
        <w:jc w:val="center"/>
        <w:rPr/>
      </w:pPr>
      <w:r>
        <w:rPr/>
      </w:r>
    </w:p>
    <w:tbl>
      <w:tblPr>
        <w:tblW w:w="7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73"/>
        <w:gridCol w:w="2228"/>
        <w:gridCol w:w="873"/>
        <w:gridCol w:w="221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ктябр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мангуловский 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Имангуловский СД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ий СД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Д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СД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ский СД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ский СД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башский СД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СД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ловский С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итинский СД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ие У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СД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евский СД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Гумбетовский 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Гумбетовский СД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– Районный празд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сители традиционно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арожилы, носители традиционной народной культуры, сказители и проч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78"/>
        <w:gridCol w:w="1933"/>
        <w:gridCol w:w="1904"/>
        <w:gridCol w:w="180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или переселенцы (откуда?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ворчества (жанр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цова Раиса Леонтьев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тябрьско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ц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ительница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мисина Нина Ива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троицко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ятельный автор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а Наталья Степанов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улан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ятельный автор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Песенное творчество и исполнителей на народных инструментах не вклю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деятельные музеи, уголки, экспозиции традиционного быт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98"/>
        <w:gridCol w:w="1808"/>
        <w:gridCol w:w="368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сн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тябрьско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районный историко-краеведческий музей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3 г. (переименова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истории и краеведения Октябрьского райо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никова Ксения Александровна – заведующая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лан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новский самодеятельный музейный уголок украинской и русской культуры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Любовь Александровна  - заведующая библиотечным филиалом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-Имангул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ятельный музейный уголок татаро-башкирской куль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-Имангулов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ушахмин М.В. – пенсионер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е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ый музейный уголок русской культуры в с. Марьев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ва А.В. - заведующая библиотечным филиалом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ть объект нематериального культурного наслед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0"/>
        <w:gridCol w:w="1400"/>
        <w:gridCol w:w="1200"/>
        <w:gridCol w:w="937"/>
        <w:gridCol w:w="1701"/>
        <w:gridCol w:w="1418"/>
      </w:tblGrid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быто-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жанровых направле-ний 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имеющие отно-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-ния об объек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е описа-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ость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но-культ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 принад-леж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ь</w:t>
            </w:r>
          </w:p>
        </w:tc>
      </w:tr>
      <w:tr>
        <w:trPr>
          <w:trHeight w:val="5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яд с русской печью на праздник Покрова. Обряд поддерживается у жителей п. К-Октябрьский. Праздник проводится 14 октября. В этот день начинали топить печи, самый старший в семье забирался на печь с деревянной ложкой наполненной киселем и говорил «Мороз! Мороз!  Приходи кисель есть. Мороз! Мороз! Не бей наш овес». затем слезает с печи , а старшая женщина обливает его водой, чтобы проклятие замерло на его устах. После этого мороз становится добрым  и уходит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о-сказитель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а Варвара Николаевна, Ткаченко Марина Пав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ряд живет в с. Броды и с. Зеленый Дол – в семьях, где живут старожилы, в которых поддерживаются старинные традиции, обр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обряд.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>:   Объекты, уже присланные ранее  в каталог ГАУК «РЦРКОО»  не описывать. По возможности, приложить фото и видео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</w:rPr>
        <w:t xml:space="preserve">     </w:t>
      </w:r>
      <w:r>
        <w:rPr>
          <w:b/>
          <w:sz w:val="22"/>
          <w:szCs w:val="22"/>
        </w:rPr>
        <w:t>Таблица № 7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СВЕДЕНИЯ О КОЛЛЕКТИВАХ НАРОДНОГО ТВОРЧЕСТВА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Times" w:hAnsi="Times"/>
          <w:sz w:val="24"/>
          <w:szCs w:val="24"/>
        </w:rPr>
        <w:t>____</w:t>
      </w:r>
      <w:r>
        <w:rPr>
          <w:rFonts w:cs="Arial" w:ascii="Times" w:hAnsi="Times"/>
          <w:b/>
          <w:sz w:val="24"/>
          <w:szCs w:val="24"/>
          <w:u w:val="single"/>
        </w:rPr>
        <w:t xml:space="preserve">Октябрьского района </w:t>
      </w:r>
      <w:r>
        <w:rPr>
          <w:rFonts w:cs="Arial" w:ascii="Calibri" w:hAnsi="Calibri"/>
          <w:sz w:val="24"/>
          <w:szCs w:val="24"/>
        </w:rPr>
        <w:t>_</w:t>
      </w:r>
      <w:r>
        <w:rPr>
          <w:rFonts w:cs="Arial" w:ascii="Times" w:hAnsi="Times"/>
          <w:sz w:val="24"/>
          <w:szCs w:val="24"/>
        </w:rPr>
        <w:t>___________ (</w:t>
      </w:r>
      <w:r>
        <w:rPr>
          <w:rFonts w:cs="Arial" w:ascii="Times" w:hAnsi="Times"/>
          <w:sz w:val="28"/>
          <w:szCs w:val="28"/>
        </w:rPr>
        <w:t>г</w:t>
      </w:r>
      <w:r>
        <w:rPr>
          <w:rFonts w:cs="Times" w:ascii="Times" w:hAnsi="Times"/>
          <w:sz w:val="28"/>
          <w:szCs w:val="28"/>
        </w:rPr>
        <w:t>орода, городского округа, района) н</w:t>
      </w:r>
      <w:r>
        <w:rPr>
          <w:rFonts w:cs="Arial" w:ascii="Times" w:hAnsi="Times"/>
          <w:sz w:val="28"/>
          <w:szCs w:val="28"/>
        </w:rPr>
        <w:t>а</w:t>
      </w:r>
      <w:r>
        <w:rPr>
          <w:rFonts w:cs="Arial" w:ascii="Times" w:hAnsi="Times"/>
          <w:sz w:val="24"/>
          <w:szCs w:val="24"/>
        </w:rPr>
        <w:t xml:space="preserve"> 01.01.2020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93"/>
        <w:gridCol w:w="822"/>
        <w:gridCol w:w="822"/>
        <w:gridCol w:w="822"/>
        <w:gridCol w:w="822"/>
        <w:gridCol w:w="1106"/>
        <w:gridCol w:w="992"/>
        <w:gridCol w:w="1559"/>
        <w:gridCol w:w="2127"/>
        <w:gridCol w:w="1134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луб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коллектива с указанием з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если е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созда-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ллект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руководителе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чест-вен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-в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-сио-не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-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под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ки (состоят на учет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(какое учебное заведение закончи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коллек-тиве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ан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я  украинская фольклор. группа “Судар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981 г. создан 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-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лькл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иценко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реднее – портной.  Оренбургское швейн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: 9 кр,  8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жок сольного пения “Гармони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-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ликаев Александ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Оренбургское О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ая вокальная  группа «Остров Детства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ликаев Александ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Оренбургское О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кружок сольного пения “Солов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ликаев Александ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Оренбургское О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ая фольклор. группа“Солнышк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лькл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дрявцева Ольга Ильин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ренбургский пед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драмат.. кружок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Алис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иценко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- портной Оренбургское швейн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раматический кружок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Данко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-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иценко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, Оренбургское швейн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ая группа “Встреча с песней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-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ликаев Александ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иальн Оренбургское О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украинская группа “Звездоч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лькл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солова Ир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шее. Институт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зе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ВИА “Мечт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-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струмент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ев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:4 кр, 4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танцевальный кружок “Звезд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Хореограф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ва Наталь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ренбургский педагогич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ет. театральная групп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Ассорти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. вок. гр.</w:t>
            </w:r>
            <w:r>
              <w:rPr>
                <w:sz w:val="22"/>
                <w:szCs w:val="24"/>
                <w:lang w:val="en-US"/>
              </w:rPr>
              <w:t xml:space="preserve"> “</w:t>
            </w:r>
            <w:r>
              <w:rPr>
                <w:sz w:val="22"/>
                <w:szCs w:val="24"/>
              </w:rPr>
              <w:t>Россиян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-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ая вок. гр. “Рябин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-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узьмина Юлия Альберт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мес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: 5 кр. 6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драматический “Мас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узьмина Юлия Альберт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мес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кружок солистов “Солов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узьмина Юлия Альберт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мес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. танцев. кол-в “Новая волн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мес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фольк. гр. “Гармони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лькло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мес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кружок солистов “Солов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ыш Ольг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Лаборант механич.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:  4 кр. 3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Взрослая вок.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Берегиня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-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танц. кол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Сюрприз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и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. кр. народных промыслов “Ловкие руч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Имангул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татарская вокальная группа “Хая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-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бдуллина Альмира Мар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Всего: 8 кр. 9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альная групп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Кноп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янчурина Елена Шаку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,  Восточн. Эконом. юрид. Гуманит. 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. тат. танцев. группа “Шарм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Хамитов Венер Ягф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занский Гос универ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етская танцевальная групп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Умырзая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митов Венер Ягф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ый татарск. сольный кружок “Яшьлек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-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бдуллина Альмира Мар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.тат.драм.круж. “Родное слов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-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янчурина Елена Шаку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,  Восточн. Эконом. юрид. Гуманит. 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ая тат. вок. гр. “Чишмаляр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-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ский кр. ”Умелые руки не знают ску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бдуллина Альмира Мар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-Октябрьский СД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ая вок.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ябинуш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-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Мар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редне-спец. Оренбургское училищ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 8 кр, 7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. танцев. кружок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Кристалли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амитов Венер Ягфа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занский Государственный университет к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ая татарская вок. гр.”Умырза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-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стюченко Артем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ГИИ им. Л и М. Ростропови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7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х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-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о-хо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.  украинс. вок. гр. ”Чаривниц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-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олодежная мужская вок. гр. “Молодц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-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казахская вок. гр “Гульдер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-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Мар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. Оренбургское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драматический 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Жумагазиева Талжвек Ха-мидул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иссар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альн. гр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Солнышко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рова Ангел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 4 кр, 5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драм. к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Затейни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ая жен. вок гр. “Хуторян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-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кружок солист. “Домисоль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ье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ая группа “Марью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-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чина Ольга Алексан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. Курсы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 4 кр, 6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рам кружок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Долина Чудес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-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амат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чина Ольга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еднее. Курсы продав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адшая вок. группа “Нежность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чина Ольга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. Курсы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танцев. групп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Ивуш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чина Ольга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. Курсы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-Гумбет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олодежная вокальная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Колосок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невшева Вер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.Проф. тех училище №18 г.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4 мес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8 кр, 8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драм кружок “Маскарад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-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ясина Наталь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.Московский  институт легкой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ая вок. гр. ”Русский стиль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-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невшева Вер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.Проф. тех училище №18 г.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мес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фолькл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 xml:space="preserve">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Уралоч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-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лькл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мес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вок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 xml:space="preserve">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адуг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мес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ый кружок солистов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Вокалист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мес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танц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гр. “Юность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ясина Наталь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шее Московский  ин-т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Взрослый круж. народ. промысла ”Сюрприз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отроиц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х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скурякова Гали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ш. Оренбург.пед. инстит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6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 7 кр. 7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ая жен. вок. гр.  “Зорень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-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уракина Любовь Алек-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р. спец. О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7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ый х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68 звание с 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-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1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ый казачий ансамбль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аздолье</w:t>
            </w:r>
            <w:r>
              <w:rPr>
                <w:sz w:val="22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-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1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ансамбль балалае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стр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гильдяев Александ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7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арод. ансамбль рус. нар. инстру-ментов “Родные перезвон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9 зван с 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-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стр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9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. танцев. ансамбль  “Юни -денс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рнилова Светла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-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-Никити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танцевальная группа”Веснушки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машева Марина Вла-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специальное. Академия ВЭ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 8 кр,8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альная групп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Непоседы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машева Марина Вла-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специальное. Академия ВЭ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6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ский сольный 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машева Марина Владимиро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специальное. Академия ВЭ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драматич кружок “Юный актер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9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вокальная гр. “Судар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-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8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ая мордо-вская вокальная гр. “Киляйбул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-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2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вокальный дуэт “Сладкая ягод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-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9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. кружок народн промыслов “Умелые руч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ухова И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редне специал. Областное училище культуры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9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й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окальная группа “Россиян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-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умов Алекс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-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:8 кр, 8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 фолькл. Кр. «Роднич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лькл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умов Алекс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-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. кружок эстрадного пения “Улыб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умов Алекс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-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ежный ВИА”</w:t>
            </w:r>
            <w:r>
              <w:rPr>
                <w:sz w:val="22"/>
                <w:szCs w:val="24"/>
                <w:lang w:val="en-US"/>
              </w:rPr>
              <w:t>Next</w:t>
            </w:r>
            <w:r>
              <w:rPr>
                <w:sz w:val="22"/>
                <w:szCs w:val="24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6-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руме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умов Алекс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-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 кружок народных промысловё “Забав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юрева Еле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анцевальный кружок ”Лор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юрева Еле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драматический кружок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Мас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-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юрева Еле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кукольный театр”Дом сказок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юрева Еле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пе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сольный к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Лучи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нзибулатова Диана Рам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професион ГБПОУСтерлитамакский политех к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 5 кр, 4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ый ВИ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Волн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-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стр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горов Владимир  Мар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Сельхоз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Взрослая вок. групп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Забав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-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нзибулатова Диана Рам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професион ГБПОУСтерлитамакский политех к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ский драм. кр</w:t>
            </w:r>
            <w:r>
              <w:rPr>
                <w:sz w:val="22"/>
                <w:szCs w:val="24"/>
                <w:lang w:val="en-US"/>
              </w:rPr>
              <w:t xml:space="preserve"> ”</w:t>
            </w:r>
            <w:r>
              <w:rPr>
                <w:sz w:val="22"/>
                <w:szCs w:val="24"/>
              </w:rPr>
              <w:t>Затейники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нзибулатова Диана Рам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професион ГБПОУСтерлитамакский политех к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. драматическ. кружок “Магия слов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нзибулатова Диана Рам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професион ГБПОУСтерлитамакский политех к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анбашский  СД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театральная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Сказочник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вова Лидия Влади-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Оренбургское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 9 кр, 8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инструментальный ансамбль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Забав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струменталь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оспелова Инн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ренб. Госинст.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фольклорная группа “Бабье лет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-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ский кр. сольного пения “Улыб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Живова Лидия Влади-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Оренбургское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.кр.солистов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Соловуш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-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оспелова Инн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ренб. Госинст.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ая вок.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Пересуды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-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Взрослая вок.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Калейдоском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-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ежн.танцев. анс.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>Перекресток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Живова Лидия Влади-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 Оренбургское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9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ая вок.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ябинуш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оспелова Инн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ренб. Госинст.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Гумбет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драм. к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Театрал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лимова Людмил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мес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: 6 кр. 6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драматич кружок “Емел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мес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танцев. кружок  “Карамельки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мес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 кружок нар.  пром. “Волшебна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терска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мес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ая вок.гр. “Россиян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-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улимов Иван Витали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редне спец. Покровский сельхоз 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.вок гр.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>Искор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род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.гр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Непоседы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унева Варвар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шее дошкольн. педагог  Уфим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 4кр,    4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 танц.к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Сорванцы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ая жен. вок.гр “Рябинушка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-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. драм. кружок “Юный артис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ккул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ет.танцев. к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Гузэллэр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хакова Светлана Мази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ред. 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 4 кр, 41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ая татарская вок. гр. “Сандугач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-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ая вок. гр “Ялкын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.танц.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Йолдыз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е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етский танцев.кр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Солнышко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розова Ольг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 3 кр, 4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ский драматич. кр “Петруш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Взрослая вок.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одни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-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сресен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ск. круж. народн. промыслов “Самодел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амсакова Кунслу Тулиб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- специа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 2 кр,   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ская вокальн гр.</w:t>
            </w:r>
            <w:r>
              <w:rPr>
                <w:sz w:val="22"/>
                <w:szCs w:val="24"/>
                <w:lang w:val="en-US"/>
              </w:rPr>
              <w:t xml:space="preserve"> “</w:t>
            </w:r>
            <w:r>
              <w:rPr>
                <w:sz w:val="22"/>
                <w:szCs w:val="24"/>
              </w:rPr>
              <w:t>Лучики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ленодоль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 кр народных промыслов “Умельц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умагазиев Алписбай  Кабдугали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 4 кр, 3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ая казахская вок. гр. “Ассель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-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ая жен. вок. гр “Мелоди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-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ый драм кр</w:t>
            </w:r>
            <w:r>
              <w:rPr>
                <w:sz w:val="22"/>
                <w:szCs w:val="24"/>
                <w:lang w:val="en-US"/>
              </w:rPr>
              <w:t xml:space="preserve"> “</w:t>
            </w:r>
            <w:r>
              <w:rPr>
                <w:sz w:val="22"/>
                <w:szCs w:val="24"/>
              </w:rPr>
              <w:t>Маска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-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Имангул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. башкирский танц. кр. “Тургай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бушахмина  Гульнара Ахта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 : 4 кр, 3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рослый татарский сольный кр. “Тамчылар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-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ская татарская вок. гр.”Салава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Вз круж. народ. промыслов ”Мастерицы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-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горь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ая вокальная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Надежд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-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гизова Ахштаб Насы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сельхоз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 4 кр, 4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ий танцевальный к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одничок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. Кр. нар. промыс. “Очумелые ручк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ый драмат. 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-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ень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кан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Д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ая нар. вок. гр. “Вдохновени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1 звание  19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-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влева Гал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спец.Оренбургское муз.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сего: 23 кр, 29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.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Хрустали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.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адость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стюченко Наталья Александ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ГИИим.Л и М. Ростропови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 вок. гр. 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>Изюмин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й кружок со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тская вок. гр.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Апельсин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пова Ма-рина Влади-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ГИ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ый вок ансамбль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Родники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-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айгина Любовь Алек-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енбургско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>
                <w:sz w:val="22"/>
                <w:szCs w:val="24"/>
              </w:rPr>
              <w:tab/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зрослый вок. дуэт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Каприз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-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стюченко Наталья Александро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ГИИим.Л и М. Ростропови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Нар. ансамбль танца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Эдельвейс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8 звание с 1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митов Венер Ягоф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занский универ.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г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самбль эстрад. танца “Данс-экспресс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умова Анастас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ый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926 звание с 196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-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ведова Наталь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р. профессион.  ОКК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. ансамбль народ. танца “Ритмы планет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врева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шее ЧГАК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1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. анс. эстрадного танца “Непосед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батенко Але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енбургский обл колледж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.ансамбль эстрадного танца “Колори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р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. анс. народ. инструментов ”Экспром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 звание с2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-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р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чкарева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Оренбургский ГИИ им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Ростропови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. анс .русских народн. инстр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стр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ародный ансамбль военно-патриотич. песни “Лабирин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 звание с 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 .- инстр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по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едне спец. ООКК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мес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зрослый вок. инструмент ансамбль”Дубль 2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-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 .- инстр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шин Андр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тский кукольный театр “Розовый слон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гида Ксения Владимиро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 миниатюр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Маск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олодеж. театрал. студия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Лира</w:t>
            </w:r>
            <w:r>
              <w:rPr>
                <w:sz w:val="22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вяткин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енбургский колледж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ежный кружок чтецов “Живое слов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-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ат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год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окальный ансамбль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“</w:t>
            </w:r>
            <w:r>
              <w:rPr>
                <w:sz w:val="22"/>
                <w:szCs w:val="24"/>
              </w:rPr>
              <w:t>Цветные сны</w:t>
            </w:r>
            <w:r>
              <w:rPr>
                <w:sz w:val="22"/>
                <w:szCs w:val="24"/>
                <w:lang w:val="en-US"/>
              </w:rPr>
              <w:t>”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-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стюченко Наталья Александро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шее ОГИИ им.Л.и М. Ростропови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лет</w:t>
            </w:r>
          </w:p>
        </w:tc>
      </w:tr>
    </w:tbl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Детские</w:t>
      </w:r>
      <w:r>
        <w:rPr>
          <w:i/>
          <w:sz w:val="28"/>
        </w:rPr>
        <w:t xml:space="preserve"> -  </w:t>
      </w:r>
      <w:r>
        <w:rPr>
          <w:b/>
          <w:i/>
          <w:sz w:val="28"/>
          <w:u w:val="single"/>
        </w:rPr>
        <w:t>6</w:t>
      </w:r>
      <w:r>
        <w:rPr>
          <w:b/>
          <w:i/>
          <w:sz w:val="28"/>
          <w:u w:val="single"/>
          <w:lang w:val="en-US"/>
        </w:rPr>
        <w:t>9</w:t>
      </w:r>
      <w:r>
        <w:rPr>
          <w:b/>
          <w:i/>
          <w:sz w:val="28"/>
          <w:u w:val="single"/>
        </w:rPr>
        <w:t xml:space="preserve"> – 816 чел.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 xml:space="preserve"> (по жанрам): вок-хор.- 23 кр. -280 чел.; фольклор. 4 кр. – 37 чел.; инструмент. – 3 кр. 34 чел.; театральн. 16 кр. – 208чел.; хореограф.  23 кр. – 257 чел.;           </w:t>
      </w:r>
      <w:r>
        <w:rPr>
          <w:b/>
          <w:i/>
          <w:sz w:val="28"/>
        </w:rPr>
        <w:t>Взрослые</w:t>
      </w:r>
      <w:r>
        <w:rPr>
          <w:i/>
          <w:sz w:val="28"/>
        </w:rPr>
        <w:t xml:space="preserve"> </w:t>
      </w:r>
      <w:r>
        <w:rPr>
          <w:b/>
          <w:i/>
          <w:sz w:val="28"/>
          <w:u w:val="single"/>
        </w:rPr>
        <w:t>59 кр. - 584 чел</w:t>
      </w:r>
      <w:r>
        <w:rPr>
          <w:i/>
          <w:sz w:val="28"/>
          <w:u w:val="single"/>
        </w:rPr>
        <w:t>.</w:t>
      </w:r>
      <w:r>
        <w:rPr>
          <w:i/>
          <w:sz w:val="28"/>
        </w:rPr>
        <w:t xml:space="preserve"> (по жанрам) вок-хор.- 4</w:t>
      </w:r>
      <w:r>
        <w:rPr>
          <w:i/>
          <w:sz w:val="28"/>
          <w:lang w:val="en-US"/>
        </w:rPr>
        <w:t>3</w:t>
      </w:r>
      <w:r>
        <w:rPr>
          <w:i/>
          <w:sz w:val="28"/>
        </w:rPr>
        <w:t xml:space="preserve"> кр. - 43</w:t>
      </w:r>
      <w:r>
        <w:rPr>
          <w:i/>
          <w:sz w:val="28"/>
          <w:lang w:val="en-US"/>
        </w:rPr>
        <w:t>0</w:t>
      </w:r>
      <w:r>
        <w:rPr>
          <w:i/>
          <w:sz w:val="28"/>
        </w:rPr>
        <w:t xml:space="preserve"> чел.; фольклор. 2 кр. – 14 чел.; инструмент. – 6 кр. 34 чел.; театральн. 8 кр. – 106 чел.; хореограф.  0 кр. –0 чел.;     </w:t>
      </w:r>
      <w:r>
        <w:rPr>
          <w:b/>
          <w:i/>
          <w:sz w:val="28"/>
          <w:szCs w:val="28"/>
        </w:rPr>
        <w:t xml:space="preserve">Молодежные </w:t>
      </w:r>
      <w:r>
        <w:rPr>
          <w:b/>
          <w:i/>
          <w:sz w:val="28"/>
          <w:szCs w:val="28"/>
          <w:u w:val="single"/>
        </w:rPr>
        <w:t>7 кр. – 78 чел</w:t>
      </w:r>
      <w:r>
        <w:rPr>
          <w:sz w:val="24"/>
        </w:rPr>
        <w:t xml:space="preserve">. (по жанрам) </w:t>
      </w:r>
      <w:r>
        <w:rPr>
          <w:i/>
          <w:sz w:val="28"/>
        </w:rPr>
        <w:t>вок-хор.-</w:t>
      </w:r>
      <w:r>
        <w:rPr>
          <w:i/>
          <w:sz w:val="28"/>
          <w:lang w:val="en-US"/>
        </w:rPr>
        <w:t>3</w:t>
      </w:r>
      <w:r>
        <w:rPr>
          <w:i/>
          <w:sz w:val="28"/>
        </w:rPr>
        <w:t xml:space="preserve"> кр. - 1</w:t>
      </w:r>
      <w:r>
        <w:rPr>
          <w:i/>
          <w:sz w:val="28"/>
          <w:lang w:val="en-US"/>
        </w:rPr>
        <w:t>9</w:t>
      </w:r>
      <w:r>
        <w:rPr>
          <w:i/>
          <w:sz w:val="28"/>
        </w:rPr>
        <w:t xml:space="preserve"> чел.; фольклор. 0 кр. – 0 чел.; инструмент. – 1 кр. - 6 чел.; театральн. </w:t>
      </w:r>
      <w:r>
        <w:rPr>
          <w:i/>
          <w:sz w:val="28"/>
          <w:lang w:val="en-US"/>
        </w:rPr>
        <w:t>2</w:t>
      </w:r>
      <w:r>
        <w:rPr>
          <w:i/>
          <w:sz w:val="28"/>
        </w:rPr>
        <w:t xml:space="preserve"> кр. – </w:t>
      </w:r>
      <w:r>
        <w:rPr>
          <w:i/>
          <w:sz w:val="28"/>
          <w:lang w:val="en-US"/>
        </w:rPr>
        <w:t>33</w:t>
      </w:r>
      <w:r>
        <w:rPr>
          <w:i/>
          <w:sz w:val="28"/>
        </w:rPr>
        <w:t xml:space="preserve"> чел; хореограф. – 1 кр. – 20 че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:  Инвалиды - 16</w:t>
      </w:r>
      <w:r>
        <w:rPr>
          <w:b/>
          <w:i/>
          <w:sz w:val="28"/>
          <w:szCs w:val="28"/>
        </w:rPr>
        <w:t xml:space="preserve"> чел.; </w:t>
      </w:r>
      <w:r>
        <w:rPr>
          <w:i/>
          <w:sz w:val="28"/>
          <w:szCs w:val="28"/>
        </w:rPr>
        <w:t xml:space="preserve">   Пенсионеры </w:t>
      </w:r>
      <w:r>
        <w:rPr>
          <w:b/>
          <w:i/>
          <w:sz w:val="28"/>
          <w:szCs w:val="28"/>
        </w:rPr>
        <w:t xml:space="preserve">- 144 чел.;  </w:t>
      </w:r>
      <w:r>
        <w:rPr>
          <w:i/>
          <w:sz w:val="28"/>
          <w:szCs w:val="28"/>
        </w:rPr>
        <w:t xml:space="preserve">   Трудные подростки </w:t>
      </w:r>
      <w:r>
        <w:rPr>
          <w:b/>
          <w:i/>
          <w:sz w:val="28"/>
          <w:szCs w:val="28"/>
        </w:rPr>
        <w:t>- 0.</w:t>
      </w: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i/>
          <w:sz w:val="28"/>
          <w:szCs w:val="28"/>
        </w:rPr>
        <w:t xml:space="preserve">Всего художественной самодеятельности: </w:t>
      </w:r>
      <w:r>
        <w:rPr>
          <w:i/>
          <w:sz w:val="28"/>
          <w:szCs w:val="28"/>
        </w:rPr>
        <w:t>135 кр. – 1478 чел. .</w:t>
      </w:r>
    </w:p>
    <w:p>
      <w:pPr>
        <w:pStyle w:val="Normal"/>
        <w:rPr/>
      </w:pPr>
      <w:r>
        <w:rPr>
          <w:b/>
          <w:i/>
          <w:sz w:val="28"/>
          <w:szCs w:val="28"/>
        </w:rPr>
        <w:t>Народные промыслы</w:t>
      </w:r>
      <w:r>
        <w:rPr>
          <w:i/>
          <w:sz w:val="28"/>
          <w:szCs w:val="28"/>
        </w:rPr>
        <w:t xml:space="preserve"> -  10 кр. – 114 чел.,  из них детских 8 кр. – 80 чел. Взрослых 2 кр. – 34 че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 с народными промыслами: 145 кр. – 1592 че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 № 8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СВЕДЕНИЯ О НАЦИОНАЛЬНЫХ ТВОРЧЕСКИХ КОЛЛЕКТИВАХ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Times" w:hAnsi="Times"/>
          <w:sz w:val="24"/>
          <w:szCs w:val="24"/>
        </w:rPr>
        <w:t>______</w:t>
      </w:r>
      <w:r>
        <w:rPr>
          <w:rFonts w:cs="Arial" w:ascii="Times" w:hAnsi="Times"/>
          <w:b/>
          <w:sz w:val="24"/>
          <w:szCs w:val="24"/>
          <w:u w:val="single"/>
        </w:rPr>
        <w:t>Октябрьского района</w:t>
      </w:r>
      <w:r>
        <w:rPr>
          <w:rFonts w:cs="Arial" w:ascii="Times" w:hAnsi="Times"/>
          <w:sz w:val="24"/>
          <w:szCs w:val="24"/>
        </w:rPr>
        <w:t>_______ (</w:t>
      </w:r>
      <w:r>
        <w:rPr>
          <w:rFonts w:cs="Times" w:ascii="Times" w:hAnsi="Times"/>
          <w:sz w:val="24"/>
          <w:szCs w:val="24"/>
        </w:rPr>
        <w:t xml:space="preserve">города, городского округа, района) </w:t>
      </w:r>
      <w:r>
        <w:rPr>
          <w:rFonts w:cs="Arial" w:ascii="Times" w:hAnsi="Times"/>
          <w:sz w:val="24"/>
          <w:szCs w:val="24"/>
        </w:rPr>
        <w:t xml:space="preserve"> на 01.01.2020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23"/>
        <w:gridCol w:w="2248"/>
        <w:gridCol w:w="2013"/>
        <w:gridCol w:w="1939"/>
        <w:gridCol w:w="1400"/>
        <w:gridCol w:w="1183"/>
        <w:gridCol w:w="1779"/>
        <w:gridCol w:w="169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РДК, СДК, СК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Название коллектива с указанием звания, национальной принадлежност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Ф.И.О. руководителя, образование,  стаж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b/>
                <w:sz w:val="24"/>
                <w:szCs w:val="24"/>
              </w:rPr>
              <w:t>(сот. телефон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Жан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Соста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Материальная база (наличие костюмов, инструментов и т.д.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Солисты, исполнители на народных инструментах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(указать какой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чи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Булановский СД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" w:hAnsi="Times"/>
                <w:sz w:val="24"/>
                <w:szCs w:val="24"/>
              </w:rPr>
              <w:t>Народная украин-ская фольклорная группа «Сударушка»      (звание 02.06.199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Гриценко Екатерина Николаевна  Среднее, стаж – 4 года</w:t>
            </w:r>
          </w:p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891984672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Фольклор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Женщин – 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37-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Костюмы – 2 состава, бая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сты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Мосол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Скибина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Детская украинская вокальная группа «Солнышк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Кудрявцева Ольга Ильинична,  высшее </w:t>
            </w:r>
          </w:p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стаж – 22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Фольклор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13 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(10 девочек, 3 мальчи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3-14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исты – А. Манук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Детская украинская вокальная группа «Звездоч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Мосолова Ирина Алексеевна </w:t>
            </w:r>
          </w:p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стаж – 3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Фольклор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5 (4 дев., 1 мальчи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9 – 11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1 состав украинских костюм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2-Имангуловский СД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sz w:val="24"/>
                <w:szCs w:val="24"/>
              </w:rPr>
              <w:t xml:space="preserve">Татарский драматический </w:t>
            </w:r>
          </w:p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«Туган ягым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 xml:space="preserve">Исянчурина Елена Шакуровна, Высшее, </w:t>
            </w:r>
          </w:p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стаж – 4 года</w:t>
            </w:r>
          </w:p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891284918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Театр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10 Женщи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16-6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Татарская вок. гр. «Чишмаляр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Вокаль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8 женщ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21-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 состав костюмы, бая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Татарск. кр. сольного пения  «Яшьле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 xml:space="preserve">Габдулина Альмира Марсовна,  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>Среднее,  1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5 женщ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35-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лист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Татарская вок. гр.  </w:t>
            </w:r>
            <w:r>
              <w:rPr>
                <w:rFonts w:cs="Arial" w:ascii="Times" w:hAnsi="Times"/>
                <w:sz w:val="24"/>
                <w:szCs w:val="24"/>
                <w:lang w:val="en-US"/>
              </w:rPr>
              <w:t>“</w:t>
            </w:r>
            <w:r>
              <w:rPr>
                <w:rFonts w:cs="Arial" w:ascii="Times" w:hAnsi="Times"/>
                <w:sz w:val="24"/>
                <w:szCs w:val="24"/>
              </w:rPr>
              <w:t>Хаят</w:t>
            </w:r>
            <w:r>
              <w:rPr>
                <w:rFonts w:cs="Arial" w:ascii="Times" w:hAnsi="Times"/>
                <w:sz w:val="24"/>
                <w:szCs w:val="24"/>
                <w:lang w:val="en-US"/>
              </w:rPr>
              <w:t>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Вокаль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6 женщ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55-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Детский татарский танцевальный  «Умырза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Хамитов Венер Ягфарович, высшее, стаж 4 г.</w:t>
            </w:r>
          </w:p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898705578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>Хореографичес-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24"/>
                <w:szCs w:val="24"/>
              </w:rPr>
              <w:t>(12 девочек, 5 мальчик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2-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1  состав татарских костюм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Детский татарский танцевальный коллектив «Шарм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>Хореографичес-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(8 девочек, 8 мальчик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6-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  <w:sz w:val="24"/>
                <w:szCs w:val="24"/>
              </w:rPr>
              <w:t>Краснооктябрьс-кий СД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вок. гр. «Умырза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Костюченко Артем Дмитриевич, высшее,  7 лет </w:t>
            </w:r>
          </w:p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89225589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3 женщи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45-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 состав костюма, бая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Костюченко А.Д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краинский вок. группа «Чаривницы</w:t>
            </w:r>
            <w:r>
              <w:rPr/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>Ткаченко Марина Павловна, средне-спец.,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sz w:val="24"/>
                <w:szCs w:val="24"/>
              </w:rPr>
              <w:t>3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3 (2 женщ., 1муж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28-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 состав костюма, бая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арина Павловна солист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хская вок. гр. «Гульдер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>Костюченко Артем Дмитриевич, высшее,  7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Вокаль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sz w:val="24"/>
                <w:szCs w:val="24"/>
              </w:rPr>
              <w:t xml:space="preserve">5 женщи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36-48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1 состав костюм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Биккуловский С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Татарская вок. гр.  «Сандугач» (Солове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Исхакова Светлана Мазитовна  сред. спец., 9 лет</w:t>
            </w:r>
          </w:p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898779188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10 женщи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24- 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 комплект костюм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Татарская дет. танц. группа «Гузаллар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Хореографическ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12 девочек </w:t>
            </w:r>
          </w:p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9-1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 комплект костюм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Татарская вок.  Гр. «Ялкын» (Огон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8 девуш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6-1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24"/>
                <w:szCs w:val="24"/>
              </w:rPr>
              <w:t>1 комплект костюм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Зеленодольский С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Кахзах. женск. вок. гр.  «Ассел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>Жумагазиев Алписбай Кабдугалиевич, среднее,  1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9 женщ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38-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2 комплекта костюм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биба и Зауреш Кинетовы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1-Имангуловский С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Дет. башкирск. танцев. кружок  «Турга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Абушахмина Гульнара Ахтамовна, общее средн.,</w:t>
            </w:r>
          </w:p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стаж 2 года,</w:t>
            </w:r>
          </w:p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890109682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Хореографиче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6 девоче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0-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Татар.</w:t>
            </w:r>
          </w:p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сольный кружок </w:t>
            </w:r>
          </w:p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«Тамчылар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24"/>
                <w:szCs w:val="24"/>
              </w:rPr>
              <w:t xml:space="preserve">6  женщи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9-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лис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Татарская  вокальная группа «Салава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-//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6 девоч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8-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1 комплек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Новоникитинский СД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Мордовская вокальная группа «Киляйбуло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Юмашева Марина Владимировна, высшее, 11 лет </w:t>
            </w:r>
          </w:p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892262355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Вокаль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4 женщи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32-57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1 комплек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Юмашева, Мария Ганялин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*Примечание: Кроме русских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Таблица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ЖАНРОВОЕ РАЗНООБРАЗИЕ КОЛЛЕКТИВОВ НАРОДНОГО ТВОРЧЕСТВА</w:t>
      </w:r>
    </w:p>
    <w:p>
      <w:pPr>
        <w:pStyle w:val="Normal"/>
        <w:ind w:left="720" w:hanging="0"/>
        <w:jc w:val="center"/>
        <w:rPr/>
      </w:pPr>
      <w:r>
        <w:rPr>
          <w:b/>
          <w:sz w:val="24"/>
        </w:rPr>
        <w:t>_____</w:t>
      </w:r>
      <w:r>
        <w:rPr>
          <w:b/>
          <w:sz w:val="24"/>
          <w:u w:val="single"/>
        </w:rPr>
        <w:t>Октябрьского района</w:t>
      </w:r>
      <w:r>
        <w:rPr>
          <w:b/>
          <w:sz w:val="24"/>
        </w:rPr>
        <w:t>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 xml:space="preserve">города, городского округа, района </w:t>
      </w:r>
      <w:r>
        <w:rPr>
          <w:sz w:val="24"/>
        </w:rPr>
        <w:t xml:space="preserve">на 01.01.2020 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86"/>
        <w:gridCol w:w="1081"/>
        <w:gridCol w:w="1151"/>
        <w:gridCol w:w="1011"/>
        <w:gridCol w:w="108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ы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ДК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, СК, ДТ, ЦД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ого творч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ни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кально-хоровой жан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о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кальные ансамб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жки сольного п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- академ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- эстрад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- национа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- коллективы со званием «нар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 w:color="1F497D"/>
                <w:lang w:val="en-US"/>
              </w:rPr>
            </w:pPr>
            <w:r>
              <w:rPr>
                <w:u w:val="single" w:color="1F497D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- взросл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- дет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льклорный жанр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льклорные ансамбли (русск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  <w:t>- казачьи ансамб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  <w:t>- фольклорный теа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- частуше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- устное поэтичес. тв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 xml:space="preserve">- национа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- коллективы со званием «нар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- взросл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 xml:space="preserve">- детск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rFonts w:eastAsia="Times New Roman"/>
                <w:b/>
                <w:sz w:val="24"/>
                <w:szCs w:val="24"/>
                <w:u w:val="single" w:color="FFFFFF"/>
              </w:rPr>
              <w:t xml:space="preserve">      </w:t>
            </w:r>
            <w:r>
              <w:rPr>
                <w:b/>
                <w:sz w:val="24"/>
                <w:szCs w:val="24"/>
                <w:u w:val="single" w:color="FFFFFF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ментальный жан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ые оркес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ые оркес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радные оркес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самбли гит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самбли духовых и русских народ.инстр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самбли ложка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В  том числе: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циона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ы со званием «нар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росл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ск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атральный жанр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амат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ко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 малых фор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.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р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атр иг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 м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циона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оллективы со званием «нар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взросл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детск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еографический жан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страд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циона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оллективы со званием «нар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взросл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детск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мечание:  Таблица заполняется в соответствии с таблицей 8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     </w:t>
      </w:r>
      <w:r>
        <w:rPr>
          <w:b/>
          <w:sz w:val="24"/>
        </w:rPr>
        <w:t xml:space="preserve">Таблица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ШТАТЫ И МАТЕРИАЛЬНО-ТЕХНИЧЕСКАЯ БАЗ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ЧЕСКИХ СЛУЖБ,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ДЕЯТЕЛЬНОСТИ СОЦИОЛОГИЧЕСКОЙ СЛУЖБЫ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НА 01.01.2020 г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 </w:t>
      </w:r>
      <w:r>
        <w:rPr>
          <w:b/>
          <w:sz w:val="26"/>
          <w:szCs w:val="26"/>
        </w:rPr>
        <w:t xml:space="preserve">Октябрьский район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Структура методической службы: </w:t>
      </w:r>
      <w:r>
        <w:rPr>
          <w:sz w:val="26"/>
        </w:rPr>
        <w:t xml:space="preserve">методист по организации досуга и связи с поселениями, методист по народному творчеству и работе с детьм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гда и кем создана методическая служб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тябрьский РОМЦ «Шанс» создан 1 апреля 1985 года, Распоряжением Райисполкома. Реорганизован в отдел организационно-методической и творческой деятельности (ООМТД) при отделе культуры администрации муниципального образования Октябрьский район приказом. В 2006 г. отдел ОМТД при МАУК «Октябрьский МКДЦ», в 2011 году ОМО при МКУК «Октябрьский центр обеспечения деятельности учреждений, в 2017 году переведен в МАУК «Октябрьский МКДЦ»  ОМТ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ъектов обслуживания за отчетный год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учреждения культуры  -  24;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 прочие  -  8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 Количество методических выездов за отчетный год   -  58 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Штат методической служб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68"/>
        <w:gridCol w:w="2239"/>
        <w:gridCol w:w="2100"/>
        <w:gridCol w:w="1898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лностью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 и специальность 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асшифровать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стом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учи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од поступ.)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авлетшина Айгуль Акрамовна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тодис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редне-специальное профильное. постановщик досуговых  програм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 ле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Костюченко Наталья Александров-на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етодист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Высшее профил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ирижер, хормейстер, преподаватель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 ле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екретный отпуск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едотова Татьяна Григорьевн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етодист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 мес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ListParagraph"/>
        <w:spacing w:lineRule="auto" w:line="276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Информация о деятельности социологической службы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69"/>
        <w:gridCol w:w="1141"/>
        <w:gridCol w:w="1417"/>
        <w:gridCol w:w="1843"/>
        <w:gridCol w:w="127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к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сследо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спонден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н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дробный анализ деятельности районной социологической службы, проведенных исследований, выводы и  рекомендации (программы, образцы инструментария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Текстовой отчет о работе  методической службы, по направлениям деятельности прилагается.</w:t>
      </w:r>
    </w:p>
    <w:p>
      <w:pPr>
        <w:pStyle w:val="ListParagraph"/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Тел.:  8(35330) 21-9-93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lang w:val="en-US"/>
        </w:rPr>
        <w:t>e</w:t>
      </w:r>
      <w:r>
        <w:rPr>
          <w:b/>
          <w:sz w:val="26"/>
        </w:rPr>
        <w:t>-</w:t>
      </w:r>
      <w:r>
        <w:rPr>
          <w:b/>
          <w:sz w:val="26"/>
          <w:lang w:val="en-US"/>
        </w:rPr>
        <w:t>mail</w:t>
      </w:r>
      <w:r>
        <w:rPr>
          <w:b/>
          <w:sz w:val="26"/>
        </w:rPr>
        <w:t xml:space="preserve">:  </w:t>
      </w:r>
      <w:hyperlink r:id="rId7">
        <w:r>
          <w:rPr>
            <w:rStyle w:val="InternetLink"/>
            <w:b/>
            <w:sz w:val="26"/>
            <w:lang w:val="en-US"/>
          </w:rPr>
          <w:t>okamoor</w:t>
        </w:r>
        <w:r>
          <w:rPr>
            <w:rStyle w:val="InternetLink"/>
            <w:b/>
            <w:sz w:val="26"/>
          </w:rPr>
          <w:t>@</w:t>
        </w:r>
        <w:r>
          <w:rPr>
            <w:rStyle w:val="InternetLink"/>
            <w:b/>
            <w:sz w:val="26"/>
            <w:lang w:val="en-US"/>
          </w:rPr>
          <w:t>rambler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сайт МАУК «Октябрьский МКДЦ»  и отдела культуры:  </w:t>
      </w:r>
      <w:hyperlink r:id="rId8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oktcultura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</w:p>
    <w:p>
      <w:pPr>
        <w:pStyle w:val="Normal"/>
        <w:ind w:left="426" w:hanging="284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26" w:hanging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Таблица №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ИСТЕМА ПОДГОТОВКИ И ПОВЫШЕНИЕ КВАЛИФИКАЦИИ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</w:rPr>
        <w:t>___</w:t>
      </w:r>
      <w:r>
        <w:rPr>
          <w:b/>
          <w:sz w:val="28"/>
          <w:szCs w:val="28"/>
          <w:u w:val="single"/>
        </w:rPr>
        <w:t>Октябрьского района</w:t>
      </w:r>
      <w:r>
        <w:rPr>
          <w:sz w:val="24"/>
        </w:rPr>
        <w:t xml:space="preserve">_____ </w:t>
      </w:r>
      <w:r>
        <w:rPr>
          <w:sz w:val="28"/>
          <w:szCs w:val="28"/>
        </w:rPr>
        <w:t>города, городского округа, района на 01.01.2020г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79"/>
        <w:gridCol w:w="232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Формы и методы повышения квалифик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ые, зональные семинары-практикумы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ебинары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айонные семинар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тажиров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еловые игр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инг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Консультации по направлениям работы РДК, СДК, СК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ни профориентаци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нкурсы проф.мастер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: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формы работы, основные темы семинарских занятий, деловых игр, тренингов, стажировок и т.д.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Арт – проект «Живая нить» на Аллее Славы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«Ларец мудрости и таланта» фестиваль творчества пожилых людей</w:t>
      </w:r>
    </w:p>
    <w:p>
      <w:pPr>
        <w:pStyle w:val="Normal"/>
        <w:jc w:val="both"/>
        <w:rPr/>
      </w:pPr>
      <w:r>
        <w:rPr>
          <w:b/>
          <w:sz w:val="26"/>
        </w:rPr>
        <w:t xml:space="preserve">- «Театральные сезоны»: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1. «Театр миниатюр» (январь – февраль),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«Золотая маска» - районный конкурс театрального искусства (март)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  «Вы актеры уличного театра» - фестиваль (июнь – август)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 «Театр одного актера»  районный конкурс  (ноябрь).</w:t>
      </w:r>
    </w:p>
    <w:p>
      <w:pPr>
        <w:pStyle w:val="Normal"/>
        <w:jc w:val="both"/>
        <w:rPr/>
      </w:pPr>
      <w:r>
        <w:rPr>
          <w:b/>
          <w:sz w:val="26"/>
        </w:rPr>
        <w:t xml:space="preserve">-  Шоу проект «Голос. Взрослое население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- «Праздничные  звоны»  фестиваль праздников народного календаря.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- «Венок дружбы»  - районный праздник национальных культур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- «Радуга желаний» -  театральный проект  для детей инвалид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сновные темы семинарских занятий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- «Год театра. Театральные сезоны»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</w:rPr>
        <w:t>Проект самообразования «5 шагов профессионального роста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</w:rPr>
      </w:pPr>
      <w:r>
        <w:rPr>
          <w:b/>
          <w:sz w:val="26"/>
        </w:rPr>
        <w:t>Районный проект «Праздничные звоны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«Национальный колорит района»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Творческий ринг «Твори! Рискуй! Учись! Дерзай!»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«Планирование - залог успеха». Год памяти и славы. Юбилей Победы, юбилей район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Ваши предложения по проведению областных </w:t>
      </w:r>
      <w:r>
        <w:rPr>
          <w:b/>
          <w:sz w:val="26"/>
        </w:rPr>
        <w:t>вебинаров</w:t>
      </w:r>
      <w:r>
        <w:rPr>
          <w:sz w:val="26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Какие темы хотели бы рассмотреть в процессе </w:t>
      </w:r>
      <w:r>
        <w:rPr>
          <w:b/>
          <w:sz w:val="26"/>
        </w:rPr>
        <w:t>вебинаров</w:t>
      </w:r>
      <w:r>
        <w:rPr>
          <w:sz w:val="26"/>
        </w:rPr>
        <w:t xml:space="preserve"> со специалистами ГАУК «РЦРКОО»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</w:rPr>
        <w:t>- Инновационные проекты – победители областных конкур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- Платные услуг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539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№ 12</w:t>
      </w:r>
    </w:p>
    <w:p>
      <w:pPr>
        <w:pStyle w:val="Normal"/>
        <w:ind w:left="7080" w:right="-539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ЗВИТИИ НАРОДНОГО ТВОРЧЕСТВА В КУЛЬТУРНО-ДОСУГОВОЙ ДЕЯТЕЛЬНОСТИ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</w:t>
      </w:r>
      <w:r>
        <w:rPr>
          <w:b/>
          <w:sz w:val="28"/>
          <w:szCs w:val="28"/>
          <w:u w:val="single"/>
        </w:rPr>
        <w:t>Октябрьского района</w:t>
      </w:r>
      <w:r>
        <w:rPr>
          <w:b/>
          <w:sz w:val="24"/>
          <w:szCs w:val="24"/>
        </w:rPr>
        <w:t xml:space="preserve">____ </w:t>
      </w:r>
      <w:r>
        <w:rPr>
          <w:sz w:val="24"/>
          <w:szCs w:val="24"/>
        </w:rPr>
        <w:t>города, городского округа, района  на 01.01.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ть клубных учреждений</w:t>
      </w:r>
      <w:r>
        <w:rPr>
          <w:sz w:val="26"/>
          <w:szCs w:val="26"/>
        </w:rPr>
        <w:t xml:space="preserve">  всего: 24, из них в МАУК «Октябрьский МКДЦ» РДК - 1,  СДК - 13, СК – 6.  В МБУК Краснооктябрьский КДЦ:  СДК - 1, СК - 3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руктура учреждений культуры Октябрьского района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1. Учредитель: </w:t>
      </w:r>
      <w:r>
        <w:rPr>
          <w:sz w:val="24"/>
          <w:szCs w:val="24"/>
        </w:rPr>
        <w:t>Отдел культуры администрации муниципального образования Октябрьский район (Начальник отдела культуры - Филёв Николай Анатольевич)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казенное учреждение культуры «Октябрьский центр по обеспечению деятельности учреждений, подведомственных отделу культуры» (МКУК «Октябрьский ЦОК») (директор Никульшина Ирина Никитична)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автономное учреждение культуры «Октябрьский межпоселенческий культурно-досуговый центр» (МАУК «Октябрьский МКДЦ») (директор  Новикова Нина Васильев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ое бюджетное  учреждение дополнительного образования «Октябрьская детская школа искусств» (МБУДО «Октябрьская ДШИ») (директор  Бочкарева Екатерина Николаевна)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4"/>
          <w:szCs w:val="24"/>
        </w:rPr>
        <w:t>- Муниципальное бюджетное учреждение культуры «Октябрьская межпоселенческая центральная библиотека» (МБУК Октябрьская МЦБ) (директор Горшкова Надежда Иванов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чредитель: МО Краснооктябрьский сельсовет.  Глава Попов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БУК «Краснооктябрьский КДЦ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териально-техническая баз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учреждений всего:__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>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зданий всего:__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>___</w:t>
      </w:r>
    </w:p>
    <w:p>
      <w:pPr>
        <w:pStyle w:val="Normal"/>
        <w:jc w:val="both"/>
        <w:rPr/>
      </w:pPr>
      <w:r>
        <w:rPr>
          <w:sz w:val="26"/>
          <w:szCs w:val="26"/>
        </w:rPr>
        <w:t>Требует капитального ремонта: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__ </w:t>
      </w:r>
      <w:r>
        <w:rPr>
          <w:i/>
          <w:sz w:val="26"/>
          <w:szCs w:val="26"/>
        </w:rPr>
        <w:t xml:space="preserve">   Новотроицкий СДК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 также требует завершения капитального ремонта  Выставочный зал истории и краеведения Октябрьского района.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л-во зрительных залов: __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>__, количество посадочных мест _</w:t>
      </w:r>
      <w:r>
        <w:rPr>
          <w:sz w:val="26"/>
          <w:szCs w:val="26"/>
          <w:u w:val="single"/>
        </w:rPr>
        <w:t>2452</w:t>
      </w:r>
      <w:r>
        <w:rPr>
          <w:sz w:val="26"/>
          <w:szCs w:val="26"/>
        </w:rPr>
        <w:t>__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созданных (реконструированных) и капитально отремонтированных объектов организаций культуры  в рамках национального проекта «Культура» __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</w:rPr>
        <w:t>_ ед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еречислить какие: __</w:t>
      </w:r>
      <w:r>
        <w:rPr>
          <w:sz w:val="26"/>
          <w:szCs w:val="26"/>
          <w:u w:val="single"/>
        </w:rPr>
        <w:t xml:space="preserve">Ильинский  СДК-филиал МАУК «Октябрьский МКДЦ»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2020 году планируется ремонт  Новотроицкого СДК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организаций культуры, получивших современное оборудование в рамках национального проекта «Культура» _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</w:rPr>
        <w:t>__ ед. (музыкальные инструменты на сумму 2231700 руб., кинооборудование для кинозала на сумму  5 млн. рублей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ислить какие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b/>
          <w:sz w:val="26"/>
          <w:szCs w:val="26"/>
          <w:u w:val="single"/>
        </w:rPr>
        <w:t>МАУК «Октябрьский МКДЦ»,  (музыкальные инструменты  для   7 учреждений культур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культурно-досуговых формиров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культурно-досуговых формирований всего:_</w:t>
      </w:r>
      <w:r>
        <w:rPr>
          <w:sz w:val="26"/>
          <w:szCs w:val="26"/>
          <w:u w:val="single"/>
        </w:rPr>
        <w:t>149</w:t>
      </w:r>
      <w:r>
        <w:rPr>
          <w:sz w:val="26"/>
          <w:szCs w:val="26"/>
        </w:rPr>
        <w:t>_ ед., с числом участников _</w:t>
      </w:r>
      <w:r>
        <w:rPr>
          <w:sz w:val="26"/>
          <w:szCs w:val="26"/>
          <w:u w:val="single"/>
        </w:rPr>
        <w:t>1916</w:t>
      </w:r>
      <w:r>
        <w:rPr>
          <w:sz w:val="26"/>
          <w:szCs w:val="26"/>
        </w:rPr>
        <w:t xml:space="preserve">_ человек, из них: </w:t>
      </w:r>
      <w:r>
        <w:rPr>
          <w:b/>
          <w:sz w:val="26"/>
          <w:szCs w:val="26"/>
        </w:rPr>
        <w:t>детских до 14 лет</w:t>
      </w:r>
      <w:r>
        <w:rPr>
          <w:sz w:val="26"/>
          <w:szCs w:val="26"/>
        </w:rPr>
        <w:t xml:space="preserve"> _</w:t>
      </w:r>
      <w:r>
        <w:rPr>
          <w:sz w:val="26"/>
          <w:szCs w:val="26"/>
          <w:u w:val="single"/>
        </w:rPr>
        <w:t>79</w:t>
      </w:r>
      <w:r>
        <w:rPr>
          <w:sz w:val="26"/>
          <w:szCs w:val="26"/>
        </w:rPr>
        <w:t>__ ед., число участников _</w:t>
      </w:r>
      <w:r>
        <w:rPr>
          <w:sz w:val="26"/>
          <w:szCs w:val="26"/>
          <w:u w:val="single"/>
        </w:rPr>
        <w:t>1120</w:t>
      </w:r>
      <w:r>
        <w:rPr>
          <w:sz w:val="26"/>
          <w:szCs w:val="26"/>
        </w:rPr>
        <w:t xml:space="preserve">_ человек; </w:t>
      </w:r>
      <w:r>
        <w:rPr>
          <w:b/>
          <w:sz w:val="26"/>
          <w:szCs w:val="26"/>
        </w:rPr>
        <w:t>для молодежи от 14 до 35лет</w:t>
      </w:r>
      <w:r>
        <w:rPr>
          <w:sz w:val="26"/>
          <w:szCs w:val="26"/>
        </w:rPr>
        <w:t xml:space="preserve"> __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>__ ед.,  участников __</w:t>
      </w:r>
      <w:r>
        <w:rPr>
          <w:sz w:val="26"/>
          <w:szCs w:val="26"/>
          <w:u w:val="single"/>
        </w:rPr>
        <w:t>78</w:t>
      </w:r>
      <w:r>
        <w:rPr>
          <w:sz w:val="26"/>
          <w:szCs w:val="26"/>
        </w:rPr>
        <w:t xml:space="preserve">__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</w:t>
      </w:r>
      <w:r>
        <w:rPr>
          <w:b/>
          <w:sz w:val="26"/>
          <w:szCs w:val="26"/>
        </w:rPr>
        <w:t>любительских объединений:</w:t>
      </w:r>
      <w:r>
        <w:rPr>
          <w:sz w:val="26"/>
          <w:szCs w:val="26"/>
        </w:rPr>
        <w:t xml:space="preserve">  __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>__ ед., с числом участников _</w:t>
      </w:r>
      <w:r>
        <w:rPr>
          <w:sz w:val="26"/>
          <w:szCs w:val="26"/>
          <w:u w:val="single"/>
        </w:rPr>
        <w:t>324</w:t>
      </w:r>
      <w:r>
        <w:rPr>
          <w:sz w:val="26"/>
          <w:szCs w:val="26"/>
        </w:rPr>
        <w:t xml:space="preserve">_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культурно-досуговых формирований </w:t>
      </w:r>
      <w:r>
        <w:rPr>
          <w:b/>
          <w:sz w:val="26"/>
          <w:szCs w:val="26"/>
        </w:rPr>
        <w:t>самодеятельного народного творчества</w:t>
      </w:r>
      <w:r>
        <w:rPr>
          <w:sz w:val="26"/>
          <w:szCs w:val="26"/>
        </w:rPr>
        <w:t xml:space="preserve">  _</w:t>
      </w:r>
      <w:r>
        <w:rPr>
          <w:sz w:val="26"/>
          <w:szCs w:val="26"/>
          <w:u w:val="single"/>
        </w:rPr>
        <w:t xml:space="preserve">145 </w:t>
      </w:r>
      <w:r>
        <w:rPr>
          <w:sz w:val="26"/>
          <w:szCs w:val="26"/>
        </w:rPr>
        <w:t xml:space="preserve"> ед., число участников _</w:t>
      </w:r>
      <w:r>
        <w:rPr>
          <w:sz w:val="26"/>
          <w:szCs w:val="26"/>
          <w:u w:val="single"/>
        </w:rPr>
        <w:t>1592</w:t>
      </w:r>
      <w:r>
        <w:rPr>
          <w:sz w:val="26"/>
          <w:szCs w:val="26"/>
        </w:rPr>
        <w:t xml:space="preserve">__ человек,    из них: </w:t>
      </w:r>
      <w:r>
        <w:rPr>
          <w:b/>
          <w:sz w:val="26"/>
          <w:szCs w:val="26"/>
        </w:rPr>
        <w:t>для детей до 14 лет</w:t>
      </w:r>
      <w:r>
        <w:rPr>
          <w:sz w:val="26"/>
          <w:szCs w:val="26"/>
        </w:rPr>
        <w:t xml:space="preserve">  _</w:t>
      </w:r>
      <w:r>
        <w:rPr>
          <w:sz w:val="26"/>
          <w:szCs w:val="26"/>
          <w:u w:val="single"/>
        </w:rPr>
        <w:t xml:space="preserve">77 </w:t>
      </w:r>
      <w:r>
        <w:rPr>
          <w:sz w:val="26"/>
          <w:szCs w:val="26"/>
        </w:rPr>
        <w:t>д., участников  __</w:t>
      </w:r>
      <w:r>
        <w:rPr>
          <w:sz w:val="26"/>
          <w:szCs w:val="26"/>
          <w:u w:val="single"/>
        </w:rPr>
        <w:t>896</w:t>
      </w:r>
      <w:r>
        <w:rPr>
          <w:sz w:val="26"/>
          <w:szCs w:val="26"/>
        </w:rPr>
        <w:t xml:space="preserve">__ человек, </w:t>
      </w:r>
      <w:r>
        <w:rPr>
          <w:b/>
          <w:sz w:val="26"/>
          <w:szCs w:val="26"/>
        </w:rPr>
        <w:t>для молодежи</w:t>
      </w:r>
      <w:r>
        <w:rPr>
          <w:sz w:val="26"/>
          <w:szCs w:val="26"/>
        </w:rPr>
        <w:t xml:space="preserve"> от 14 до 35 лет __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>_ ед.,  участников _</w:t>
      </w:r>
      <w:r>
        <w:rPr>
          <w:sz w:val="26"/>
          <w:szCs w:val="26"/>
          <w:u w:val="single"/>
        </w:rPr>
        <w:t>78</w:t>
      </w:r>
      <w:r>
        <w:rPr>
          <w:sz w:val="26"/>
          <w:szCs w:val="26"/>
        </w:rPr>
        <w:t xml:space="preserve">_ человек. (из них народные промыслы  </w:t>
      </w:r>
      <w:r>
        <w:rPr>
          <w:sz w:val="26"/>
          <w:szCs w:val="26"/>
          <w:u w:val="single"/>
        </w:rPr>
        <w:t xml:space="preserve">10 </w:t>
      </w:r>
      <w:r>
        <w:rPr>
          <w:sz w:val="26"/>
          <w:szCs w:val="26"/>
        </w:rPr>
        <w:t xml:space="preserve"> ед.  число участников </w:t>
      </w:r>
      <w:r>
        <w:rPr>
          <w:sz w:val="26"/>
          <w:szCs w:val="26"/>
          <w:u w:val="single"/>
        </w:rPr>
        <w:t xml:space="preserve">114 </w:t>
      </w:r>
      <w:r>
        <w:rPr>
          <w:sz w:val="26"/>
          <w:szCs w:val="26"/>
        </w:rPr>
        <w:t>чел., детских 8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ед.  число участников </w:t>
      </w:r>
      <w:r>
        <w:rPr>
          <w:sz w:val="26"/>
          <w:szCs w:val="26"/>
          <w:u w:val="single"/>
        </w:rPr>
        <w:t xml:space="preserve">80 </w:t>
      </w:r>
      <w:r>
        <w:rPr>
          <w:sz w:val="26"/>
          <w:szCs w:val="26"/>
        </w:rPr>
        <w:t>чел. 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анровое разнообразие: </w:t>
      </w:r>
    </w:p>
    <w:p>
      <w:pPr>
        <w:pStyle w:val="Normal"/>
        <w:jc w:val="both"/>
        <w:rPr/>
      </w:pPr>
      <w:r>
        <w:rPr>
          <w:sz w:val="26"/>
          <w:szCs w:val="26"/>
        </w:rPr>
        <w:t>- Театральный   -           __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>__, в них участников: ___</w:t>
      </w:r>
      <w:r>
        <w:rPr>
          <w:sz w:val="26"/>
          <w:szCs w:val="26"/>
          <w:u w:val="single"/>
        </w:rPr>
        <w:t>347</w:t>
      </w:r>
      <w:r>
        <w:rPr>
          <w:sz w:val="26"/>
          <w:szCs w:val="26"/>
        </w:rPr>
        <w:t>___ 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- Вокально-хоровой  -  __</w:t>
      </w:r>
      <w:r>
        <w:rPr>
          <w:sz w:val="26"/>
          <w:szCs w:val="26"/>
          <w:u w:val="single"/>
        </w:rPr>
        <w:t>75</w:t>
      </w:r>
      <w:r>
        <w:rPr>
          <w:sz w:val="26"/>
          <w:szCs w:val="26"/>
        </w:rPr>
        <w:t>__, в них участников:  ___</w:t>
      </w:r>
      <w:r>
        <w:rPr>
          <w:sz w:val="26"/>
          <w:szCs w:val="26"/>
          <w:u w:val="single"/>
        </w:rPr>
        <w:t>780</w:t>
      </w:r>
      <w:r>
        <w:rPr>
          <w:sz w:val="26"/>
          <w:szCs w:val="26"/>
        </w:rPr>
        <w:t>___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- Хореографический  - __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>__, в них участников:  __</w:t>
      </w:r>
      <w:r>
        <w:rPr>
          <w:sz w:val="26"/>
          <w:szCs w:val="26"/>
          <w:u w:val="single"/>
        </w:rPr>
        <w:t>277</w:t>
      </w:r>
      <w:r>
        <w:rPr>
          <w:sz w:val="26"/>
          <w:szCs w:val="26"/>
        </w:rPr>
        <w:t>___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- Инструментальный - __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>__, в них участников:  ___</w:t>
      </w:r>
      <w:r>
        <w:rPr>
          <w:sz w:val="26"/>
          <w:szCs w:val="26"/>
          <w:u w:val="single"/>
        </w:rPr>
        <w:t>74</w:t>
      </w:r>
      <w:r>
        <w:rPr>
          <w:sz w:val="26"/>
          <w:szCs w:val="26"/>
        </w:rPr>
        <w:t>___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том числе национальные коллективы: __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>_, в них участников:  _</w:t>
      </w:r>
      <w:r>
        <w:rPr>
          <w:sz w:val="26"/>
          <w:szCs w:val="26"/>
          <w:u w:val="single"/>
        </w:rPr>
        <w:t xml:space="preserve">161  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ы, носящие звание «Народный самодеятельный коллектив»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Народный хор  отдела народных коллективов МАУК Октябрьский МКДЦ (рук. Куракина</w:t>
      </w:r>
      <w:r>
        <w:rPr>
          <w:rFonts w:cs="Times" w:ascii="Times" w:hAnsi="Times"/>
          <w:b/>
          <w:sz w:val="24"/>
          <w:szCs w:val="24"/>
          <w:lang w:val="en-US"/>
        </w:rPr>
        <w:t xml:space="preserve"> </w:t>
      </w:r>
      <w:r>
        <w:rPr>
          <w:rFonts w:cs="Times" w:ascii="Times" w:hAnsi="Times"/>
          <w:b/>
          <w:sz w:val="24"/>
          <w:szCs w:val="24"/>
        </w:rPr>
        <w:t xml:space="preserve">Любовь Александровна)  Новотроицкий СДК 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Народная вокальная группа «Вдохновение»  отдела народных коллективов МАУК Октябрьский МКДЦ (рук. Ивлева Галина Николаевна)  РДК с. Октябрьское.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Народная фольклорная группа «Сударушка» отдела народных коллективов МАУК Октябрьский МКДЦ (рук. Гриценко Екатерина Николаевна) Булановский СДК 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Народный ансамбль народных инструментов отдела народных коллективов МАУК Октябрьский МКДЦ (рук. Разгильдяев Александр Иванович)  Новотроицкий СДК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Народный ансамбль русских народных инструментов «Экспромт» отдела народных коллективов МАУК Октябрьский МКДЦ (рук.  Бочкарева Екатерина Николаевна) РДК с. Октябрьское.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Народный ансамбль военно-патриотической песни «Лабиринт» отдела народных коллективов МАУК Октябрьский МКДЦ (рук.  Попов Александр Юрьевич)  РДК, с. Октябрьское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Народный театр отдела народных коллективов МАУК Октябрьский МКДЦ (рук. Шведова Наталия Ивановна)  РДК 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Народный ансамбль танца «Эдельвейс» отдела народных коллективов МАУК Октябрьский МКДЦ (рук. Хамитов Венер Ягофарович) РДК, с. Октябрьское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Народный любительский клуб «Музыкальная шкатулка» отдела народных коллективов МАУК Октябрьский МКДЦ (рук. Костюченко Наталья Александровна) РДК, с. Октябрьское.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6"/>
          <w:szCs w:val="26"/>
          <w:lang w:val="en-US"/>
        </w:rPr>
      </w:pPr>
      <w:r>
        <w:rPr>
          <w:rFonts w:cs="Times" w:ascii="Times" w:hAnsi="Times"/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астерах и художник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астеров  77 человек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ультурно-досуговая деятельность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ультурно-массовые мероприятия -_</w:t>
      </w:r>
      <w:r>
        <w:rPr>
          <w:sz w:val="26"/>
          <w:szCs w:val="26"/>
          <w:u w:val="single"/>
        </w:rPr>
        <w:t>4393</w:t>
      </w:r>
      <w:r>
        <w:rPr>
          <w:sz w:val="26"/>
          <w:szCs w:val="26"/>
        </w:rPr>
        <w:t>___ ед., _</w:t>
      </w:r>
      <w:r>
        <w:rPr>
          <w:sz w:val="26"/>
          <w:szCs w:val="26"/>
          <w:u w:val="single"/>
        </w:rPr>
        <w:t>124821</w:t>
      </w:r>
      <w:r>
        <w:rPr>
          <w:sz w:val="26"/>
          <w:szCs w:val="26"/>
        </w:rPr>
        <w:t xml:space="preserve">___ посещения на них человек, из них: </w:t>
      </w:r>
      <w:r>
        <w:rPr>
          <w:b/>
          <w:sz w:val="26"/>
          <w:szCs w:val="26"/>
        </w:rPr>
        <w:t>для детей до 14 лет</w:t>
      </w:r>
      <w:r>
        <w:rPr>
          <w:sz w:val="26"/>
          <w:szCs w:val="26"/>
        </w:rPr>
        <w:t xml:space="preserve">  _</w:t>
      </w:r>
      <w:r>
        <w:rPr>
          <w:sz w:val="26"/>
          <w:szCs w:val="26"/>
          <w:u w:val="single"/>
        </w:rPr>
        <w:t>2163</w:t>
      </w:r>
      <w:r>
        <w:rPr>
          <w:sz w:val="26"/>
          <w:szCs w:val="26"/>
        </w:rPr>
        <w:t>_ ед., посещения на них человек_</w:t>
      </w:r>
      <w:r>
        <w:rPr>
          <w:sz w:val="26"/>
          <w:szCs w:val="26"/>
          <w:u w:val="single"/>
        </w:rPr>
        <w:t>43264</w:t>
      </w:r>
      <w:r>
        <w:rPr>
          <w:sz w:val="26"/>
          <w:szCs w:val="26"/>
        </w:rPr>
        <w:t xml:space="preserve">_ : </w:t>
      </w:r>
      <w:r>
        <w:rPr>
          <w:b/>
          <w:sz w:val="26"/>
          <w:szCs w:val="26"/>
        </w:rPr>
        <w:t>для молодежи от 14 до 35 лет</w:t>
      </w:r>
      <w:r>
        <w:rPr>
          <w:sz w:val="26"/>
          <w:szCs w:val="26"/>
        </w:rPr>
        <w:t xml:space="preserve">  _</w:t>
      </w:r>
      <w:r>
        <w:rPr>
          <w:sz w:val="26"/>
          <w:szCs w:val="26"/>
          <w:u w:val="single"/>
        </w:rPr>
        <w:t>1486</w:t>
      </w:r>
      <w:r>
        <w:rPr>
          <w:sz w:val="26"/>
          <w:szCs w:val="26"/>
        </w:rPr>
        <w:t>_ ед., посещения на них человек __</w:t>
      </w:r>
      <w:r>
        <w:rPr>
          <w:sz w:val="26"/>
          <w:szCs w:val="26"/>
          <w:u w:val="single"/>
        </w:rPr>
        <w:t>25922</w:t>
      </w:r>
      <w:r>
        <w:rPr>
          <w:sz w:val="26"/>
          <w:szCs w:val="26"/>
        </w:rPr>
        <w:t>_; культурно-досуговые мероприятия -__</w:t>
      </w:r>
      <w:r>
        <w:rPr>
          <w:sz w:val="26"/>
          <w:szCs w:val="26"/>
          <w:u w:val="single"/>
        </w:rPr>
        <w:t>4389</w:t>
      </w:r>
      <w:r>
        <w:rPr>
          <w:sz w:val="26"/>
          <w:szCs w:val="26"/>
        </w:rPr>
        <w:t>__ ед., посещения на них человек</w:t>
      </w:r>
      <w:r>
        <w:rPr>
          <w:b/>
          <w:sz w:val="26"/>
          <w:szCs w:val="26"/>
        </w:rPr>
        <w:t xml:space="preserve"> _</w:t>
      </w:r>
      <w:r>
        <w:rPr>
          <w:sz w:val="26"/>
          <w:szCs w:val="26"/>
          <w:u w:val="single"/>
        </w:rPr>
        <w:t>124683</w:t>
      </w:r>
      <w:r>
        <w:rPr>
          <w:b/>
          <w:sz w:val="26"/>
          <w:szCs w:val="26"/>
        </w:rPr>
        <w:t>_: для детей до 14 лет</w:t>
      </w:r>
      <w:r>
        <w:rPr>
          <w:sz w:val="26"/>
          <w:szCs w:val="26"/>
        </w:rPr>
        <w:t xml:space="preserve">  __</w:t>
      </w:r>
      <w:r>
        <w:rPr>
          <w:sz w:val="26"/>
          <w:szCs w:val="26"/>
          <w:u w:val="single"/>
        </w:rPr>
        <w:t>2163</w:t>
      </w:r>
      <w:r>
        <w:rPr>
          <w:sz w:val="26"/>
          <w:szCs w:val="26"/>
        </w:rPr>
        <w:t>_ед., _</w:t>
      </w:r>
      <w:r>
        <w:rPr>
          <w:sz w:val="26"/>
          <w:szCs w:val="26"/>
          <w:u w:val="single"/>
        </w:rPr>
        <w:t>43264</w:t>
      </w:r>
      <w:r>
        <w:rPr>
          <w:sz w:val="26"/>
          <w:szCs w:val="26"/>
        </w:rPr>
        <w:t xml:space="preserve">__ посещения на них человек, </w:t>
      </w:r>
      <w:r>
        <w:rPr>
          <w:b/>
          <w:sz w:val="26"/>
          <w:szCs w:val="26"/>
        </w:rPr>
        <w:t>для молодежи от 14 до 35 лет</w:t>
      </w:r>
      <w:r>
        <w:rPr>
          <w:sz w:val="26"/>
          <w:szCs w:val="26"/>
        </w:rPr>
        <w:t xml:space="preserve">  __</w:t>
      </w:r>
      <w:r>
        <w:rPr>
          <w:sz w:val="26"/>
          <w:szCs w:val="26"/>
          <w:u w:val="single"/>
        </w:rPr>
        <w:t>1486</w:t>
      </w:r>
      <w:r>
        <w:rPr>
          <w:sz w:val="26"/>
          <w:szCs w:val="26"/>
        </w:rPr>
        <w:t xml:space="preserve">_ ед., </w:t>
      </w:r>
      <w:r>
        <w:rPr>
          <w:sz w:val="26"/>
          <w:szCs w:val="26"/>
          <w:u w:val="single"/>
        </w:rPr>
        <w:t xml:space="preserve"> 25922 </w:t>
      </w:r>
      <w:r>
        <w:rPr>
          <w:sz w:val="26"/>
          <w:szCs w:val="26"/>
        </w:rPr>
        <w:t xml:space="preserve"> посещения на них человек; мероприятия с </w:t>
      </w:r>
      <w:r>
        <w:rPr>
          <w:b/>
          <w:sz w:val="26"/>
          <w:szCs w:val="26"/>
        </w:rPr>
        <w:t>участием инвалидов и лиц с ОВЗ</w:t>
      </w:r>
      <w:r>
        <w:rPr>
          <w:sz w:val="26"/>
          <w:szCs w:val="26"/>
        </w:rPr>
        <w:t xml:space="preserve">  __</w:t>
      </w:r>
      <w:r>
        <w:rPr>
          <w:sz w:val="26"/>
          <w:szCs w:val="26"/>
          <w:u w:val="single"/>
        </w:rPr>
        <w:t>44</w:t>
      </w:r>
      <w:r>
        <w:rPr>
          <w:sz w:val="26"/>
          <w:szCs w:val="26"/>
        </w:rPr>
        <w:t>_ ед., _</w:t>
      </w:r>
      <w:r>
        <w:rPr>
          <w:sz w:val="26"/>
          <w:szCs w:val="26"/>
          <w:u w:val="single"/>
        </w:rPr>
        <w:t xml:space="preserve">982 </w:t>
      </w:r>
      <w:r>
        <w:rPr>
          <w:sz w:val="26"/>
          <w:szCs w:val="26"/>
        </w:rPr>
        <w:t>посещения на них человек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большая аналитическая справка о работе культурно-досуговых учреждени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 социально-значимого досуга детей, подростков, молодежи, взрослого населения, пенсионеров, инвалидов и т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Возрождение, сохранение и пропаганда  народных традиций, обычаев и ремесе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раеве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звитие самодеятельного народного творчества, развитие творческих способностей на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билитация лиц с ограниченными возможностями, пожилых и инвалидов  и друг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священные Году театр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этим направлениям рассчитаны на все возрастные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ультурно-благотворительные акции, конкурсно-игровые программы, театрализованные представления, сольные и тематические концерты, праздники, литературно-музыкальные и тематические вечера, конкурсные программы для молодежи, юбилейные вечера и праздники, корпоративные праздники, молодежные культурные акции и ШОУ, музыкальные, литературные и клубные гостиные, дни культуры, праздники национальных культур, праздники народного календаря, арт-проекты,   поздравление на дому, конкурсы творческих семей, мероприятия на открытом воздухе и многое другое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инновационные формы работы: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Арт – проект «Живая нить» на Аллее Славы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«Ларец мудрости и таланта» фестиваль творчества пожилых людей</w:t>
      </w:r>
    </w:p>
    <w:p>
      <w:pPr>
        <w:pStyle w:val="Normal"/>
        <w:jc w:val="both"/>
        <w:rPr/>
      </w:pPr>
      <w:r>
        <w:rPr>
          <w:b/>
          <w:sz w:val="26"/>
        </w:rPr>
        <w:t xml:space="preserve">- «Театральные сезоны»: </w:t>
      </w:r>
    </w:p>
    <w:p>
      <w:pPr>
        <w:pStyle w:val="Normal"/>
        <w:jc w:val="both"/>
        <w:rPr/>
      </w:pPr>
      <w:r>
        <w:rPr>
          <w:b/>
          <w:sz w:val="26"/>
        </w:rPr>
        <w:t xml:space="preserve">а. «Театр миниатюр» (январь – февраль),  </w:t>
      </w:r>
    </w:p>
    <w:p>
      <w:pPr>
        <w:pStyle w:val="Normal"/>
        <w:jc w:val="both"/>
        <w:rPr/>
      </w:pPr>
      <w:r>
        <w:rPr>
          <w:b/>
          <w:sz w:val="26"/>
        </w:rPr>
        <w:t>б. «Золотая маска» - районный конкурс театрального искусства (март),</w:t>
      </w:r>
    </w:p>
    <w:p>
      <w:pPr>
        <w:pStyle w:val="Normal"/>
        <w:jc w:val="both"/>
        <w:rPr/>
      </w:pPr>
      <w:r>
        <w:rPr>
          <w:b/>
          <w:sz w:val="26"/>
        </w:rPr>
        <w:t>в.  «Вы актеры уличного театра» - фестиваль (июнь – август)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. «Театр одного актера»  районный конкурс  (ноябрь).</w:t>
      </w:r>
    </w:p>
    <w:p>
      <w:pPr>
        <w:pStyle w:val="Normal"/>
        <w:jc w:val="both"/>
        <w:rPr/>
      </w:pPr>
      <w:r>
        <w:rPr>
          <w:b/>
          <w:sz w:val="26"/>
        </w:rPr>
        <w:t xml:space="preserve">-  Шоу проект «Голос. Взрослое население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- «Праздничные  звоны»  фестиваль праздников народного календаря.   </w:t>
      </w:r>
    </w:p>
    <w:p>
      <w:pPr>
        <w:pStyle w:val="Normal"/>
        <w:jc w:val="both"/>
        <w:rPr/>
      </w:pPr>
      <w:r>
        <w:rPr>
          <w:b/>
          <w:sz w:val="26"/>
        </w:rPr>
        <w:t xml:space="preserve">- «Венок дружбы»  - районный праздник национальных культур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- «Радуга желаний» -  театральный проект  для детей инвалидов 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. 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енный и количественный состав кадров :</w:t>
        <w:tab/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Численность работников: _</w:t>
      </w:r>
      <w:r>
        <w:rPr>
          <w:sz w:val="26"/>
          <w:szCs w:val="26"/>
          <w:u w:val="single"/>
        </w:rPr>
        <w:t>74</w:t>
      </w:r>
      <w:r>
        <w:rPr>
          <w:sz w:val="26"/>
          <w:szCs w:val="26"/>
        </w:rPr>
        <w:t>_ человек, из них: штатных единиц__</w:t>
      </w:r>
      <w:r>
        <w:rPr>
          <w:sz w:val="26"/>
          <w:szCs w:val="26"/>
          <w:u w:val="single"/>
        </w:rPr>
        <w:t>70</w:t>
      </w:r>
      <w:r>
        <w:rPr>
          <w:sz w:val="26"/>
          <w:szCs w:val="26"/>
        </w:rPr>
        <w:t>__ , основной персонал  __</w:t>
      </w:r>
      <w:r>
        <w:rPr>
          <w:sz w:val="26"/>
          <w:szCs w:val="26"/>
          <w:u w:val="single"/>
        </w:rPr>
        <w:t>55</w:t>
      </w:r>
      <w:r>
        <w:rPr>
          <w:sz w:val="26"/>
          <w:szCs w:val="26"/>
        </w:rPr>
        <w:t>_,  имеют инвалидность_4_ 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числа работников основного персонала имеют образ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- высшее специальное образование:  _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_ челове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нее специальное:  18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 человек получают специальное образование, из них 3 человека  очное и  2 заочное. Обучаются в областном колледже культуры и искусств – 2 и  музыкальный колледж ОГИИ им. Л. и М. Ростроповичей – 2, Челябинская Государственная академия культуры и искусств – 1 че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 основного состава имеют высшее и средне-специальное образование по культуре  55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коллективов в других регионах Росси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 межрегиональных,  Всероссийских, Международных конкурсах и фестивалях.</w:t>
      </w:r>
    </w:p>
    <w:p>
      <w:pPr>
        <w:pStyle w:val="Normal"/>
        <w:jc w:val="both"/>
        <w:rPr/>
      </w:pPr>
      <w:r>
        <w:rPr>
          <w:sz w:val="28"/>
        </w:rPr>
        <w:t xml:space="preserve">- </w:t>
        <w:tab/>
        <w:t xml:space="preserve">Лучшие коллективы приняли участие в зональном смотре областного фестиваля «Обильный край, благословенный», 5 из них получили дипломы за высокий исполнительский уровень.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Ансамбль танца «Ритмы планеты» (рук. Е.Н. Каврева) стал лауреатом 3 степени </w:t>
      </w:r>
      <w:r>
        <w:rPr>
          <w:sz w:val="28"/>
          <w:lang w:val="en-US"/>
        </w:rPr>
        <w:t>IV</w:t>
      </w:r>
      <w:r>
        <w:rPr>
          <w:sz w:val="28"/>
        </w:rPr>
        <w:t xml:space="preserve"> Международного фестиваля детско-юношеского творчества «Союз добра» (г. Минск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Танцевальный ансамбль «Колорит» (РДК) (рук. А.В. Горбатенко) стал лауреатом 1 степени Международного конкурса «Творим, расправив крылья» (г. Моск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родный театр РДК (режиссер Н.И. Шведова) стал дипломантом областного фестиваля театрального искусства «Огни рампы» (с. Октябрьско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вяткина Екатерина лауреат 2 степени ХХХ Евразийского фестиваля студенческого творчества «На Николаевской»  номинация театр (с. Сакмара март 201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фья Юмашева (рук. Е.Н. Бочкарева) стала лауреатом 2 степени Международного конкурса «Звучит Москва» (г. Москва 4 мая 2019) а также участницей областного праздника «Краски радуги», посвященного областному дню детства (г. Оренбург). </w:t>
      </w:r>
    </w:p>
    <w:p>
      <w:pPr>
        <w:pStyle w:val="Normal"/>
        <w:jc w:val="both"/>
        <w:rPr/>
      </w:pPr>
      <w:r>
        <w:rPr>
          <w:sz w:val="28"/>
        </w:rPr>
        <w:t xml:space="preserve">- Народная фольклорная группа «Сударушка» (рук. Е.Н. Гриценко) приняла участие в областном празднике «Шевченковский март», а 15 июня в областном празднике  «Дружба украинского и белорусского народа» в национальной деревне г. Оренбурга. </w:t>
      </w:r>
    </w:p>
    <w:p>
      <w:pPr>
        <w:pStyle w:val="Normal"/>
        <w:jc w:val="both"/>
        <w:rPr/>
      </w:pPr>
      <w:r>
        <w:rPr>
          <w:sz w:val="28"/>
        </w:rPr>
        <w:t xml:space="preserve">- Народный театр и Екатерина Девяткина  приняли участие в Областном проекте  «Театральная среда» г. Оренбург. </w:t>
      </w:r>
    </w:p>
    <w:p>
      <w:pPr>
        <w:pStyle w:val="Normal"/>
        <w:jc w:val="both"/>
        <w:rPr/>
      </w:pPr>
      <w:r>
        <w:rPr>
          <w:sz w:val="28"/>
        </w:rPr>
        <w:t>- А. Лопина, К. Разинкина (участницы ансамбля «Данс-экспресс» (рук. А.Н. Разумова) - Лауреаты 2 степени Международного творческого фестиваля-конкурса «Ты лучший»  (г. Оренбург)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ансамбль танца «Колорит» (средняя группа) (рук. А.В. Горбатенко) Лауреат 2 степени Международного конкурса-фестиваля «Синяя птица» (г. Оренбург)</w:t>
      </w:r>
    </w:p>
    <w:p>
      <w:pPr>
        <w:pStyle w:val="Normal"/>
        <w:jc w:val="both"/>
        <w:rPr/>
      </w:pPr>
      <w:r>
        <w:rPr>
          <w:sz w:val="28"/>
        </w:rPr>
        <w:t>- ансамбль танца «Колорит» (бальная группа) (рук. А.В. Горбатенко) Лауреат 3 степени Международного конкурса-фестиваля «Синяя птица» (г. Оренбург)</w:t>
      </w:r>
    </w:p>
    <w:p>
      <w:pPr>
        <w:pStyle w:val="Normal"/>
        <w:jc w:val="both"/>
        <w:rPr/>
      </w:pPr>
      <w:r>
        <w:rPr>
          <w:sz w:val="28"/>
        </w:rPr>
        <w:t>- Слимгалиева Диана  участница ансамбля танца «Колорит»  (рук. А.В. Горбатенко) Лауреат 1 степени Международного конкурса-фестиваля «Синяя птица» (г. Оренбург)</w:t>
      </w:r>
    </w:p>
    <w:p>
      <w:pPr>
        <w:pStyle w:val="Normal"/>
        <w:jc w:val="both"/>
        <w:rPr/>
      </w:pPr>
      <w:r>
        <w:rPr>
          <w:sz w:val="28"/>
        </w:rPr>
        <w:t>- Екатерина Девяткина - Лауреат 3 степени Областного фестиваля  любительских театров «Огни рампы» в номинации «Художественное слово»  (г. Оренбур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Айгуль Давлетшина Лауреат 3 степени  Межрегионального конкурса исполнителей башкирской и татарской эстрадной песни «Кайт ауаз», посвященный 100-летию  Республики Башкортостан.  Место проведения – Куюргази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й ансамбль «Ритмы планеты» (рук. Е.Н. Каврева) стал лауреатом 2 степени 1 регионального конкурса хореографического мастерства памяти Виктора Рене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ский ансамбль эстрадного танца  «Колорит» </w:t>
      </w:r>
      <w:r>
        <w:rPr>
          <w:sz w:val="28"/>
        </w:rPr>
        <w:t xml:space="preserve">(рук. А.В. Горбатенко) </w:t>
      </w:r>
      <w:r>
        <w:rPr>
          <w:sz w:val="28"/>
          <w:szCs w:val="28"/>
        </w:rPr>
        <w:t xml:space="preserve"> дипломант  1 степени  Международного  конкурса фестиваля  «Урал собирает друзей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, областные, районные программы, по которым работают учреждения культуры 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проект «Культура»;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6"/>
          <w:szCs w:val="24"/>
        </w:rPr>
        <w:t xml:space="preserve">-  </w:t>
      </w:r>
      <w:r>
        <w:rPr>
          <w:rFonts w:cs="Times" w:ascii="Times" w:hAnsi="Times"/>
          <w:sz w:val="26"/>
          <w:szCs w:val="24"/>
        </w:rPr>
        <w:t xml:space="preserve">Государственная программа «Развитие культуры Оренбургской области» на 2014 -2020 годы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Муниципальная  программа «Развитие культуры  Октябрьского района»  на 2015 -2020 гг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 «Развитие молодежной политике, физической культуры, спорта и туризма  2015 – 2019 гг.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 «Патриотическое воспитание граждан Октябрьского района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 «Профилактика наркомании и алкоголизма среди детей и подростков»</w:t>
      </w:r>
    </w:p>
    <w:p>
      <w:pPr>
        <w:pStyle w:val="Normal"/>
        <w:jc w:val="both"/>
        <w:rPr>
          <w:rFonts w:ascii="Times" w:hAnsi="Times" w:cs="Times"/>
          <w:sz w:val="26"/>
          <w:szCs w:val="24"/>
        </w:rPr>
      </w:pPr>
      <w:r>
        <w:rPr>
          <w:rFonts w:cs="Times" w:ascii="Times" w:hAnsi="Times"/>
          <w:sz w:val="26"/>
          <w:szCs w:val="24"/>
        </w:rPr>
        <w:t xml:space="preserve">- Мероприятия, посвященные Году театра. </w:t>
      </w:r>
    </w:p>
    <w:p>
      <w:pPr>
        <w:pStyle w:val="Normal"/>
        <w:jc w:val="both"/>
        <w:rPr>
          <w:rFonts w:ascii="Times" w:hAnsi="Times" w:cs="Times"/>
          <w:sz w:val="26"/>
          <w:szCs w:val="24"/>
        </w:rPr>
      </w:pPr>
      <w:r>
        <w:rPr>
          <w:rFonts w:cs="Times" w:ascii="Times" w:hAnsi="Times"/>
          <w:sz w:val="26"/>
          <w:szCs w:val="24"/>
        </w:rPr>
        <w:t>- Национальный  Проект  «Демография»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ектная деятельнос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мках  нац. проекта «Культура» и регионального проекта «Культурная среда»  МАУК «Октябрьский МКДЦ»  получил сертификат на сумму   2231700 руб.  на приобретение музыкальных инструментов для учреждений культуры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. </w:t>
      </w:r>
      <w:r>
        <w:rPr>
          <w:sz w:val="26"/>
          <w:szCs w:val="26"/>
        </w:rPr>
        <w:t xml:space="preserve">В рамках  нац. проекта «Культура» получено </w:t>
      </w:r>
      <w:r>
        <w:rPr>
          <w:sz w:val="26"/>
          <w:szCs w:val="28"/>
        </w:rPr>
        <w:t xml:space="preserve"> 5 млн. рублей направленные на финансовое обеспечение и (или) возмещение расходов связанных с созданием условий для показа национальных фильмов в  населенных пунктах РФ с численностью населения до 500 тыс.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лучение денежных поощрений</w:t>
      </w:r>
      <w:r>
        <w:rPr>
          <w:sz w:val="26"/>
          <w:szCs w:val="26"/>
        </w:rPr>
        <w:t xml:space="preserve"> – конкурс Министерства культуры РФ лучшим МУК, находящимся на территориях сельских поселений и их работник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7 год:  Краснооктябрьский СДК-филиал МАУК «Октябрьский МКДЦ»  (100 тыс. руб.)  заведующий  - Костюченко Артем Дмитриевич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2018 год: Нижнегумбетовский  </w:t>
      </w:r>
      <w:r>
        <w:rPr>
          <w:sz w:val="26"/>
          <w:szCs w:val="28"/>
        </w:rPr>
        <w:t xml:space="preserve"> СДК</w:t>
      </w:r>
      <w:r>
        <w:rPr>
          <w:sz w:val="26"/>
          <w:szCs w:val="26"/>
        </w:rPr>
        <w:t>-филиал МАУК «Октябрьский МКДЦ»</w:t>
      </w:r>
      <w:r>
        <w:rPr>
          <w:sz w:val="26"/>
          <w:szCs w:val="28"/>
        </w:rPr>
        <w:t xml:space="preserve"> (100 тыс. руб.) заведующий  – Тясина Наталья Михайловна.  Художественный руководитель Новоникитинского СДК</w:t>
      </w:r>
      <w:r>
        <w:rPr>
          <w:sz w:val="26"/>
          <w:szCs w:val="26"/>
        </w:rPr>
        <w:t>-филиал МАУК «Октябрьский МКДЦ»</w:t>
      </w:r>
      <w:r>
        <w:rPr>
          <w:sz w:val="26"/>
          <w:szCs w:val="28"/>
        </w:rPr>
        <w:t xml:space="preserve">  Юмашева Марина Владимировна  (50 тыс. руб.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019 год:   2-Имангуловский СДК </w:t>
      </w:r>
      <w:r>
        <w:rPr>
          <w:sz w:val="26"/>
          <w:szCs w:val="26"/>
        </w:rPr>
        <w:t>-филиал МАУК «Октябрьский МКДЦ»</w:t>
      </w:r>
      <w:r>
        <w:rPr>
          <w:sz w:val="26"/>
          <w:szCs w:val="28"/>
        </w:rPr>
        <w:t xml:space="preserve"> заведующий Исянчурина Елена Шакуровна (100 тыс. руб.).   Руководитель народного ансамбля русских народных инструментов «Экспромт» отдела народных коллективов МАУК «Октябрьский МКДЦ»  Бочкарева Екатерина Николаевна (50 тыс. руб.)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мия Правительства Оренбургской области «Грани мастерства» для муниципальных учреждений культурно-досуговой сферы Оренбургской области и их работников </w:t>
      </w:r>
      <w:bookmarkStart w:id="0" w:name="_GoBack"/>
      <w:bookmarkEnd w:id="0"/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РДК  отдел МАУК «Октябрьский МКДЦ» заведующая Попова Марина Владимиро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роме того, в 2019 году обладателем звания «Золотая молодежь Оренбуржья» стала руководитель танцевального ансамбля «Данс – экспресс» (РДК) Анастасия Разум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значить основные глобальные проблемы учреждений культуры рай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>- Недостаточное финансирование Муниципальных поселений;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6"/>
          <w:szCs w:val="28"/>
        </w:rPr>
      </w:pPr>
      <w:r>
        <w:rPr>
          <w:rFonts w:cs="Times" w:ascii="Times" w:hAnsi="Times"/>
          <w:sz w:val="26"/>
          <w:szCs w:val="28"/>
        </w:rPr>
        <w:t xml:space="preserve">- необходимо завершение ремонта Выставочного зала истории и краеведения Октябрьского района и </w:t>
      </w:r>
      <w:r>
        <w:rPr>
          <w:sz w:val="26"/>
          <w:szCs w:val="28"/>
        </w:rPr>
        <w:t xml:space="preserve"> Новоникитинского СДК;</w:t>
      </w:r>
    </w:p>
    <w:p>
      <w:pPr>
        <w:pStyle w:val="Normal"/>
        <w:rPr>
          <w:rFonts w:ascii="Times" w:hAnsi="Times" w:cs="Times"/>
          <w:sz w:val="26"/>
          <w:szCs w:val="28"/>
        </w:rPr>
      </w:pPr>
      <w:r>
        <w:rPr>
          <w:rFonts w:cs="Times" w:ascii="Times" w:hAnsi="Times"/>
          <w:sz w:val="26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- проблемой остается  решение вопроса по оснащению средствами пожарной безопасности УК района. На сегодняшний день 6 учреждений культуры не имеют  пожарную сигнализацию. </w:t>
      </w:r>
    </w:p>
    <w:p>
      <w:pPr>
        <w:pStyle w:val="Normal"/>
        <w:tabs>
          <w:tab w:val="clear" w:pos="708"/>
          <w:tab w:val="left" w:pos="1000" w:leader="none"/>
        </w:tabs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8"/>
        </w:rPr>
      </w:pPr>
      <w:r>
        <w:rPr>
          <w:sz w:val="26"/>
          <w:szCs w:val="28"/>
        </w:rPr>
        <w:t>- формирование бюджета культуры на уровне муниципального района, так как слабая финансовая база некоторых поселений не позволяет содержать учреждения культуры.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8"/>
        </w:rPr>
      </w:pPr>
      <w:r>
        <w:rPr>
          <w:sz w:val="26"/>
          <w:szCs w:val="28"/>
        </w:rPr>
        <w:t>- необходима  поддержка молодых специалистов (жилье, единовременное пособие) на уровне областных программ, таких как в здравоохранение, образовании, в сельском хозяйстве.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 xml:space="preserve">Повысить качественный и количественный уровень услуг в сфере культур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24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</w:rPr>
        <w:tab/>
        <w:t xml:space="preserve">Не менее значимым является и продолжение  организации социально значимого досуга населения и развитие творческих способностей сельчан через кружки художественной самодеятельности и любительских объединений. Основные мероприятия учреждений культуры будут посвящены Году памяти и славы. 75-летию Великой Победы и 55-летию Октябрьского района.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Таблица  № 1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  <w:szCs w:val="24"/>
        </w:rPr>
        <w:t xml:space="preserve">СВЕДЕНИЯ О ХУДОЖНИКАХ И МАСТЕРАХ ДПИ </w:t>
        <w:softHyphen/>
        <w:softHyphen/>
        <w:t xml:space="preserve"> </w:t>
      </w: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Октябрьского</w:t>
      </w:r>
      <w:r>
        <w:rPr>
          <w:sz w:val="24"/>
          <w:szCs w:val="24"/>
        </w:rPr>
        <w:t>__</w:t>
      </w:r>
      <w:r>
        <w:rPr>
          <w:sz w:val="28"/>
          <w:szCs w:val="28"/>
        </w:rPr>
        <w:t xml:space="preserve"> города, городского округа, района на 01.01.2020г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1"/>
        <w:gridCol w:w="990"/>
        <w:gridCol w:w="994"/>
        <w:gridCol w:w="1664"/>
        <w:gridCol w:w="1000"/>
        <w:gridCol w:w="1600"/>
        <w:gridCol w:w="1300"/>
        <w:gridCol w:w="2500"/>
        <w:gridCol w:w="1600"/>
        <w:gridCol w:w="12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творч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Сколько времени занимается данным видом творчеств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спехи за отчетный год (название выставки, форма поощрения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общ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художественное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Ра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педаг учил.  1980  уч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, крюч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нит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выставок «Золотых рук мастерство», «Дарите людям красоту», «Из бабушкиного сундука», «Я и мой ми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менка, ул. Центральная, 25, кв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ыкаева Хатира Мини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.техник. 1981г. товаро-ве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, пуховяз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ь пух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ьевка Больничная, 14 кв.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опян Ларис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-спе-циаль-но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-ние декоративных кук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ая кук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котаж. Искусствен-ная  кожа. Синтепон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выставок «Золотых рук мастерство», «Дарите людям красоту», «Из бабушкиного сундука», «Я и мой ми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-рьское, ул.Первомайская, 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а Галина Ив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.мед. учил. 1983г. фельд.-акуш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, пуховяз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 и крюч-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пу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-к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пенка, ул. Советская,4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 Васили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ред. спец. Оренб. автотех-никум 1975г. 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абота со спичк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(сборк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выставок «Делаем сами своими руками», «Чудо ручки, чудо штучки», «Дарите людям красоту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пенка, ул. Советская ,3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Урынча Кургал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.мед.учил. 1975  медсес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а, мулин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выставки  </w:t>
            </w:r>
          </w:p>
          <w:p>
            <w:pPr>
              <w:pStyle w:val="Normal"/>
              <w:rPr/>
            </w:pPr>
            <w:r>
              <w:rPr/>
              <w:t>«Золотых рук мастерство», «Дарите людям красоту», «Из бабушкиного сундука», «Я и мой ми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еле-ный Дол, ул. Цент-ральная 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ва Антон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, плетение бисе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ори-гам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бисер, краски, проволока, к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плом выставки «Золотых рук мастерство», «Дарите людям красоту», «Из бабушкиного сундука», «Я и мой ми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-рьское, ул. Но-вая, 57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тышная Людмил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Техн. уч связи 18 1985 г. опера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-плас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пластика игру-ш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, гуашь, акварель лак, ки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ыставки «Золотых рук мастерство», «Рукотворные чудеса», «Дарите людям красоту», «Из бабушкиного сундука», «Я и мой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ир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асильевка, ул. Молодежна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Валентина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Сред-сп.</w:t>
            </w:r>
          </w:p>
          <w:p>
            <w:pPr>
              <w:pStyle w:val="Normal"/>
              <w:ind w:left="-60" w:hanging="0"/>
              <w:rPr/>
            </w:pPr>
            <w:r>
              <w:rPr/>
              <w:t>торгов техник.</w:t>
            </w:r>
          </w:p>
          <w:p>
            <w:pPr>
              <w:pStyle w:val="Normal"/>
              <w:ind w:left="-60" w:hanging="0"/>
              <w:rPr/>
            </w:pPr>
            <w:r>
              <w:rPr/>
              <w:t>1978г. продаве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яз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, шерсть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выставок  «Золотых рук мастерство», «Дарите людям красоту», «Из бабушкиного сундука», «Я и мой мир», «Чудо ручки, чудо штучк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миссар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танская Лариса Анто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Средн. Спе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 сп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пря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-ка, ул. Центральная,  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 Полин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ки из берес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або-ты с бе-рест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яная лента, картонка заготовки, клей, карандаш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ки «Из бабушкиного сундука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, ул. Степная, д. 9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Римм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Высшее ОГПИ Чкалова 1973г. Учитель матема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, гуашь, ки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«Золотых рук мастерство», «Дарите людям красоту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-никитино, ул. Садовая, 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илина Мария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1969г. – 10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пряж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менка, пер. Реч-ной 1 кв.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Александр Юр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ский ГХПТУ 15,  19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ка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ал-лом  и металопласти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, чугун и др.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ки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 РД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-рьское, ул. Ком-мунисти-чекая, 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 Фаниль Ханн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1966 г. -  10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оплете-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. предметы (корзины, ваз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-Имангулово ул. Салмышская 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укин Александ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  <w:r>
              <w:rPr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1981г. -10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 по  дерев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 (нож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(береза), ла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менка. ул. Центральная 1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укина Людмил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45"/>
              <w:rPr/>
            </w:pPr>
            <w:r>
              <w:rPr/>
              <w:t>Уфимскакадем. экономики и гу-манита-рии – 2007 г. факульт Психоло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м, на спица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пряжа, нит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ка, ул. Центральная, 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Диана Рам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2013 г 11 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, крючк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Я и мой ми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-2групп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пенка, ул. Советская, 1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ша  Валент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, вяз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, крючок, сп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мулине, пря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ка ул.Центральная, 15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Дар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201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, масло, кист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менка, ул. Центральна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Лада Михайло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Средне-спец.</w:t>
            </w:r>
          </w:p>
          <w:p>
            <w:pPr>
              <w:pStyle w:val="Normal"/>
              <w:ind w:left="-60" w:hanging="0"/>
              <w:rPr/>
            </w:pPr>
            <w:r>
              <w:rPr/>
              <w:t>педагог учил. им Куй-бышева 1988г. учитель рисов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. Городецкая роспис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м, кист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а</w:t>
            </w:r>
          </w:p>
          <w:p>
            <w:pPr>
              <w:pStyle w:val="Normal"/>
              <w:rPr/>
            </w:pPr>
            <w:r>
              <w:rPr/>
              <w:t>Акриловые краски, лак, кист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иссаро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Ольг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Текстильный инст-т 1989г. порт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, выши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крест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пряжа, нитки – мулине, иг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. детский сад «Ягод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Ниж</w:t>
            </w:r>
          </w:p>
          <w:p>
            <w:pPr>
              <w:pStyle w:val="Normal"/>
              <w:ind w:right="-137" w:hanging="0"/>
              <w:rPr/>
            </w:pPr>
            <w:r>
              <w:rPr/>
              <w:t>ний Гумбет ул.Чере-мушки 19, кв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Г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/>
            </w:pPr>
            <w:r>
              <w:rPr/>
              <w:t>Оренб. педаг. учил. 1983г. педагог дошкол.</w:t>
            </w:r>
          </w:p>
          <w:p>
            <w:pPr>
              <w:pStyle w:val="Normal"/>
              <w:ind w:left="-60" w:right="-57" w:hanging="0"/>
              <w:rPr/>
            </w:pPr>
            <w:r>
              <w:rPr/>
              <w:t>образ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пица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Б нитки, пряж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Гумбет, ул. Школьная, 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Любовь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Средне-специ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исе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исер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ле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-рьское, ул.Заводская 12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ченко Любовь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Средне-специ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бисера, рисунки на кам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, тех-ника второго мазка, плете-ние би-сер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 камни, мыло, сода, акриловые краски, бисер, провол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, ул. Садовая. Д. 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кате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 xml:space="preserve">Высше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езинок, зако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конза-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ы, бисер, стразы, резинки, буси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 выставок  , «Дарите людям красоту», 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ктяб-рьское,ул.Железнодор. д. 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булатова Алмагуль Ельж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ГА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, вышивка карти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м, крест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а, мулине, нит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уден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елен Дол, ул. Центральная 2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лександр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Оренбур. худ. училищ 1984г. факульт. ДП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дереву, обработка камн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Дерево, полотно. Камень – дикарь ножи, стамеска, пила и д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Рукотворные чудес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Нижний Гумбет, ул. Централь-ная 2, кв.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Ильнара Ягф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Оренбур педагог. Колледж №3 –2001  Педагог нач.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-цах, крючк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пря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ик-кулово, ул. Мостовая, 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хаметова Олесия Ильду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Средн. 1999- 11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, вязание, работа с гли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м, ручная леп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а, мулине.</w:t>
            </w:r>
          </w:p>
          <w:p>
            <w:pPr>
              <w:pStyle w:val="Normal"/>
              <w:rPr/>
            </w:pPr>
            <w:r>
              <w:rPr/>
              <w:t>Глина,акварель, ла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технич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- Имангулово, ул. Лесная 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рева 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газ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газ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, клей ПВА, краска, колеры, морил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. Руководит. детского сада «Светляч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Октяб-рьское, ул. Несмеяно-ва, д. 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рев Юрий Никол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 по дерев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, лаки, деревообрабатывающие стан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Октяб-рьское, ул. Несмеяно-ва, д. 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аева Ири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бисер, кан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Октяб-рьское, ул. Калинина, д. 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ько Ларис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катулок, картин из лент, резинок, букетов из игруш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кан-за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ные ленты, бусы, клей, бис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отдела прод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Октяб-рьское, ул. Садовая, д. 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Любовь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исером, изготовление вазочек из гип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исер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гипс, краски, провол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Октяб-рьское, ул. Коммунистическая, д. 31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Маргарит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, вяз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пицах, крюч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пряжа, кан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Октяб-рьское, ул. Набереж-ная, д. 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отина Татьяна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, плетение бисе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ва, сх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. бис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-рьское, ул. Луна-чарского, д. 104/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а Натал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60" w:firstLine="60"/>
              <w:rPr/>
            </w:pPr>
            <w:r>
              <w:rPr/>
              <w:t>Оренб. швейн. учил. 1979г. порт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с.Нижн. Гумбет ул. Черемуш-ки, 11, кв. 2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Ср-спец.  оренбур. мед кол-ледж 2012г. мед-сес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, бисеропле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, низ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мул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иссаро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гина Валент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198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Рукотворные чудеса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ль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Новони-китино, ул. Совет-ская, 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нин Анатолий Пав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елки из дере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.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, краски, ла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Дарите людям красоту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37" w:hanging="0"/>
              <w:rPr/>
            </w:pPr>
            <w:r>
              <w:rPr/>
              <w:t>с. Уран-баш ул. Советская, 17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кова Надежда Фед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. – технич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, вяз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, крючок, сп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мулине, пря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37" w:hanging="0"/>
              <w:rPr/>
            </w:pPr>
            <w:r>
              <w:rPr/>
              <w:t xml:space="preserve">с.Каменка </w:t>
            </w:r>
          </w:p>
          <w:p>
            <w:pPr>
              <w:pStyle w:val="Normal"/>
              <w:ind w:left="10" w:right="-137" w:hanging="0"/>
              <w:rPr/>
            </w:pPr>
            <w:r>
              <w:rPr/>
              <w:t>ул. Цент-ральная, 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ягина Наталь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 Сельх. Инст. 1979г. Эк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-цах, крючк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пряж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,</w:t>
            </w:r>
          </w:p>
          <w:p>
            <w:pPr>
              <w:pStyle w:val="Normal"/>
              <w:rPr/>
            </w:pPr>
            <w:r>
              <w:rPr/>
              <w:t>Инвали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иссар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Валент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сп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пря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менка, ул. Цент-ральная, 27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ОГИ Менеджмента – 1984г. Менедж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Моделирование одежды, изготовле-ние украше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моделирован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декор и проче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п. Уран-баш, ул. Молодежная, 2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Диля Да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Сред. спе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-цах, крюч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пря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2-Иман-гулово, ул. Салмышкая, 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ина Габдия Ахм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Средн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ка, вяз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ине, пу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2-Иман-гулово, ул.Лесная,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Линиза Рав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1977 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чко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пу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2Иман-гулово ул.Урня-кская 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ва Наталь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. Педаг.инст-т 1990г. педаг. нач. к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техника (лепк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Ново-троицкое, ул. Цент-ральная, 30, кв.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Наталья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бисера, рисунки на кам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, тех-ника второго мазка, плете-ние би-сер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 камни, мыло, сода, акриловые краски, бисер. провол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ногтевого серви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Октябрьское, ул. Садовая, д. 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идия Евстаф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ажурных косын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спиц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 , пряжа, спиц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Октябрьское, ул. Луначарского ,д. 59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Оренбур</w:t>
            </w:r>
          </w:p>
          <w:p>
            <w:pPr>
              <w:pStyle w:val="Normal"/>
              <w:ind w:left="-105" w:right="-57" w:hanging="0"/>
              <w:rPr/>
            </w:pPr>
            <w:r>
              <w:rPr/>
              <w:t>технич. учил. 1992г. бухгалт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, вяза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</w:t>
            </w:r>
          </w:p>
          <w:p>
            <w:pPr>
              <w:pStyle w:val="Normal"/>
              <w:rPr/>
            </w:pPr>
            <w:r>
              <w:rPr/>
              <w:t>крючк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пря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сильевка. ул.Се-верная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Валентин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Средн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 крест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мулине, иголка, пяльц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Н-Гумбет ул. Центральная, 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Тать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Оренбургский финан. Эеонм. Тех. 1984г. бухгалт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ле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галеева Равзия Хамз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Кумерт.</w:t>
            </w:r>
          </w:p>
          <w:p>
            <w:pPr>
              <w:pStyle w:val="Normal"/>
              <w:ind w:left="-105" w:right="-57" w:hanging="0"/>
              <w:rPr/>
            </w:pPr>
            <w:r>
              <w:rPr/>
              <w:t>техн. Эконом. и права  1982г. бухгалт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пица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ж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Ново-никитино ул. Садовая, 3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шная Тамар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 ОГПУ 1999г.</w:t>
            </w:r>
          </w:p>
          <w:p>
            <w:pPr>
              <w:pStyle w:val="Normal"/>
              <w:rPr/>
            </w:pPr>
            <w:r>
              <w:rPr/>
              <w:t>Учит. ин.я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, вязание, ленточное вяз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На спи-цах,крючком, ни-зание, шить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пух, бисер, лент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Успе нка, ул. Советс-кая, 4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ильдяев Сергей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rPr/>
            </w:pPr>
            <w:r>
              <w:rPr/>
              <w:t>Орен. Сельх. Инст. 1987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 xml:space="preserve">Работа с металлом  и мета-лопластико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, чугун и др.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Октяб-рьское, ул. Магистра-льная, 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кина Натал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илинг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62"/>
              <w:rPr/>
            </w:pPr>
            <w:r>
              <w:rPr/>
              <w:t xml:space="preserve">Схема закручивания спирале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3" w:hanging="0"/>
              <w:rPr/>
            </w:pPr>
            <w:r>
              <w:rPr/>
              <w:t xml:space="preserve">Бумага, клей, зубочистки, цветные каран-даши, акрило-вые крас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Октяб-рьское, ул. Садовая, д. 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Вер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rPr/>
            </w:pPr>
            <w:r>
              <w:rPr/>
              <w:t>Среднее – 19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ка карти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-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/Б нитки, мулине, полотно, бисе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п.Уран-баш, ул. Воскре-сеновс-кая, 3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л Ири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гу-ру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3" w:hanging="0"/>
              <w:rPr/>
            </w:pPr>
            <w:r>
              <w:rPr/>
              <w:t>Пряжа, холо-файбер, мате-риал для деко-рир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Октяб-рьское, ул. Садовая, д. 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/>
            </w:pPr>
            <w:r>
              <w:rPr/>
              <w:t>Самигуллина Лейля Махамятгал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rPr/>
            </w:pPr>
            <w:r>
              <w:rPr/>
              <w:t>Стерли-башевс-кое мед. учил.</w:t>
            </w:r>
          </w:p>
          <w:p>
            <w:pPr>
              <w:pStyle w:val="Normal"/>
              <w:ind w:left="-60" w:right="-66" w:hanging="0"/>
              <w:rPr/>
            </w:pPr>
            <w:r>
              <w:rPr/>
              <w:t>1995мед-сес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яза-ние, вяза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, шер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СО</w:t>
            </w:r>
          </w:p>
          <w:p>
            <w:pPr>
              <w:pStyle w:val="Normal"/>
              <w:rPr/>
            </w:pPr>
            <w:r>
              <w:rPr/>
              <w:t>Имангулов-ский пансионат –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с.Марьевка  ул. Набе –режная 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И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firstLine="105"/>
              <w:rPr/>
            </w:pPr>
            <w:r>
              <w:rPr/>
              <w:t>Средне-техническ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Выкладывание картин, цветоч-ных горш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3" w:hanging="0"/>
              <w:rPr/>
            </w:pPr>
            <w:r>
              <w:rPr/>
              <w:t>Битое стекло, кафель, камни пластиковые, клей, зати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Октяб-рьское, ул. Советская, д. 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ерге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rPr/>
            </w:pPr>
            <w:r>
              <w:rPr/>
              <w:t>Среднее – 1985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дере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пила, стамески, дерев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Васильевка, ул. Южная 9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Еле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ысшее педагог</w:t>
            </w:r>
          </w:p>
          <w:p>
            <w:pPr>
              <w:pStyle w:val="Normal"/>
              <w:ind w:right="-57" w:hanging="0"/>
              <w:rPr/>
            </w:pPr>
            <w:r>
              <w:rPr/>
              <w:t>2012 г. Педагог нач.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, бисероплет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Крестом, мозаи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Б нитки, мулине, бисе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8" w:hanging="0"/>
              <w:rPr/>
            </w:pPr>
            <w:r>
              <w:rPr/>
              <w:t>с.Новотроицкое, ул.Проф-союзная, 10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Сария Ахме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/>
            </w:pPr>
            <w:r>
              <w:rPr/>
              <w:t>Средне- спец. швейн. техник.  1977г. порт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язание, вяза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пица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, шерст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Бикку-лово, ул. Почтовая, 2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Рита Темерья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Соль – илецкое училище  1999 г. Бухгалт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, хол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ь, хол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Васи-льевка, ул.Севе-рная, 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ягулова Зиля Рави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Средн-спе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цами, крючко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, шер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2-Иман-гулово, ул. Цент-раль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Людмил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ренб. культ-просвет учил. 1983г.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блио-тека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яза-ние, вяза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</w:t>
            </w:r>
            <w:r>
              <w:rPr>
                <w:lang w:val="en-US"/>
              </w:rPr>
              <w:t xml:space="preserve"> </w:t>
            </w:r>
            <w:r>
              <w:rPr/>
              <w:t>крюч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, шерсть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– 3 групп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Успенка, ул. Советс-кая, 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Файруза Вал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редне- технич. торгов.кулин.. техник.– 1983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яза-ние, вяз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пица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, шер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ик-кулово, ул.Школь-ная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емиров Рамиль Мингаяз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. Инс. 1979г. зоотех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. Народ. Универ. искусств 197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, ДВП, масло, акрил, проче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-Иман-гулово ул.Урняк-ская 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ынина Ольга Сем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. Педаго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, выши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м, крес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чок, пряж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ран-баш, ул. Воскре-сеновская, 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</w:t>
            </w:r>
          </w:p>
          <w:p>
            <w:pPr>
              <w:pStyle w:val="Normal"/>
              <w:rPr/>
            </w:pPr>
            <w:r>
              <w:rPr/>
              <w:t>Минзифа Габба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.</w:t>
            </w:r>
          </w:p>
          <w:p>
            <w:pPr>
              <w:pStyle w:val="Normal"/>
              <w:rPr/>
            </w:pPr>
            <w:r>
              <w:rPr/>
              <w:t>техник. -1978г. медсес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яз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, шерст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рукотворные чудес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-Иман-гулово ул. Молодеж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ткина Екате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. ПУ 64- 1998г. пов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лепка, панн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, гуашь, ла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 детский са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ка, ул. Центральн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пова Розалия Раш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редн.-спе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оплет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ыставок  «Золотых рук мастерство», «Дарите людям красоту», «Из бабушкиного сундука», «Рукотворные чудес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 xml:space="preserve">с. 2-Иман-гулово, ул. Салмышс-кая,  2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а Эльвира Рав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/>
            </w:pPr>
            <w:r>
              <w:rPr/>
              <w:t>Оренбург</w:t>
            </w:r>
          </w:p>
          <w:p>
            <w:pPr>
              <w:pStyle w:val="Normal"/>
              <w:ind w:left="-105" w:right="-57" w:hanging="0"/>
              <w:rPr/>
            </w:pPr>
            <w:r>
              <w:rPr/>
              <w:t>педаг. колледж 3 1999  педагог нач.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изго-товление украш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, атлас, бисе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ыставок  «Золотых рук мастерство», «Дарите людям красоту», «Из бабушкиного сундука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огог Биккуловской основной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Бикку-лово, ул. Почтовая 1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 А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ысшее ОГПУ –2006г. Социальный педаг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оплет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ыставок  «Золотых рук мастерство», «Дарите людям красоту», «Из бабушкиного сундука», «Рукотворные чудес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п. магазина «Ни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Успенка, ул. Советс-кая, 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Ермолаевское швейное учил. 1977 г. шве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, выши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цах,крес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, шерсть, Х/Б нитки, мулин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ыставок  «Золотых рук мастерство», «Дарите людям красоту», «Из бабушкиного сундука», «Я и мой мир», «Чудо ручки, чудо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. Нижний Гумбет, ул.Чере-мушки, 7 кв. 3</w:t>
            </w:r>
          </w:p>
        </w:tc>
      </w:tr>
    </w:tbl>
    <w:p>
      <w:pPr>
        <w:pStyle w:val="Normal"/>
        <w:rPr>
          <w:rFonts w:eastAsia="Times New Roman"/>
          <w:b/>
          <w:b/>
          <w:u w:val="single"/>
          <w:lang w:eastAsia="en-US"/>
        </w:rPr>
      </w:pPr>
      <w:r>
        <w:rPr>
          <w:b/>
        </w:rPr>
        <w:t xml:space="preserve">Всего мастеров и художников: </w:t>
      </w:r>
      <w:r>
        <w:rPr/>
        <w:t>_77_</w:t>
      </w:r>
    </w:p>
    <w:p>
      <w:pPr>
        <w:pStyle w:val="Normal"/>
        <w:rPr/>
      </w:pPr>
      <w:r>
        <w:rPr>
          <w:b/>
        </w:rPr>
        <w:t>Жанровое разнообразие</w:t>
      </w:r>
      <w:r>
        <w:rPr/>
        <w:t xml:space="preserve"> (количество мастеров и художников по видам творчества, </w:t>
      </w:r>
      <w:r>
        <w:rPr>
          <w:b/>
          <w:i/>
        </w:rPr>
        <w:t>по убыванию</w:t>
      </w:r>
      <w:r>
        <w:rPr/>
        <w:t>):</w:t>
      </w:r>
    </w:p>
    <w:p>
      <w:pPr>
        <w:pStyle w:val="Normal"/>
        <w:rPr/>
      </w:pPr>
      <w:r>
        <w:rPr/>
        <w:t>Вязание – _36__</w:t>
      </w:r>
    </w:p>
    <w:p>
      <w:pPr>
        <w:pStyle w:val="Normal"/>
        <w:rPr/>
      </w:pPr>
      <w:r>
        <w:rPr>
          <w:u w:val="single"/>
        </w:rPr>
        <w:t xml:space="preserve">Пуховязание </w:t>
      </w:r>
      <w:r>
        <w:rPr/>
        <w:t>– _7_</w:t>
      </w:r>
    </w:p>
    <w:p>
      <w:pPr>
        <w:pStyle w:val="Normal"/>
        <w:rPr/>
      </w:pPr>
      <w:r>
        <w:rPr/>
        <w:t xml:space="preserve">Живопись – __3_         </w:t>
      </w:r>
    </w:p>
    <w:p>
      <w:pPr>
        <w:pStyle w:val="Normal"/>
        <w:rPr/>
      </w:pPr>
      <w:r>
        <w:rPr/>
        <w:t>Резьба по дереву – __3_</w:t>
      </w:r>
    </w:p>
    <w:p>
      <w:pPr>
        <w:pStyle w:val="Normal"/>
        <w:rPr/>
      </w:pPr>
      <w:r>
        <w:rPr/>
        <w:t>Вышивка – 19</w:t>
      </w:r>
    </w:p>
    <w:p>
      <w:pPr>
        <w:pStyle w:val="Normal"/>
        <w:rPr/>
      </w:pPr>
      <w:r>
        <w:rPr/>
        <w:t>Бисероплетение -14</w:t>
      </w:r>
    </w:p>
    <w:p>
      <w:pPr>
        <w:pStyle w:val="Normal"/>
        <w:rPr/>
      </w:pPr>
      <w:r>
        <w:rPr/>
        <w:t>Плетение украшений из резинки – 4</w:t>
      </w:r>
    </w:p>
    <w:p>
      <w:pPr>
        <w:pStyle w:val="Normal"/>
        <w:rPr/>
      </w:pPr>
      <w:r>
        <w:rPr/>
        <w:t>Работа с каменм – 3</w:t>
      </w:r>
    </w:p>
    <w:p>
      <w:pPr>
        <w:pStyle w:val="Normal"/>
        <w:rPr/>
      </w:pPr>
      <w:r>
        <w:rPr/>
        <w:t>Поделки из дерева – 3</w:t>
      </w:r>
    </w:p>
    <w:p>
      <w:pPr>
        <w:pStyle w:val="Normal"/>
        <w:rPr/>
      </w:pPr>
      <w:r>
        <w:rPr/>
        <w:t>Тестопластика – 2</w:t>
      </w:r>
    </w:p>
    <w:p>
      <w:pPr>
        <w:pStyle w:val="Normal"/>
        <w:rPr/>
      </w:pPr>
      <w:r>
        <w:rPr/>
        <w:t>Ковка – 2</w:t>
      </w:r>
    </w:p>
    <w:p>
      <w:pPr>
        <w:pStyle w:val="Normal"/>
        <w:rPr/>
      </w:pPr>
      <w:r>
        <w:rPr/>
        <w:t>Декорирование (моделирование) – 2</w:t>
      </w:r>
    </w:p>
    <w:p>
      <w:pPr>
        <w:pStyle w:val="Normal"/>
        <w:rPr/>
      </w:pPr>
      <w:r>
        <w:rPr/>
        <w:t>Плетение из газет – 2</w:t>
      </w:r>
    </w:p>
    <w:p>
      <w:pPr>
        <w:pStyle w:val="Normal"/>
        <w:rPr/>
      </w:pPr>
      <w:r>
        <w:rPr/>
        <w:t>Плетение из лент – 2</w:t>
      </w:r>
    </w:p>
    <w:p>
      <w:pPr>
        <w:pStyle w:val="Normal"/>
        <w:rPr/>
      </w:pPr>
      <w:r>
        <w:rPr/>
        <w:t>Работа со спичками – 1</w:t>
      </w:r>
    </w:p>
    <w:p>
      <w:pPr>
        <w:pStyle w:val="Normal"/>
        <w:rPr/>
      </w:pPr>
      <w:r>
        <w:rPr/>
        <w:t>Оригами – 1</w:t>
      </w:r>
    </w:p>
    <w:p>
      <w:pPr>
        <w:pStyle w:val="Normal"/>
        <w:rPr/>
      </w:pPr>
      <w:r>
        <w:rPr/>
        <w:t xml:space="preserve">Квилинг – 1 </w:t>
      </w:r>
    </w:p>
    <w:p>
      <w:pPr>
        <w:pStyle w:val="Normal"/>
        <w:rPr/>
      </w:pPr>
      <w:r>
        <w:rPr/>
        <w:t>Береста – 1</w:t>
      </w:r>
    </w:p>
    <w:p>
      <w:pPr>
        <w:pStyle w:val="Normal"/>
        <w:rPr/>
      </w:pPr>
      <w:r>
        <w:rPr/>
        <w:t>Графика – 1</w:t>
      </w:r>
    </w:p>
    <w:p>
      <w:pPr>
        <w:pStyle w:val="Normal"/>
        <w:rPr/>
      </w:pPr>
      <w:r>
        <w:rPr/>
        <w:t>Мозайка – 1</w:t>
      </w:r>
    </w:p>
    <w:p>
      <w:pPr>
        <w:pStyle w:val="Normal"/>
        <w:rPr/>
      </w:pPr>
      <w:r>
        <w:rPr/>
        <w:t>Шитье кукол – 1</w:t>
      </w:r>
    </w:p>
    <w:p>
      <w:pPr>
        <w:pStyle w:val="Normal"/>
        <w:rPr/>
      </w:pPr>
      <w:r>
        <w:rPr/>
        <w:t>Лозоплетение – 1</w:t>
      </w:r>
    </w:p>
    <w:p>
      <w:pPr>
        <w:pStyle w:val="Normal"/>
        <w:rPr/>
      </w:pPr>
      <w:r>
        <w:rPr/>
        <w:t>Роспись по дереву – 1</w:t>
      </w:r>
    </w:p>
    <w:p>
      <w:pPr>
        <w:pStyle w:val="Normal"/>
        <w:rPr/>
      </w:pPr>
      <w:r>
        <w:rPr/>
        <w:t>Работа с гипсом – 1</w:t>
      </w:r>
    </w:p>
    <w:p>
      <w:pPr>
        <w:pStyle w:val="Normal"/>
        <w:rPr/>
      </w:pPr>
      <w:r>
        <w:rPr/>
        <w:t>Работа с глиной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более развитый вид творчества, народный промысел, художественное ремесл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3260"/>
        <w:gridCol w:w="5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творчества, народный промысел, художественное реме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мас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лучших мастеро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(дата, место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з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зукина Людмила Петровна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</w:t>
            </w:r>
          </w:p>
          <w:p>
            <w:pPr>
              <w:pStyle w:val="Normal"/>
              <w:rPr/>
            </w:pPr>
            <w:r>
              <w:rPr/>
              <w:t>«Я и мой мир»03.12.19г (РД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бова Ольга Иван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</w:t>
            </w:r>
          </w:p>
          <w:p>
            <w:pPr>
              <w:pStyle w:val="Normal"/>
              <w:rPr/>
            </w:pPr>
            <w:r>
              <w:rPr/>
              <w:t>«Я и мой мир»03.12.19г (РД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егаева Елена Николаевна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</w:t>
            </w:r>
          </w:p>
          <w:p>
            <w:pPr>
              <w:pStyle w:val="Normal"/>
              <w:rPr/>
            </w:pPr>
            <w:r>
              <w:rPr/>
              <w:t>«Я и мой мир»03.12.19г (РД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ова Людмила Петр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</w:t>
            </w:r>
          </w:p>
          <w:p>
            <w:pPr>
              <w:pStyle w:val="Normal"/>
              <w:rPr/>
            </w:pPr>
            <w:r>
              <w:rPr/>
              <w:t xml:space="preserve">«Я и мой мир»03.12.19г (РДК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ынина Ольга Семен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повап Розалия Рашит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</w:t>
            </w:r>
          </w:p>
          <w:p>
            <w:pPr>
              <w:pStyle w:val="Normal"/>
              <w:rPr/>
            </w:pPr>
            <w:r>
              <w:rPr/>
              <w:t>«Я и мой мир»03.12.19г (РДК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и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ша Валентина Иван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мухаметова Олесия Ильдус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</w:t>
            </w:r>
          </w:p>
          <w:p>
            <w:pPr>
              <w:pStyle w:val="Normal"/>
              <w:rPr/>
            </w:pPr>
            <w:r>
              <w:rPr/>
              <w:t>«Я и мой мир»03.12.19г (РД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а Светлана Виктор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хотина Татьяна Борис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</w:t>
            </w:r>
          </w:p>
          <w:p>
            <w:pPr>
              <w:pStyle w:val="Normal"/>
              <w:rPr/>
            </w:pPr>
            <w:r>
              <w:rPr/>
              <w:t>«Я и мой мир»03.12.19г (РД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тафина Габдия Ахмае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а Елена Александр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</w:t>
            </w:r>
          </w:p>
          <w:p>
            <w:pPr>
              <w:pStyle w:val="Normal"/>
              <w:rPr/>
            </w:pPr>
            <w:r>
              <w:rPr/>
              <w:t>«Я и мой мир»03.12.19г (РДК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сероплет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офеева  Любовь Федор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ич Любовь Павл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</w:t>
            </w:r>
          </w:p>
          <w:p>
            <w:pPr>
              <w:pStyle w:val="Normal"/>
              <w:rPr/>
            </w:pPr>
            <w:r>
              <w:rPr/>
              <w:t xml:space="preserve">«Я и мой мир»03.12.19г (РДК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хотина Татьяна Борис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з бабушкиного сундука» - март (РДК), </w:t>
            </w:r>
          </w:p>
          <w:p>
            <w:pPr>
              <w:pStyle w:val="Normal"/>
              <w:rPr/>
            </w:pPr>
            <w:r>
              <w:rPr/>
              <w:t xml:space="preserve">«Я и мой мир»03.12.19г (РДК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лова Татьяна Александр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з бабушкиного сундука» - март (РД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а Лидия Владимир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х рук мастерство» - 14.12.19г (РДК),</w:t>
            </w:r>
          </w:p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 14.06.19г. (Аллея Слав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з бабушкиного сундука» - март (РДК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циальный аспект </w:t>
      </w:r>
      <w:r>
        <w:rPr/>
        <w:t>(количество человек из общего числа мастеров):</w:t>
      </w:r>
    </w:p>
    <w:p>
      <w:pPr>
        <w:pStyle w:val="Normal"/>
        <w:rPr/>
      </w:pPr>
      <w:r>
        <w:rPr/>
        <w:t>Инвалиды: 3</w:t>
      </w:r>
    </w:p>
    <w:p>
      <w:pPr>
        <w:pStyle w:val="Normal"/>
        <w:rPr/>
      </w:pPr>
      <w:r>
        <w:rPr/>
        <w:t>Безработные: 7</w:t>
      </w:r>
    </w:p>
    <w:p>
      <w:pPr>
        <w:pStyle w:val="Normal"/>
        <w:rPr/>
      </w:pPr>
      <w:r>
        <w:rPr/>
        <w:t>Пенсионеры: 32</w:t>
      </w:r>
    </w:p>
    <w:p>
      <w:pPr>
        <w:pStyle w:val="Normal"/>
        <w:spacing w:before="0" w:after="240"/>
        <w:rPr/>
      </w:pPr>
      <w:r>
        <w:rPr/>
        <w:t>Молодежь (до 35 лет):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значимые события:</w:t>
      </w:r>
    </w:p>
    <w:p>
      <w:pPr>
        <w:pStyle w:val="Normal"/>
        <w:spacing w:before="0" w:after="240"/>
        <w:rPr/>
      </w:pPr>
      <w:r>
        <w:rPr/>
        <w:t>Выставки, фестивали, конкурсы, мастер-классы и другие акции, проходившие в районе, а также выездные, в которых принимали участие мастера и художники:</w:t>
      </w:r>
    </w:p>
    <w:tbl>
      <w:tblPr>
        <w:tblW w:w="15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47"/>
        <w:gridCol w:w="2108"/>
        <w:gridCol w:w="2109"/>
        <w:gridCol w:w="2110"/>
        <w:gridCol w:w="2110"/>
        <w:gridCol w:w="21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зр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а российских деревень» районный фестиваль самодеятельного народного творчества – выставка – «Рукотворные чудес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2.2019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Д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ет передовиков производства – выставка ДПИ – «Из бабушкиного сунду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5.03.2019г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Д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Чудо ручки, чудо штучки» - ко дню космонав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.2019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Д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поле» областной фестиваль – выставка ДПИ  «Дарите людям красот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6.2019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ллея слав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тавка ДПИ «Я и мой мир» ко дню инвалид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2.2019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Д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крытие кинозала – выставка ДПИ «Золотых рук мастерств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.2019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Д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ведения по молодежи и подросткам, занимающимся в творческих коллективах ИЗО и ДПИ (предоставляется </w:t>
      </w:r>
      <w:r>
        <w:rPr>
          <w:b/>
          <w:sz w:val="24"/>
          <w:szCs w:val="24"/>
          <w:u w:val="single"/>
        </w:rPr>
        <w:t xml:space="preserve">ежеквартально,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AU"/>
        </w:rPr>
        <w:t>I</w:t>
      </w:r>
      <w:r>
        <w:rPr>
          <w:b/>
          <w:sz w:val="24"/>
          <w:szCs w:val="24"/>
          <w:u w:val="single"/>
        </w:rPr>
        <w:t xml:space="preserve"> квартал до 25  января,   </w:t>
      </w:r>
      <w:r>
        <w:rPr>
          <w:b/>
          <w:sz w:val="24"/>
          <w:szCs w:val="24"/>
          <w:u w:val="single"/>
          <w:lang w:val="en-AU"/>
        </w:rPr>
        <w:t>II</w:t>
      </w:r>
      <w:r>
        <w:rPr>
          <w:b/>
          <w:sz w:val="24"/>
          <w:szCs w:val="24"/>
          <w:u w:val="single"/>
        </w:rPr>
        <w:t xml:space="preserve"> квартал до 15 июня,  </w:t>
      </w:r>
      <w:r>
        <w:rPr>
          <w:b/>
          <w:sz w:val="24"/>
          <w:szCs w:val="24"/>
          <w:u w:val="single"/>
          <w:lang w:val="en-AU"/>
        </w:rPr>
        <w:t>III</w:t>
      </w:r>
      <w:r>
        <w:rPr>
          <w:b/>
          <w:sz w:val="24"/>
          <w:szCs w:val="24"/>
          <w:u w:val="single"/>
        </w:rPr>
        <w:t xml:space="preserve"> квартал до 15 сентября,  </w:t>
      </w:r>
      <w:r>
        <w:rPr>
          <w:b/>
          <w:sz w:val="24"/>
          <w:szCs w:val="24"/>
          <w:u w:val="single"/>
          <w:lang w:val="en-AU"/>
        </w:rPr>
        <w:t>IV</w:t>
      </w:r>
      <w:r>
        <w:rPr>
          <w:b/>
          <w:sz w:val="24"/>
          <w:szCs w:val="24"/>
          <w:u w:val="single"/>
        </w:rPr>
        <w:t xml:space="preserve"> квартал до 15 декабря</w:t>
      </w:r>
      <w:r>
        <w:rPr>
          <w:b/>
          <w:sz w:val="24"/>
          <w:szCs w:val="24"/>
        </w:rPr>
        <w:t>)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1"/>
        <w:gridCol w:w="740"/>
        <w:gridCol w:w="960"/>
        <w:gridCol w:w="1690"/>
        <w:gridCol w:w="656"/>
        <w:gridCol w:w="1202"/>
        <w:gridCol w:w="1219"/>
        <w:gridCol w:w="957"/>
        <w:gridCol w:w="1043"/>
        <w:gridCol w:w="1684"/>
        <w:gridCol w:w="732"/>
        <w:gridCol w:w="1202"/>
        <w:gridCol w:w="11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lang w:eastAsia="en-US"/>
              </w:rPr>
            </w:pPr>
            <w:r>
              <w:rPr>
                <w:rFonts w:eastAsia="Times New Roman" w:cs="Times" w:ascii="Times" w:hAnsi="Times"/>
                <w:b/>
                <w:lang w:eastAsia="en-US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lang w:eastAsia="en-US"/>
              </w:rPr>
            </w:pPr>
            <w:r>
              <w:rPr>
                <w:b/>
              </w:rPr>
              <w:t>Город, городской округ,</w:t>
            </w:r>
            <w:r>
              <w:rPr>
                <w:rFonts w:cs="Times" w:ascii="Times" w:hAnsi="Times"/>
                <w:b/>
              </w:rPr>
              <w:t xml:space="preserve"> райо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lang w:eastAsia="en-US"/>
              </w:rPr>
            </w:pPr>
            <w:r>
              <w:rPr>
                <w:rFonts w:cs="Times" w:ascii="Times" w:hAnsi="Times"/>
                <w:b/>
              </w:rPr>
              <w:t>Кол-во объединений ИЗ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lang w:eastAsia="en-US"/>
              </w:rPr>
            </w:pPr>
            <w:r>
              <w:rPr>
                <w:rFonts w:cs="Times" w:ascii="Times" w:hAnsi="Times"/>
                <w:b/>
              </w:rPr>
              <w:t>Кол-во человек, посещающих занят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Из них: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lang w:eastAsia="en-US"/>
              </w:rPr>
            </w:pPr>
            <w:r>
              <w:rPr>
                <w:rFonts w:cs="Times" w:ascii="Times" w:hAnsi="Times"/>
                <w:b/>
              </w:rPr>
              <w:t>Молодеж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Кол-во объединений </w:t>
            </w:r>
          </w:p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lang w:eastAsia="en-US"/>
              </w:rPr>
            </w:pPr>
            <w:r>
              <w:rPr>
                <w:rFonts w:cs="Times" w:ascii="Times" w:hAnsi="Times"/>
                <w:b/>
              </w:rPr>
              <w:t>ДП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lang w:eastAsia="en-US"/>
              </w:rPr>
            </w:pPr>
            <w:r>
              <w:rPr>
                <w:rFonts w:cs="Times" w:ascii="Times" w:hAnsi="Times"/>
                <w:b/>
              </w:rPr>
              <w:t>Кол-во человек, посещающих занят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Из них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"/>
                <w:b/>
                <w:b/>
                <w:lang w:eastAsia="en-US"/>
              </w:rPr>
            </w:pPr>
            <w:r>
              <w:rPr>
                <w:rFonts w:cs="Times" w:ascii="Times" w:hAnsi="Times"/>
                <w:b/>
              </w:rPr>
              <w:t>Молодеж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етск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е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дрост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етск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е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дрост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ктябрьский рай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по коллективам ИЗО и ДПИ, носящим звание «народный»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276"/>
        <w:gridCol w:w="1417"/>
        <w:gridCol w:w="1418"/>
        <w:gridCol w:w="1275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ид или виды творчеств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личество человек, возраст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д образования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д присвоения звания «народный» и год последнего подтверждения звания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Режим рабо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Основные мероприятия отчетного года, когда и где провед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>Коллективы ИЗО и ДПИ, заявленные на присвоение звания «народный»:</w:t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276"/>
        <w:gridCol w:w="1417"/>
        <w:gridCol w:w="1275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ид или виды творчеств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личество человек, возраст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д образования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Режим рабо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Основные мероприятия отчетного года, когда и где провед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КОЛЛЕКТИВАХ НАРОДНОГО ТВОРЧЕСТВА (ФОЛЬКЛОР)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2"/>
          <w:szCs w:val="32"/>
        </w:rPr>
        <w:t>___</w:t>
      </w:r>
      <w:r>
        <w:rPr>
          <w:b/>
          <w:sz w:val="32"/>
          <w:szCs w:val="32"/>
          <w:u w:val="single"/>
        </w:rPr>
        <w:t>Октябрьского  района</w:t>
      </w:r>
      <w:r>
        <w:rPr>
          <w:b/>
          <w:sz w:val="32"/>
          <w:szCs w:val="32"/>
        </w:rPr>
        <w:t>___</w:t>
      </w:r>
      <w:r>
        <w:rPr>
          <w:b/>
          <w:sz w:val="28"/>
          <w:szCs w:val="28"/>
        </w:rPr>
        <w:t xml:space="preserve"> города, городского округа, района </w:t>
      </w:r>
      <w:r>
        <w:rPr>
          <w:b/>
          <w:sz w:val="24"/>
          <w:szCs w:val="24"/>
        </w:rPr>
        <w:t>на  01.01.2020 г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069"/>
        <w:gridCol w:w="1377"/>
        <w:gridCol w:w="1127"/>
        <w:gridCol w:w="1547"/>
        <w:gridCol w:w="1139"/>
        <w:gridCol w:w="2258"/>
        <w:gridCol w:w="1767"/>
        <w:gridCol w:w="1192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ДК, СДК, С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коллектива с указанием з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если есть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д создания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ллектив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руководит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/ж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участ-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сск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чи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лное названи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конч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фольклорная группа «Сударушка» 1981 г., звание 1992 г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женщ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61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(русские, украинские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енко Екатерина Николаев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спец. Оренбургское училище культуры 1979 го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а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фольклорная группа  «Солнышко» 199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евочек, 3 мальчи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4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(русск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льга Ильинич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. педаг. инс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украинская фольклорная группа «Звездочк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вочки, 1 мальч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-11 л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(русские, украинск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олова Ирина Алекс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ий гос. инст. культуры им. Ростроповичей 2014 г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года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ий СД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фольклорная гр. «Гармо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воч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4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(русск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зьмина Юлия Альбертовна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19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.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гумбетовс-кий СД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ая группа «Уралоч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женщ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– 82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(русск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вшева Вера Алекс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. проф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У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года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Д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фольклорная группа «Родничо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воч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4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(русск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 Алексей Валерьевич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спец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ий колледж культуры и искус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год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№ 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</w:t>
      </w:r>
      <w:r>
        <w:rPr>
          <w:b/>
          <w:sz w:val="26"/>
          <w:szCs w:val="26"/>
          <w:u w:val="single"/>
        </w:rPr>
        <w:t>Октябрьский район</w:t>
      </w:r>
      <w:r>
        <w:rPr>
          <w:b/>
          <w:sz w:val="26"/>
          <w:szCs w:val="26"/>
        </w:rPr>
        <w:t>_______(города, городского округа, района 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ВЯЗЯМ С ОБЩЕСТВЕННОСТЬЮ НА  01.01.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дготовленных пресс-релизов:_____е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мероприятиях совместно со СМИ:__</w:t>
      </w:r>
      <w:r>
        <w:rPr>
          <w:b/>
          <w:sz w:val="26"/>
          <w:szCs w:val="26"/>
          <w:u w:val="single"/>
        </w:rPr>
        <w:t>нет</w:t>
      </w: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заимодействие с платформой «Культура.РФ»: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регистрировано ли учреждение культуры на платформе </w:t>
      </w:r>
      <w:r>
        <w:rPr>
          <w:b/>
          <w:sz w:val="26"/>
          <w:szCs w:val="26"/>
          <w:lang w:val="en-US"/>
        </w:rPr>
        <w:t>Pro</w:t>
      </w:r>
      <w:r>
        <w:rPr>
          <w:b/>
          <w:sz w:val="26"/>
          <w:szCs w:val="26"/>
        </w:rPr>
        <w:t xml:space="preserve"> Культура.РФ (ЕИПСК):   </w:t>
      </w:r>
      <w:r>
        <w:rPr>
          <w:b/>
          <w:sz w:val="26"/>
          <w:szCs w:val="26"/>
          <w:u w:val="single"/>
        </w:rPr>
        <w:t>да/</w:t>
      </w:r>
      <w:r>
        <w:rPr>
          <w:b/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опубликованных событий: __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</w:rPr>
        <w:t>__е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опубликованных обзоров: __</w:t>
      </w:r>
      <w:r>
        <w:rPr>
          <w:b/>
          <w:sz w:val="26"/>
          <w:szCs w:val="26"/>
          <w:u w:val="single"/>
        </w:rPr>
        <w:t>нет</w:t>
      </w:r>
      <w:r>
        <w:rPr>
          <w:b/>
          <w:sz w:val="26"/>
          <w:szCs w:val="26"/>
        </w:rPr>
        <w:t xml:space="preserve">_ед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трудничество с районными СМИ </w:t>
      </w:r>
      <w:r>
        <w:rPr>
          <w:i/>
          <w:sz w:val="26"/>
          <w:szCs w:val="26"/>
        </w:rPr>
        <w:t>(перечислить какие)</w:t>
      </w:r>
      <w:r>
        <w:rPr>
          <w:b/>
          <w:sz w:val="26"/>
          <w:szCs w:val="26"/>
        </w:rPr>
        <w:t xml:space="preserve">: газета «Зар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чатные ______</w:t>
      </w:r>
      <w:r>
        <w:rPr>
          <w:b/>
          <w:sz w:val="26"/>
          <w:szCs w:val="26"/>
          <w:u w:val="single"/>
        </w:rPr>
        <w:t>приложение ниже</w:t>
      </w:r>
      <w:r>
        <w:rPr>
          <w:b/>
          <w:sz w:val="26"/>
          <w:szCs w:val="26"/>
        </w:rPr>
        <w:t xml:space="preserve"> Электронные_____</w:t>
      </w:r>
      <w:r>
        <w:rPr>
          <w:b/>
          <w:sz w:val="26"/>
          <w:szCs w:val="26"/>
          <w:u w:val="single"/>
        </w:rPr>
        <w:t>нет</w:t>
      </w: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е количество материалов, вышедших в районных СМИ: газета «Заря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чатные -  __</w:t>
      </w:r>
      <w:r>
        <w:rPr>
          <w:b/>
          <w:sz w:val="26"/>
          <w:szCs w:val="26"/>
          <w:u w:val="single"/>
        </w:rPr>
        <w:t>45</w:t>
      </w:r>
      <w:r>
        <w:rPr>
          <w:b/>
          <w:sz w:val="26"/>
          <w:szCs w:val="26"/>
        </w:rPr>
        <w:t>___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лектронные - ___нет__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трудничество с областными СМИ </w:t>
      </w:r>
      <w:r>
        <w:rPr>
          <w:i/>
          <w:sz w:val="26"/>
          <w:szCs w:val="26"/>
        </w:rPr>
        <w:t>(перечислить какие)</w:t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чатные_______</w:t>
      </w:r>
      <w:r>
        <w:rPr>
          <w:b/>
          <w:sz w:val="26"/>
          <w:szCs w:val="26"/>
          <w:u w:val="single"/>
        </w:rPr>
        <w:t>нет</w:t>
      </w:r>
      <w:r>
        <w:rPr>
          <w:b/>
          <w:sz w:val="26"/>
          <w:szCs w:val="26"/>
        </w:rPr>
        <w:t>__________________________________________________________________________________________ Электронные_____</w:t>
      </w:r>
      <w:r>
        <w:rPr>
          <w:b/>
          <w:sz w:val="26"/>
          <w:szCs w:val="26"/>
          <w:u w:val="single"/>
        </w:rPr>
        <w:t>нет_</w:t>
      </w:r>
      <w:r>
        <w:rPr>
          <w:b/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количество материалов, вышедших в областных СМ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чатные – ___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</w:rPr>
        <w:t>__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лектронные -  __</w:t>
      </w:r>
      <w:r>
        <w:rPr>
          <w:b/>
          <w:sz w:val="26"/>
          <w:szCs w:val="26"/>
          <w:u w:val="single"/>
        </w:rPr>
        <w:t>нет</w:t>
      </w:r>
      <w:r>
        <w:rPr>
          <w:b/>
          <w:sz w:val="26"/>
          <w:szCs w:val="26"/>
        </w:rPr>
        <w:t>___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наполненность сайта отдела культур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лектронный адрес - _</w:t>
      </w:r>
      <w:r>
        <w:rPr>
          <w:b/>
          <w:sz w:val="26"/>
          <w:szCs w:val="26"/>
          <w:u w:val="single"/>
          <w:lang w:val="en-US"/>
        </w:rPr>
        <w:t>oktcultura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_______________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6"/>
          <w:szCs w:val="26"/>
        </w:rPr>
        <w:t>Какая информация предоставляется и с какой периодичностью: ___</w:t>
      </w:r>
      <w:r>
        <w:rPr>
          <w:b/>
          <w:sz w:val="26"/>
          <w:szCs w:val="26"/>
          <w:u w:val="single"/>
        </w:rPr>
        <w:t>новости, культурно-досуговые мероприятия.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Регулярно по мере проведения</w:t>
      </w:r>
      <w:r>
        <w:rPr>
          <w:sz w:val="26"/>
          <w:szCs w:val="26"/>
        </w:rPr>
        <w:t>.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6"/>
          <w:szCs w:val="26"/>
        </w:rPr>
        <w:t xml:space="preserve">Есть ли у учреждения культуры официальные группы в социальных сетях: </w:t>
      </w:r>
      <w:r>
        <w:rPr>
          <w:b/>
          <w:sz w:val="26"/>
          <w:szCs w:val="26"/>
          <w:u w:val="single"/>
        </w:rPr>
        <w:t>да</w:t>
      </w:r>
      <w:r>
        <w:rPr>
          <w:b/>
          <w:sz w:val="26"/>
          <w:szCs w:val="26"/>
        </w:rPr>
        <w:t>/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сылки (если есть):  </w:t>
      </w:r>
      <w:r>
        <w:rPr>
          <w:b/>
          <w:sz w:val="26"/>
          <w:szCs w:val="26"/>
          <w:lang w:val="en-US"/>
        </w:rPr>
        <w:t>BK</w:t>
      </w:r>
      <w:r>
        <w:rPr>
          <w:b/>
          <w:sz w:val="26"/>
          <w:szCs w:val="26"/>
        </w:rPr>
        <w:t xml:space="preserve">  - Афиша мероприятий Октябрьского РД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ечатные СМ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686"/>
        <w:gridCol w:w="63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выпуска, стран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тать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(12337) от 17.01.19г с 2,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уша обильн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 культуры в приорите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(12338) от 24.01.19г с 3,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чная викто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замен на логик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(12339) от 31.01.19г с 2,5,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рим друг другу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ествие началось в Российс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ы дарят селам радость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этры дали мастер –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гармонистов – праздник гармо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(12341) от14.02.19г с 2,3,6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лесном сказоч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шкинская суб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афганской войне не по учебнику 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сильевский артистизм и хлебосоль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(12342) от 21.02.19г с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одарок сотня кни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(12345) от 14.03.19г с 2,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инами весну – красну зазыв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сийский менталит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усство создает тала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ились с зимними невзгод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(12346) от 21.03.19г с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работника культ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 (12347) от 28.03.19г с 1,3,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Изюминка» дириж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к эстетов и затей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осто копии шедевр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(12348) от 4.04.19г с 1,2,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ет легко, как дыш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сс прекрасны- спору 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зык жестов и тан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то знаком с «маской»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(12349) от11.04.19г с 2,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ларусь рукоплескала октябрьц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ерское мастерство по – октябрь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встречи на гала- концер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(12350) от 18.04.19г с 2,3,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мическая одисс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и о теа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возрождения приро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 (12351) от 25.04.19г с 1,2,3,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майская тради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щедрости, дружбы, вес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оминания о вой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м петь всегда приятней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меяну смешили, зрителей забави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 (12353) от 9.05.19г с 1,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пробег и вальс Великой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а в библиоте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(12354) от 16.05.19г с 1,6,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йный дух вне стен муз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жидании гастролей именитого маэстр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нив писателя – фронтов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 для ветеранов с доставкой на 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фья спела в Москв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 (12355) от 23.05.19г с 2,3,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конкурсе гармон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иблиотеки празднуют, соревнуяс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чные вечера на новой сце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вместе всегда победите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 (12356) от 30.05.19г с 1,2,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овед – библиотек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чные конце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да душа по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 (12357) от 6.06.19г с 2,6,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ойка голосистых определ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тревожила душу скрип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ники, достойные наставни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(12358) от13.06.19г с 1,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ла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иблиотечный баттл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 (12359) от 20.06.19г с 2,4,5,8,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щание с кадет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учший голос у Ел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еребряной нити» российский колор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истории одной фотографии. «Дом культуры строил колхоз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бантуй по – биккуловс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 (12360) от 27.06.19г с 1,5,6,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ла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удеса и памятники Оренбурж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бантуй для имангуловской детв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й Дол встречает земля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енькое пиани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 (12361) от 4.07.19г с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будущего села и райо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 (12362) от 11.07.19г с 1,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билей Дома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а об руку более половина столе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 (12362) от 18.07.19г с 2,5,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к по – буланов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сильевка – страна молодых и актив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околадное настроение дет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 (12363) от 25.07.19г с 2,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ятницу на том же месте в тот же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а приглашаю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 (12364) от 1.08.19г. с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илет на вечерний киносеан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никинтинцев чере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 (12365) от 8.08.19г с 6,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шаг удач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ик истории тоже меняет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(12366) от 15.08.19г с 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 как путь к совершенств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(12368) от 29.08.19г с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носеанс на всю ноч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(12369) от 5.09.19г с 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троение оста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да уранбашских праздни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(12370) от 12.09.19г с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ный лад прощания с лет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(12371) от 19.09.19г с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цуют все, кому за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саковские д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(12372) от 26.09.19г с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клы… для бабуш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улять всем селом – веселе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(12373) от 3.10.19г с 6,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кет песен в пода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жи Чехова на октябрьской сце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ее настроение из лар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тяжение крас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0(12374) от 10.10.19г с 2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капустные вечер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 (12375) от 17.10.19г с 5,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олшебных платках и сказках не из сказ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ыгынам» и вам и н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(12376) от 24.10.19г с 2,3,4,8,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ритное выступление октябрь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традициях Покрова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ифей» - живи бодрей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ету оставили за порогом библи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устник по- ильин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ним добрые праздники пред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(12377) от 31.10.19г с 2,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а не поме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сенал инструментов пополн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лет на вечерний сеан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(12378) от 07.11.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 с 2,3,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ед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ющая ведущая торж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 диктовку о зиме и народах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уза в служб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(12379) от 14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 с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вой поэзии звуч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ин актер уже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устных вечерок теп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(12380) от 21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 с 2,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лог души и поко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уреат «Вернисаж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газета «Зар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(12381) от 28 ноября 2019 с. 1, 2, 5, 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жидании киносеан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главных в жизни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велию на поездку в Пи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тябрьские новости в Интерн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чередная  премь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ые  на первом конкур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(12382) от 5 декабря 2019 с. 2, 6,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одине поют «шурав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нь сильных духом люд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а  искусной огра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цевальные экспери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юри потчевали кюфтой и каш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9 (12383) от 12 декабря 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, 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елам  с песн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 клуба – тоже три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(12384) от 19 декабря 2019 с. 1, 2, 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исле «золотых» педагогов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ема!  От тебя мы без ум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датский фольклор на сце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 (12385) от 26 декабря 2019  с. 4, 5,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й 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ый год проводим салю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очные веч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й мара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веселить и рад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гонек» в клуб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Электронные СМИ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18"/>
        <w:gridCol w:w="55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статьи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vk.com/otk_tv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ициальное представительство Октябрьского телеканала в социальной сети ВКонтакте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vk.com/video-56976626_456239506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в Храме Михаила Арханг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vk.com/video-56976626_456239514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церт Оренбургского трио баянистов в Детской школе искус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vk.com/video-56976626_456239515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рт районного фестиваля "Душа российских деревень" в Российском и Марьев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vk.com/video-56976626_456239520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страницам фестиваля. "Душа российских деревень" в Буланово, Уранбаше и райцент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vk.com/video-56976626_456239525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зыкальная лекция в Детской школе искус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vk.com/video-56976626_456239527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тинг и концерт ко Дню вывода войск из Афганист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vk.com/video-56976626_456239537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треча Александра Розенбау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vk.com/video-56976626_456239539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уша российских деревень - гала-концерт в Р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vk.com/video-56976626_456239538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чно-практическая конференция в Д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vk.com/video-56976626_456239542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оды зи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vk.com/video-56976626_456239551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многодетных сем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vk.com/video-56976626_456239553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работника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vk.com/video-56976626_456239560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ни-мисс - 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vk.com/video-56976626_456239559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йонный фестиваль театрального искусства "Маска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vk.com/video-56976626_456239567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ауреаты из Д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vk.com/video-56976626_456239569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ильный край, благосло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vk.com/video-56976626_456239573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лос. Слепые прослуш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vk.com/video-56976626_456239585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льшой концерт к Международному дню тан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vk.com/video-56976626_456239584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весны и труда в Октябрьс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vk.com/video-56976626_456239588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йонный автопробег ко Дню Победы (Уранбаш и Комиссаро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vk.com/video-56976626_456239587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льс Побе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vk.com/video-56976626_456239590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ествие Бессмертного по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vk.com/video-56976626_456239589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тинг у Вечного ог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vk.com/video-56976626_456239599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ольный концерт Софьи Юмаше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s://vk.com/video-56976626_456239600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У войны не женское лицо» в Р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vk.com/video-56976626_456239608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ртуоз из Бельгии Тигран Майтесян на сцене Районного дома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s://vk.com/video-56976626_456239611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церт группы "Контингент" на новой летней эстра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s://vk.com/video-56976626_456239614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ускной в Детской школе искус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vk.com/video-56976626_456239620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России – юные артисты на сцене Р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s://vk.com/video-56976626_456239617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зит врио губернатора Оренбургской области Д. В. Паслера в район, областной фестиваль искусств "Русское поле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s://vk.com/video-56976626_456239630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льшой праздник. Селу Новотроицкому - 210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://vk.com/video-56976626_456239629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деты-выпускники, концерт ансамбля МЧС "Встреча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://vk.com/video-56976626_456239637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любви, семьи и вер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://vk.com/video-56976626_456239660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рытие культурных пятниц. Финальный концерт артистов района и гости из Оренбурга - арт-группа "Хорошее настроение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https://vk.com/video-56976626_456239664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зыкальный арсенал Детской школы искусств пополнился новым инструмент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https://vk.com/video-56976626_456239669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ц мудрости и тала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https://vk.com/video-56976626_456239668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сцене Районного дома культуры сыграли Чехова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Гастроли Орского государственного драматического театра имени А.С. Пушк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s://vk.com/video-56976626_456239676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узы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s://vk.com/video-56976626_456239681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ская школа искусств пополнилась новыми учениками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 объективе - торжественное посвящение в первокласс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https://vk.com/video-56976626_456239680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6565"/>
                <w:sz w:val="28"/>
                <w:szCs w:val="28"/>
                <w:u w:val="single"/>
                <w:shd w:fill="FFFFFF" w:val="clear"/>
              </w:rPr>
            </w:pPr>
            <w:hyperlink r:id="rId50">
              <w:r>
                <w:rPr>
                  <w:rStyle w:val="InternetLink"/>
                  <w:bCs/>
                  <w:sz w:val="28"/>
                  <w:szCs w:val="28"/>
                </w:rPr>
                <w:t>Ночь искусств, этнографический диктант, День народного единства</w:t>
              </w:r>
            </w:hyperlink>
          </w:p>
          <w:p>
            <w:pPr>
              <w:pStyle w:val="Normal"/>
              <w:jc w:val="center"/>
              <w:rPr/>
            </w:pPr>
            <w:hyperlink r:id="rId51">
              <w:r>
                <w:rPr/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https://vk.com/video-56976626_456239683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самбль танца "Колорит" вошёл в число лауреатов международного конкурса "Синяя роза"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Ежегодная акция "В Покров день - платок надень!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https://vk.com/video-56976626_456239689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сни для любимых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сцене - Александр и Марина Попо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https://vk.com/video-56976626_456239688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эт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https://vk.com/video-56976626_456239686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нники школы искусств завоевали награды на областном конкур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https://vk.com/video-56976626_456239692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в рай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https://vk.com/video-56976626_456239697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коле искусств - 5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https://vk.com/video-56976626_456239701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международному Дню инвали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https://vk.com/video-56976626_456239705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кусство рядом с домом. В райцентре открыли кино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</w:rPr>
                <w:t>https://vk.com/video-56976626_456239710</w:t>
              </w:r>
            </w:hyperlink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ртисты из народа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емьера спектакля "Комната невесты"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</w:p>
    <w:p>
      <w:pPr>
        <w:pStyle w:val="Footnote"/>
        <w:rPr/>
      </w:pPr>
      <w:r>
        <w:rPr/>
        <w:t xml:space="preserve"> </w:t>
      </w:r>
      <w:r>
        <w:rPr/>
        <w:t>Если информация об одном событии опубликована в разных источниках, то необходимо дать лишь ссылки на нее.</w:t>
      </w:r>
    </w:p>
    <w:p>
      <w:pPr>
        <w:pStyle w:val="Footnote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№ 16</w:t>
      </w:r>
    </w:p>
    <w:p>
      <w:pPr>
        <w:pStyle w:val="Normal"/>
        <w:jc w:val="center"/>
        <w:rPr/>
      </w:pPr>
      <w:r>
        <w:rPr/>
        <w:t>Разбивка самодеятельных коллективов народного творчества  7НК из раздела 2. гр.1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36"/>
        <w:gridCol w:w="1552"/>
        <w:gridCol w:w="1543"/>
        <w:gridCol w:w="1396"/>
        <w:gridCol w:w="1404"/>
        <w:gridCol w:w="1400"/>
        <w:gridCol w:w="1502"/>
        <w:gridCol w:w="1357"/>
        <w:gridCol w:w="1120"/>
        <w:gridCol w:w="1327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коллективы (</w:t>
            </w:r>
            <w:r>
              <w:rPr>
                <w:b/>
                <w:sz w:val="22"/>
                <w:szCs w:val="22"/>
              </w:rPr>
              <w:t>из гр.1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-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-тельного искус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го искус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-фото-видео лю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-вого искус-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3"/>
        <w:gridCol w:w="850"/>
        <w:gridCol w:w="992"/>
        <w:gridCol w:w="993"/>
        <w:gridCol w:w="850"/>
        <w:gridCol w:w="992"/>
        <w:gridCol w:w="1134"/>
        <w:gridCol w:w="1134"/>
        <w:gridCol w:w="709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коллективы (</w:t>
            </w:r>
            <w:r>
              <w:rPr>
                <w:b/>
                <w:sz w:val="22"/>
                <w:szCs w:val="22"/>
              </w:rPr>
              <w:t>из гр.1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коллективы (</w:t>
            </w:r>
            <w:r>
              <w:rPr>
                <w:b/>
                <w:sz w:val="22"/>
                <w:szCs w:val="22"/>
              </w:rPr>
              <w:t>из гр.1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лектив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из гр.1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ом числе коллективы (</w:t>
            </w:r>
            <w:r>
              <w:rPr>
                <w:b/>
                <w:sz w:val="24"/>
                <w:szCs w:val="24"/>
              </w:rPr>
              <w:t>из гр.1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асс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но-го и эстра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сп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-к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67"/>
        <w:gridCol w:w="880"/>
        <w:gridCol w:w="1134"/>
        <w:gridCol w:w="992"/>
        <w:gridCol w:w="1276"/>
        <w:gridCol w:w="1275"/>
        <w:gridCol w:w="1276"/>
        <w:gridCol w:w="851"/>
        <w:gridCol w:w="850"/>
        <w:gridCol w:w="1172"/>
        <w:gridCol w:w="1068"/>
        <w:gridCol w:w="1124"/>
        <w:gridCol w:w="1172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лек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з гр.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лек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з гр.26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коллективы </w:t>
            </w:r>
            <w:r>
              <w:rPr>
                <w:b/>
                <w:sz w:val="22"/>
                <w:szCs w:val="22"/>
              </w:rPr>
              <w:t>(из гр.33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коллективы </w:t>
            </w:r>
            <w:r>
              <w:rPr>
                <w:b/>
                <w:sz w:val="22"/>
                <w:szCs w:val="22"/>
              </w:rPr>
              <w:t>(из гр.34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стра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стра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ok@mail.orb.ru" TargetMode="External"/><Relationship Id="rId3" Type="http://schemas.openxmlformats.org/officeDocument/2006/relationships/hyperlink" Target="mailto:_________ok@mail.orb.ru" TargetMode="External"/><Relationship Id="rId4" Type="http://schemas.openxmlformats.org/officeDocument/2006/relationships/hyperlink" Target="mailto:_______okamoor@rambler.ru" TargetMode="External"/><Relationship Id="rId5" Type="http://schemas.openxmlformats.org/officeDocument/2006/relationships/hyperlink" Target="mailto:_______okamoor@rambler.ru" TargetMode="External"/><Relationship Id="rId6" Type="http://schemas.openxmlformats.org/officeDocument/2006/relationships/hyperlink" Target="mailto:_____okamoor@rambler.ru" TargetMode="External"/><Relationship Id="rId7" Type="http://schemas.openxmlformats.org/officeDocument/2006/relationships/hyperlink" Target="mailto:okamoor@rambler.ru" TargetMode="External"/><Relationship Id="rId8" Type="http://schemas.openxmlformats.org/officeDocument/2006/relationships/hyperlink" Target="http://www.oktcultura.ru/" TargetMode="External"/><Relationship Id="rId9" Type="http://schemas.openxmlformats.org/officeDocument/2006/relationships/hyperlink" Target="https://vk.com/otk_tv" TargetMode="External"/><Relationship Id="rId10" Type="http://schemas.openxmlformats.org/officeDocument/2006/relationships/hyperlink" Target="https://vk.com/video-56976626_456239506" TargetMode="External"/><Relationship Id="rId11" Type="http://schemas.openxmlformats.org/officeDocument/2006/relationships/hyperlink" Target="https://vk.com/video-56976626_456239514" TargetMode="External"/><Relationship Id="rId12" Type="http://schemas.openxmlformats.org/officeDocument/2006/relationships/hyperlink" Target="https://vk.com/video-56976626_456239515" TargetMode="External"/><Relationship Id="rId13" Type="http://schemas.openxmlformats.org/officeDocument/2006/relationships/hyperlink" Target="https://vk.com/video-56976626_456239520" TargetMode="External"/><Relationship Id="rId14" Type="http://schemas.openxmlformats.org/officeDocument/2006/relationships/hyperlink" Target="https://vk.com/video-56976626_456239525" TargetMode="External"/><Relationship Id="rId15" Type="http://schemas.openxmlformats.org/officeDocument/2006/relationships/hyperlink" Target="https://vk.com/video-56976626_456239527" TargetMode="External"/><Relationship Id="rId16" Type="http://schemas.openxmlformats.org/officeDocument/2006/relationships/hyperlink" Target="https://vk.com/video-56976626_456239537" TargetMode="External"/><Relationship Id="rId17" Type="http://schemas.openxmlformats.org/officeDocument/2006/relationships/hyperlink" Target="https://vk.com/video-56976626_456239539" TargetMode="External"/><Relationship Id="rId18" Type="http://schemas.openxmlformats.org/officeDocument/2006/relationships/hyperlink" Target="https://vk.com/video-56976626_456239538" TargetMode="External"/><Relationship Id="rId19" Type="http://schemas.openxmlformats.org/officeDocument/2006/relationships/hyperlink" Target="https://vk.com/video-56976626_456239542" TargetMode="External"/><Relationship Id="rId20" Type="http://schemas.openxmlformats.org/officeDocument/2006/relationships/hyperlink" Target="https://vk.com/video-56976626_456239551" TargetMode="External"/><Relationship Id="rId21" Type="http://schemas.openxmlformats.org/officeDocument/2006/relationships/hyperlink" Target="https://vk.com/video-56976626_456239553" TargetMode="External"/><Relationship Id="rId22" Type="http://schemas.openxmlformats.org/officeDocument/2006/relationships/hyperlink" Target="https://vk.com/video-56976626_456239560" TargetMode="External"/><Relationship Id="rId23" Type="http://schemas.openxmlformats.org/officeDocument/2006/relationships/hyperlink" Target="https://vk.com/video-56976626_456239559" TargetMode="External"/><Relationship Id="rId24" Type="http://schemas.openxmlformats.org/officeDocument/2006/relationships/hyperlink" Target="https://vk.com/video-56976626_456239567" TargetMode="External"/><Relationship Id="rId25" Type="http://schemas.openxmlformats.org/officeDocument/2006/relationships/hyperlink" Target="https://vk.com/video-56976626_456239569" TargetMode="External"/><Relationship Id="rId26" Type="http://schemas.openxmlformats.org/officeDocument/2006/relationships/hyperlink" Target="https://vk.com/video-56976626_456239573" TargetMode="External"/><Relationship Id="rId27" Type="http://schemas.openxmlformats.org/officeDocument/2006/relationships/hyperlink" Target="https://vk.com/video-56976626_456239585" TargetMode="External"/><Relationship Id="rId28" Type="http://schemas.openxmlformats.org/officeDocument/2006/relationships/hyperlink" Target="https://vk.com/video-56976626_456239584" TargetMode="External"/><Relationship Id="rId29" Type="http://schemas.openxmlformats.org/officeDocument/2006/relationships/hyperlink" Target="https://vk.com/video-56976626_456239588" TargetMode="External"/><Relationship Id="rId30" Type="http://schemas.openxmlformats.org/officeDocument/2006/relationships/hyperlink" Target="https://vk.com/video-56976626_456239587" TargetMode="External"/><Relationship Id="rId31" Type="http://schemas.openxmlformats.org/officeDocument/2006/relationships/hyperlink" Target="https://vk.com/video-56976626_456239590" TargetMode="External"/><Relationship Id="rId32" Type="http://schemas.openxmlformats.org/officeDocument/2006/relationships/hyperlink" Target="https://vk.com/video-56976626_456239589" TargetMode="External"/><Relationship Id="rId33" Type="http://schemas.openxmlformats.org/officeDocument/2006/relationships/hyperlink" Target="https://vk.com/video-56976626_456239599" TargetMode="External"/><Relationship Id="rId34" Type="http://schemas.openxmlformats.org/officeDocument/2006/relationships/hyperlink" Target="https://vk.com/video-56976626_456239600" TargetMode="External"/><Relationship Id="rId35" Type="http://schemas.openxmlformats.org/officeDocument/2006/relationships/hyperlink" Target="https://vk.com/video-56976626_456239608" TargetMode="External"/><Relationship Id="rId36" Type="http://schemas.openxmlformats.org/officeDocument/2006/relationships/hyperlink" Target="https://vk.com/video-56976626_456239611" TargetMode="External"/><Relationship Id="rId37" Type="http://schemas.openxmlformats.org/officeDocument/2006/relationships/hyperlink" Target="https://vk.com/video-56976626_456239614" TargetMode="External"/><Relationship Id="rId38" Type="http://schemas.openxmlformats.org/officeDocument/2006/relationships/hyperlink" Target="https://vk.com/video-56976626_456239620" TargetMode="External"/><Relationship Id="rId39" Type="http://schemas.openxmlformats.org/officeDocument/2006/relationships/hyperlink" Target="https://vk.com/video-56976626_456239617" TargetMode="External"/><Relationship Id="rId40" Type="http://schemas.openxmlformats.org/officeDocument/2006/relationships/hyperlink" Target="https://vk.com/video-56976626_456239630" TargetMode="External"/><Relationship Id="rId41" Type="http://schemas.openxmlformats.org/officeDocument/2006/relationships/hyperlink" Target="https://vk.com/video-56976626_456239629" TargetMode="External"/><Relationship Id="rId42" Type="http://schemas.openxmlformats.org/officeDocument/2006/relationships/hyperlink" Target="https://vk.com/video-56976626_456239637" TargetMode="External"/><Relationship Id="rId43" Type="http://schemas.openxmlformats.org/officeDocument/2006/relationships/hyperlink" Target="https://vk.com/video-56976626_456239660" TargetMode="External"/><Relationship Id="rId44" Type="http://schemas.openxmlformats.org/officeDocument/2006/relationships/hyperlink" Target="https://vk.com/video-56976626_456239664" TargetMode="External"/><Relationship Id="rId45" Type="http://schemas.openxmlformats.org/officeDocument/2006/relationships/hyperlink" Target="https://vk.com/video-56976626_456239669" TargetMode="External"/><Relationship Id="rId46" Type="http://schemas.openxmlformats.org/officeDocument/2006/relationships/hyperlink" Target="https://vk.com/video-56976626_456239668" TargetMode="External"/><Relationship Id="rId47" Type="http://schemas.openxmlformats.org/officeDocument/2006/relationships/hyperlink" Target="https://vk.com/video-56976626_456239676" TargetMode="External"/><Relationship Id="rId48" Type="http://schemas.openxmlformats.org/officeDocument/2006/relationships/hyperlink" Target="https://vk.com/video-56976626_456239681" TargetMode="External"/><Relationship Id="rId49" Type="http://schemas.openxmlformats.org/officeDocument/2006/relationships/hyperlink" Target="https://vk.com/video-56976626_456239680" TargetMode="External"/><Relationship Id="rId50" Type="http://schemas.openxmlformats.org/officeDocument/2006/relationships/hyperlink" Target="https://vk.com/video-56976626_456239680?list=5d3cd3056681ab101b" TargetMode="External"/><Relationship Id="rId51" Type="http://schemas.openxmlformats.org/officeDocument/2006/relationships/hyperlink" Target="https://vk.com/video-56976626_456239680?list=5d3cd3056681ab101b" TargetMode="External"/><Relationship Id="rId52" Type="http://schemas.openxmlformats.org/officeDocument/2006/relationships/hyperlink" Target="https://vk.com/video-56976626_456239683" TargetMode="External"/><Relationship Id="rId53" Type="http://schemas.openxmlformats.org/officeDocument/2006/relationships/hyperlink" Target="https://vk.com/video-56976626_456239689" TargetMode="External"/><Relationship Id="rId54" Type="http://schemas.openxmlformats.org/officeDocument/2006/relationships/hyperlink" Target="https://vk.com/video-56976626_456239688" TargetMode="External"/><Relationship Id="rId55" Type="http://schemas.openxmlformats.org/officeDocument/2006/relationships/hyperlink" Target="https://vk.com/video-56976626_456239686" TargetMode="External"/><Relationship Id="rId56" Type="http://schemas.openxmlformats.org/officeDocument/2006/relationships/hyperlink" Target="https://vk.com/video-56976626_456239692" TargetMode="External"/><Relationship Id="rId57" Type="http://schemas.openxmlformats.org/officeDocument/2006/relationships/hyperlink" Target="https://vk.com/video-56976626_456239697" TargetMode="External"/><Relationship Id="rId58" Type="http://schemas.openxmlformats.org/officeDocument/2006/relationships/hyperlink" Target="https://vk.com/video-56976626_456239701" TargetMode="External"/><Relationship Id="rId59" Type="http://schemas.openxmlformats.org/officeDocument/2006/relationships/hyperlink" Target="https://vk.com/video-56976626_456239705" TargetMode="External"/><Relationship Id="rId60" Type="http://schemas.openxmlformats.org/officeDocument/2006/relationships/hyperlink" Target="https://vk.com/video-56976626_456239710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3:00Z</dcterms:created>
  <dc:creator>asdf</dc:creator>
  <dc:description/>
  <cp:keywords/>
  <dc:language>en-US</dc:language>
  <cp:lastModifiedBy>User</cp:lastModifiedBy>
  <cp:lastPrinted>2020-01-17T12:38:00Z</cp:lastPrinted>
  <dcterms:modified xsi:type="dcterms:W3CDTF">2020-01-17T07:44:00Z</dcterms:modified>
  <cp:revision>54</cp:revision>
  <dc:subject/>
  <dc:title/>
</cp:coreProperties>
</file>