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 Н.А. Филё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х  районных  мероприятий отдела культуры администрации МО Октябрьский район   на  на  </w:t>
      </w:r>
      <w:r>
        <w:rPr>
          <w:b/>
          <w:sz w:val="28"/>
          <w:szCs w:val="28"/>
        </w:rPr>
        <w:t>2020 г,</w:t>
      </w:r>
      <w:r>
        <w:rPr>
          <w:sz w:val="28"/>
          <w:szCs w:val="28"/>
        </w:rPr>
        <w:t xml:space="preserve"> посвященный Году памяти и славы, 75 – летию Победы в Великой Отечественной войне 1941-1945  годов и 55 – летию Октябрь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912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ма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Победы»  районный фестиваль самодеятельного народного творче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одной фотографии» видеопроект на ОТ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от грусти»: районный социальный проект по культурно досуговой работе с пожилыми людь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ий район глазами его жителей» фотоконкурс, посвященный юбилею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В путешествие по родной земле отправляясь»: районный конкурс –библиоэкскурсионный маршрут по исто-рическим, экологическим, значимым местам и памятникам муниципального образования к 55-летию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ОМЦБ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 День памяти о россиянах, исполнявших служебный  долг за пределами России, посвященный Году памяти и сла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лесть отцов повторяют сыны» рдк, посвященный Дню Защитника  Оте-чества, посвященный юбилею Побе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ы Октябрьского района» фотоконкур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УК ОМ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 – 9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Мы наследники Победы»: районный творческий конкурс, посвященный Году памяти и сла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ие леди»  районный день культуры, посвященный международному женскому дн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ине, о мужестве, о славе!» районный конкурс театрального искусства, посвященный юбилею Побе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ни  мастерства» районный праздник работников культур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, 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Победы» районный конкурс вокального искусства, посвященный юбилею Побе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ОМКДЦ,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ночь – 2020»: районная 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хо Чернобыля» районный день памя-ти, посвященный Году памяти и сла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хоров  «Весна Побе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Начальная 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-9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ные сражались за Родину» - цикл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войне нам книга оставляет»: районная Неделя военной кни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Читаем детям о войне»: районная 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рритория Победы» районный авто-пробег посвященный  юбилею Побед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 мой Октябрьский район»  районный конкурс стихов и песен, посвященный юбилею села, район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ОМКДЦ, МБУК ОМЦБ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у, за Победу» районный день культуры, посвящен. Дню Победы (районный праздни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лют Победы» театрализованный праздни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ОМКДЦ, МБУК ОМЦ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йцен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Юность, опаленная войной» районный день культуры, посвященный междун. Дню семьи и юбилею Побед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, 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тябрьские дети за мир на планете» районный день культуры, посвящен. Обл. дню дет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,МБУДО  ОДШ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рь 21 века»: районный конкурс профессиональн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– 28 авгус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нить» - Арт – проект на Аллее Славы. Концерты УК района «Живи село мое родное», посвященные юбилею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лея Слав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, 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/ авг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тво – яркий праздник» - АРТ – проект в период летних канику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ОМКДЦ, МБУК ОМЦБ 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е вечера – Новоникитинского СДК (1970), Бродского (1920) и Воскресеновского (1980) СК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, 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тво без границ» - районный день культуры, посвящ.  Междунар. Дню защит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й день в России»: районная 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тобой наш Октябрьский район» - районный праздник, посвященный 55 – летию района и 235 – летию с. Октябрьское (праздники се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 МБУК ОМЦБ, организации райцентра, МО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еликая Россия» - районный день культуры, посвященный Дню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, 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 районная театральная акция, посвященная Дню памяти и скорб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ОМКДЦ, МБУК ОМЦБ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, будущее страны» районный день культуры, посвященный  Дню молодежи, юбилею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Петра и Февронии», посв. Дню семьи, любви и вер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иколор страны»  районный день культуры, посвященный Дню Российского фл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вод дружбы» районный праздник национальных культур, посвященный юбилею райо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ый сентябрь» районная акция, посвященная годовщине испытаний атомной бомбы на Тоцком полиг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саковские дни в Оренбуржье»: районная литературная 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арец мудрости и таланта» районный  конкурс т-ва пожилых людей и инвалид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районный совет ветеранов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ла бы деревня моя» - фестиваль концертов по малым селам, посвященный юбилею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села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– ок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аздничные звоны» районный фестиваль традиций, обрядов, обычаев, ремесел.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рритория добра»  районный день культуры, посвященный  дню пожилых люде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России не было б меня…»: литературная акция к юбилею С. Есен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ОМЦБ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кров день платок надень» районная 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«Ночь искусств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ружество» районная акция, посвященная Дню народного единства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единственной маме на свете» районный день культуры, посвященный Дню мате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любит тех, кто ей рад» районный день культуры, посвященный  дню инвали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УК ОМ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живу в России» районный день культуры, посвящ.  Дню Конституции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йонная Елка дружбы» для детей отличников учебы, победителей различных конкурсов, активных участников художественной самодеятельности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УОО и 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  утренники, шоу, балы маскарад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ниципального автономного учреждения культуры «Октябрьский межпоселенческий культурно-досуговый центр» Нови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ниципального бюджетного учреждения культуры  «Октябрьская межпоселенческая центральная библиотека»</w:t>
        <w:tab/>
        <w:t>Горшк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ниципального бюджетного учреждения дополнительного образования «Октябрьская детская школа искусств»   Бочкар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2:00Z</dcterms:created>
  <dc:creator>User</dc:creator>
  <dc:description/>
  <cp:keywords/>
  <dc:language>en-US</dc:language>
  <cp:lastModifiedBy>User</cp:lastModifiedBy>
  <cp:lastPrinted>2019-10-15T11:31:00Z</cp:lastPrinted>
  <dcterms:modified xsi:type="dcterms:W3CDTF">2019-10-15T06:32:00Z</dcterms:modified>
  <cp:revision>7</cp:revision>
  <dc:subject/>
  <dc:title>ПЛАН основных  районных  мероприятий МАУК «Октябрьский МКДЦ» </dc:title>
</cp:coreProperties>
</file>