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ультур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 Н.А. Филё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ПЛ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ных  районных  мероприятий отдела культуры администрации МО Октябрьский район   на  2019 г, посвященный Году театра, 275-летию Оренбургской губернии и 85-летию Оренбург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912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 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- мар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уша российских деревень»  районный фестиваль самодеятельного народного творче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,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мар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имний театральный сезон «Театр миниатюр»: районный конкурс 23 февраля финал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, РДК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фев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рустальная симфония любви» районный день культуры, посвященный  Дню свят. Валент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ремя выбрало нас» День памяти о россиянах, исполнявших служебный  долг за пределами России, посвященный 30-летию вывода войск из Афганистана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день родного языка -  районный день культур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 ОМЦБ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лесть отцов повторяют сыны» районный день культуры, посвященный Дню Защитника  Отече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с книжным сердцем» районный творческий конкур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дль-ная моде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еля детской и юношеской книги» - район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мисс  2019» районный конкурс творческих девочек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м, нежным, красивым» районный день культуры,   посвященный международному женскому дню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,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н к звездам  первым проложил дорогу» районный день культуры, посвященный 85-летию Ю. Гагари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-ные и клубные  фили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7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ой весенний театральный сезон «Золотая ма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7 марта – финал  «Золотая маска» районный конкурс театрального искусств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кулисами театра» районный день культуры, посвященный международному дню театра  и Году теат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март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рани  мастерства» районный праздник работников культуры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, 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-5.04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е миры» - детская театральная нед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(Народный театр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апр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ильный край, благословенный» зональный смотр областного фестиваля самодеятельного народного творчеств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ский 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пр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иблионочь – 2019» районная акц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моде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 апр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хо Чернобыля» районный день памят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БУК ОМЦБ, РД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</w:rPr>
              <w:t xml:space="preserve">апрел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 танца» концерт хореографичес-кого отделения Детской школы искусств, посвященный  международному дню танца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– июн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лос» районный шоу проект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луб веселых и находчивых» районный конкурс КВ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ОМКДЦ, ЦДО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соната» районный день культур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деля военной книги» районная акц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ные филиалы, Центральная моде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Победы» районный автопробег  по селам района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ем детям о войне»  район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лют Победы» районный день культуры, посвящен. Дню Победы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й край золотистый» концерт лауреата российских, областных и районных конкурсов Софьи Юмашевой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емейный очаг»  районный день культуры, посвященный  международному  дню  семь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, биб-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дуга детства» районный день культуры, посвященный областному дню дет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я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бро пожаловать в мир культуры»  районный день культуры по профориентации, посвященный дню славянской культуры и письменности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блиотекарь 21 века» районный конкурс профессионального мастер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моде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ма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ный концерт и выпускной вечер детской школы искусств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я – авгус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ая нить» - Арт – проект на Аллее Слав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к Аллея Сла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К ОМКДЦ, МБУК ОМЦБ»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/ авг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ий летний театральный сезон «Вы – актеры уличного театра» (В ходе арт-проекта «Живая нить»)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лнце на страницах» районный интерактивный проект летнего детского чтен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– август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Детство – яркий праздник»  - мероприятия в период летних каникул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 –авгус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билейные вечера  СДК, СК: Васильевский СДК 1969 год, Ильинский СДК 1959 год, 1-Имангуловский СК 1969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етство без границ» - районный день культуры, посвященный  Международному дню защиты дет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ию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шкинский день в России» районная акция к 220-летию А.С.Пушкин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ее России» - районный конкурс юных таланто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ию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еликая Россия» - районный день культуры, посвященный Дню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 ию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вным,  давно была война» районный день культуры, посвященный Дню памяти и скорб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ный огонь, 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 ию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Даешь, молодежь» районный день культуры, посвященный  Дню молодежи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, УК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ОМПФКС и 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ию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здник Петра и Февронии», посвященный Дню семьи, любви и вернос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ея Слав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>
          <w:trHeight w:val="3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колор страны»  районный день культуры, посвященный Дню Российского флаг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вгу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Хоровод дружбы» районный праздник национальных культур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ллея Сл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ксаковские дни в Оренбуржье» районная литературная акц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годы, чудесные» районный день культуры, посвященный дню зна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сент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рный сентябрь» районная акция, посвященная годовщине испытаний атомной бомбы на Тоцком полигон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библиотеч-ные фили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рец мудрости и таланта» районный конкурс творчества пожилых людей  и лиц с ограниченными возможностя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ила бы деревня моя» - фестиваль концертов по малым селам район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– октябрь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досталось в наследство» районный фестиваль традиций, обрядов, обычаев, ремесел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твертый осенний театральный сезон «Театр одного актера»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я добра»  районный день культуры, посвященный  дню пожилых людей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Покров день платок надень» районная акц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ДК, Центральная модельная библиотека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окт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с книжным сердцем» районный праздник, посвященный 105-летию Центральной библиоте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модельная библиот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но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чь искусств» Всероссийская акц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ДШИ, Центральная модельная библиотека, Выставочный з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но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одружество» культурно-патриотичес-кая акция, посвященная Дню народного единства 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ноя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, где живет музыка» юбилейный концерт, посвященный 55-летию ДШ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ОДШ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о счастье» районный день культуры, посвященный Дню матер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любит тех, кто ей рад» районный день культуры, посвященный  дню инвалид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декабр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гражданин России» районный день культуры, посвященный  Дню Конституции Росс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, МБУК ОМЦ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овогодняя Елка главы» для одаренных 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, УООи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31дек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сказка»  детские утренники, молодежные шоу, балы маскарады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ОМКД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автономного учреждения культуры «Октябрьский межпоселенческий культурно-досуговый центр» Новик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 «Октябрьская межпоселенческая центральная библиотека»</w:t>
        <w:tab/>
        <w:t>Горшк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дополнительного образования «Октябрьская детская школа искусств»   Бочкаре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8:00Z</dcterms:created>
  <dc:creator>User</dc:creator>
  <dc:description/>
  <cp:keywords/>
  <dc:language>en-US</dc:language>
  <cp:lastModifiedBy>User</cp:lastModifiedBy>
  <cp:lastPrinted>2019-01-17T11:45:00Z</cp:lastPrinted>
  <dcterms:modified xsi:type="dcterms:W3CDTF">2019-01-17T06:45:00Z</dcterms:modified>
  <cp:revision>11</cp:revision>
  <dc:subject/>
  <dc:title>ПЛАН основных  районных  мероприятий МАУК «Октябрьский МКДЦ» </dc:title>
</cp:coreProperties>
</file>