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402"/>
        <w:gridCol w:w="344"/>
        <w:gridCol w:w="5042"/>
      </w:tblGrid>
      <w:tr>
        <w:trPr>
          <w:trHeight w:val="1519" w:hRule="atLeast"/>
          <w:cantSplit w:val="true"/>
        </w:trPr>
        <w:tc>
          <w:tcPr>
            <w:tcW w:w="9072" w:type="dxa"/>
            <w:gridSpan w:val="4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0005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 ОРЕНБУРГ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41" w:hRule="atLeast"/>
          <w:cantSplit w:val="true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 №________</w:t>
            </w:r>
          </w:p>
        </w:tc>
      </w:tr>
      <w:tr>
        <w:trPr>
          <w:trHeight w:val="322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Библиотечное обслуживание населения, комплектование и обеспечение сохранности библиотечных фондов»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 Федерации»,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Октябрьский район от 04.05.2011 №620-п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муниципального образования Октябрьский район»,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«Библиотечное обслуживание населения, комплектование и обеспечение сохранности библиотечных фондов»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аместителя главы администрации по социальным вопросам Камынину Р.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настоящее постановление на официальном Интернет – сайте муниципального образования Октябрьский райо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28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Самойло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отделу культуры, Камыниной Р.З., ведущему специалисту по    вопросам административной реформы, прокуратуре</w:t>
      </w:r>
    </w:p>
    <w:p>
      <w:pPr>
        <w:pStyle w:val="Style14"/>
        <w:ind w:right="193" w:hanging="0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/>
          <w:bCs/>
          <w:color w:val="052635"/>
          <w:sz w:val="28"/>
          <w:szCs w:val="28"/>
        </w:rPr>
      </w:r>
    </w:p>
    <w:p>
      <w:pPr>
        <w:pStyle w:val="Style14"/>
        <w:ind w:right="193" w:hanging="0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Style14"/>
        <w:ind w:right="193" w:hanging="0"/>
        <w:jc w:val="center"/>
        <w:rPr/>
      </w:pPr>
      <w:r>
        <w:rPr>
          <w:bCs/>
          <w:color w:val="052635"/>
          <w:sz w:val="28"/>
          <w:szCs w:val="28"/>
        </w:rPr>
        <w:t xml:space="preserve">                                                    </w:t>
      </w:r>
      <w:r>
        <w:rPr>
          <w:bCs/>
          <w:color w:val="052635"/>
          <w:sz w:val="28"/>
          <w:szCs w:val="28"/>
        </w:rPr>
        <w:t xml:space="preserve">Приложение к                   </w:t>
      </w:r>
    </w:p>
    <w:p>
      <w:pPr>
        <w:pStyle w:val="Style14"/>
        <w:ind w:right="193" w:hanging="0"/>
        <w:jc w:val="center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 xml:space="preserve">                                                        </w:t>
      </w:r>
      <w:r>
        <w:rPr>
          <w:bCs/>
          <w:color w:val="052635"/>
          <w:sz w:val="28"/>
          <w:szCs w:val="28"/>
        </w:rPr>
        <w:t xml:space="preserve">постановлению </w:t>
      </w:r>
    </w:p>
    <w:p>
      <w:pPr>
        <w:pStyle w:val="Style14"/>
        <w:ind w:right="1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администрации     </w:t>
      </w:r>
    </w:p>
    <w:p>
      <w:pPr>
        <w:pStyle w:val="Style14"/>
        <w:ind w:right="1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   </w:t>
      </w:r>
    </w:p>
    <w:p>
      <w:pPr>
        <w:pStyle w:val="Style14"/>
        <w:ind w:right="1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ктябрьский район</w:t>
      </w:r>
    </w:p>
    <w:p>
      <w:pPr>
        <w:pStyle w:val="Style14"/>
        <w:ind w:right="193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_____________ №________  </w:t>
      </w:r>
    </w:p>
    <w:p>
      <w:pPr>
        <w:pStyle w:val="Style14"/>
        <w:ind w:left="193" w:right="193" w:hanging="0"/>
        <w:jc w:val="center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муниципальной услуги «Библиотечное обслуживание населения, комплектование и обеспечение сохранности библиотечных фондов»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1. Общие положения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1.Административный регламент предоставления муниципальной услуги «Библиотечное обслуживание населения, комплектование и обеспечение сохранности библиотечных фондов» (далее - Регламент), разработан в соответствии с постановлением администрации муниципального образования Октябрьский район Оренбургской области от 04.05.2011 № 620-п «</w:t>
      </w:r>
      <w:r>
        <w:rPr>
          <w:iCs/>
          <w:sz w:val="28"/>
          <w:szCs w:val="28"/>
        </w:rPr>
        <w:t>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</w:r>
      <w:r>
        <w:rPr>
          <w:sz w:val="28"/>
          <w:szCs w:val="28"/>
        </w:rPr>
        <w:t>»  муниципального образования Октябрьский район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1.2.Нормативно-правовые акты: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Конституция Российской Федерации от 25.12.1993;</w:t>
      </w:r>
    </w:p>
    <w:p>
      <w:pPr>
        <w:pStyle w:val="Style14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-Гражданский Кодекс Российской Федерации от 30.11.1994 №51-ФЗ;</w:t>
      </w:r>
    </w:p>
    <w:p>
      <w:pPr>
        <w:pStyle w:val="Style14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-Федеральный закон «Об общих принципах организации местного самоуправления в Российской Федерации» от 06.10.2003 N131-ФЗ с дополнениями и изменениями;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Arial" w:ascii="Times New Roman" w:hAnsi="Times New Roman"/>
          <w:color w:val="000000"/>
          <w:sz w:val="28"/>
          <w:szCs w:val="28"/>
        </w:rPr>
        <w:t>-Федеральный закон «Основы законодательства Российской Федерации о культуре» от 09.10.1992 N3612-1;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Arial" w:ascii="Times New Roman" w:hAnsi="Times New Roman"/>
          <w:color w:val="000000"/>
          <w:sz w:val="28"/>
          <w:szCs w:val="28"/>
        </w:rPr>
        <w:t>-Федеральный закон «О библиотечном деле» от 29.12.1994 N78-ФЗ;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Arial" w:ascii="Times New Roman" w:hAnsi="Times New Roman"/>
          <w:color w:val="000000"/>
          <w:sz w:val="28"/>
          <w:szCs w:val="28"/>
        </w:rPr>
        <w:t>-Федеральный закон «О защите прав потребителей» от07.02.1992 №2300-1;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Arial" w:ascii="Times New Roman" w:hAnsi="Times New Roman"/>
          <w:color w:val="000000"/>
          <w:sz w:val="28"/>
          <w:szCs w:val="28"/>
        </w:rPr>
        <w:t>-Федеральный закон от 27.07.2006 №149-ФЗ «Об информации, информационных технологиях и о защите информации»;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Arial" w:ascii="Times New Roman" w:hAnsi="Times New Roman"/>
          <w:color w:val="000000"/>
          <w:sz w:val="28"/>
          <w:szCs w:val="28"/>
        </w:rPr>
        <w:t>-Приказ Минкультуры Российской Федерации от 02.12.1998 №590 «Об утверждении «Инструкции об учете библиотечных фонда»;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Arial" w:ascii="Times New Roman" w:hAnsi="Times New Roman"/>
          <w:color w:val="000000"/>
          <w:sz w:val="28"/>
          <w:szCs w:val="28"/>
        </w:rPr>
        <w:t>-Постановление Правительства Оренбургской области от 30.06.2009 №336-п «Об утверждении стандартов предоставления государственных услуг юридическим и физическим лицам в сфере культуры»;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-Закон Оренбургской области от 04.07.2005 №</w:t>
      </w:r>
      <w:r>
        <w:rPr>
          <w:rFonts w:cs="Times New Roman" w:ascii="Times New Roman" w:hAnsi="Times New Roman"/>
          <w:sz w:val="28"/>
          <w:szCs w:val="28"/>
        </w:rPr>
        <w:t xml:space="preserve">2352/428-III-ОЗ </w:t>
      </w:r>
      <w:r>
        <w:rPr>
          <w:rFonts w:cs="Arial" w:ascii="Times New Roman" w:hAnsi="Times New Roman"/>
          <w:color w:val="000000"/>
          <w:sz w:val="28"/>
          <w:szCs w:val="28"/>
        </w:rPr>
        <w:t>«О культурной деятельности в Оренбург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-Закон Оренбургской области от 03.03.2006 №3129/545-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Arial" w:ascii="Times New Roman" w:hAnsi="Times New Roman"/>
          <w:color w:val="000000"/>
          <w:sz w:val="28"/>
          <w:szCs w:val="28"/>
        </w:rPr>
        <w:t>-ОЗ «О библиотечном деле в Оренбургской области»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Arial" w:ascii="Times New Roman" w:hAnsi="Times New Roman"/>
          <w:color w:val="000000"/>
          <w:sz w:val="28"/>
          <w:szCs w:val="28"/>
        </w:rPr>
        <w:t>-Устав муниципального образования Октябрьский район, утвержден решением Совета депутатов от 25.12.2008 №316;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-Устав  МУК МЦБ, утвержден приказом начальника отдела культуры от 02.10.2006 №22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Услуга предоставляется муниципальным бюджетным учреждением культуры «Октябрьская межпоселенческая центральная библиотека» (далее - МБУК МЦБ), подведомственным отделу культуры администрации муниципального образования Октябрьский район, в состав которого входят структурные подраздел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библиоте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11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03030, Оренбургская область,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ктябрьское, ул. Луначарского,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4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5330) 21-2-03</w:t>
            </w:r>
          </w:p>
        </w:tc>
      </w:tr>
      <w:tr>
        <w:trPr>
          <w:trHeight w:val="10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центральная библиоте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2030 Оренбургская область, 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ктябрьское, ул.Луначарского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зерский сельский фили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048 Оренбургская область,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лозерка, ул. Школьна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дский сельский фили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2053 Оренбургская область,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Броды, ул. Центральна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новский сельский фили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047 Оренбургская область,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ланово, ул. Краснопартизанская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ский сельский фили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044 Оренбургская область,  с.Васильевка, ул.Южная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умбетовский сельский фили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2052 Оренбургская область,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ерхний Гумбет, ул. Центральная, 1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сельский фили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2034 Оренбургская область,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льинка, ул. Центральная,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мангуловский сельский фили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035 Оренбургская область, с.Первое Имангулово, ул. 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мангуловский сельский фили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035 Оренбургская область, с.Второе Имангулово, ул. Центральная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й сельский фили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2041 Оренбургская область,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менка, ул. Центральная, 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октябрьский сельский фили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036 Оренбургская область, пос. Краснооктябрь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овский сельский фили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033 Оренбургская область, с.Кузьминовка, ул. Школьная 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евский сельский фили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039 Оренбургская область, с.Марьевка, ул.Центральная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ий сельский фили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037 Оренбургская область, с. Михайловка, ул. Набережная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Гумбетовский сельский фили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051 Оренбургская область, с. Нижний Гумбет, ул. Центральная, 11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роцкий сельский фили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046 Оренбургская область, с.Новотроицкое, ул. Луговая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никитинский сельский фили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037 Оренбургская область, с. Новоникитино, ул. Школьная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сельский фили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 пос.Российский, ул. Центральная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нбашский сельский фили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042 Оренбургская область, с. Уранбаш, ул. Больничная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нский сельский фили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049 Оренбургская область,  с.Успенка, ул.Советская, 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Дольский сельский фили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2036 Оренбургская область,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еленый Дол, ул. Центральная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4"/>
        <w:ind w:right="107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Наименование муниципальной  услуги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Наименование муниципальной услуги - «Библиотечное обслуживание населения, комплектование и обеспечение сохранности библиотечных фондов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Наименование органа, предоставляющего муниципальную  услуг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Муниципальную услугу представляет муниципальное бюджетное учреждение культуры «Октябрьская межпоселенческая центральная библиотека» муниципального образования Октябрьский район (далее МБУК МЦБ) и ее филиалы.</w:t>
      </w:r>
    </w:p>
    <w:p>
      <w:pPr>
        <w:pStyle w:val="Style1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Результатом  предоставления муниципальной  услуги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3.1.Результатом предоставления муниципальной услуги является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 прав населения муниципального образования Октябрьский район  на библиотечное обслуживание посредством создания условий для успешного функционирования   МБУК МЦБ, развития информационной, культурно-просветительской и образовательной деятельности муниципальных библиотек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комплектование фондов отечественными и зарубежными изданиями, периодической печатью.</w:t>
      </w:r>
    </w:p>
    <w:p>
      <w:pPr>
        <w:pStyle w:val="Style14"/>
        <w:ind w:firstLine="709"/>
        <w:jc w:val="both"/>
        <w:rPr/>
      </w:pPr>
      <w:r>
        <w:rPr>
          <w:b/>
          <w:bCs/>
          <w:sz w:val="28"/>
          <w:szCs w:val="28"/>
        </w:rPr>
        <w:t>2.4.Срок предоставления муниципальной  услуги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4.1.Услуга предоставляется в течение всего календарного года на основании Устава и планов деятельности МБУК МЦБ. Услуга предоставляется с момента записи получателя Услуги в библиотеку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Срок предоставления Услуги в библиотеке, включая проведение всех необходимых административных процедур, не должен превышать 60 минут с момента получения специалистом, ответственным за предоставление Услуги, соответствующего обращения от получателя Услуги, оформленного в соответствии с требованиями настоящего Регламент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5.Правовые основания  для предоставления муниципальной  услуг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5.1.Услуга предоставляется юридическому или физическому лицу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 имеют право доступа в библиотеки и свободного выбора библиотек в соответствии со своими интересами и потребностями в сроки, указанные в расписании работы библиотек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Получатели Услуги, которые не могут посещать библиотеку в силу преклонного возраста и физических недостатков, имеют право получать книги, брошюры, журналы, газеты, CD-диски, видеокассеты (далее - документы) из фондов общедоступных библиотек через нестационарные формы обслуживания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5.2.Услуга включает в себя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получение во временное пользование любого документа на абонементе, в читальном зале, через нестационарные формы обслуживания из единого фонда МБУК МЦБ, а также пользование документами или их копиями по межбиблиотечному абонементу из других библиотек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справочно-библиографическое обслуживание, предоставление свободного и бесплатного доступа к информации органов государственной и муниципальной власти в Центре информации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-организацию массовых мероприятий: литературных вечеров, книжных выставок, клубов и читательских объединений, мини-музеев, кукольных театров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6.Порядок информирования о  правилах предоставления Услуги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6.1.Информацию о порядке оказания Услуги можно получить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непосредственно у должностных лиц в  МБУК МЦБ  и в структурных подразделениях, предоставляющих Услугу в рабочее время: понедельник-пятница с 09-00 до 17-00, перерыв с 13-00 до 14-00, по адресу с. Октябрьское, ул. Луначарского,41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по телефону для справок по предоставлению Услуги: (835330 21-2-03)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редством размещения в информационно-телекоммуникационных сетях общего пользования, в том числе на официальном сайте МБУК МЦБ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brar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k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 использованием  средств факсимильной связи, а также при письменном обращени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6.2.На информационных стендах в библиотеках МБУК МЦБ размещается следующая информация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перечень документов, необходимых для предоставления Услуг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дрес, номера телефонов, график работы библиотеки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адрес электронной почты библиотеки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правила пользования библиотекой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текст административного регламента предоставления Услуги «Библиотечное обслуживание населения, комплектование и обеспечение сохранности библиотечных фондов»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-порядок обжалования решений, действий или бездействий должностного лица при предоставлении Услуги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Информационные стенды должны быть максимально приближены к каждому получателю Услуги, хорошо просматриваемы и функциональны. Текст материалов, размещаемых на стендах, должен быть оформлен удобным для чтения шрифтом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7.Порядок получения консультаций о предоставлении Услуги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7.1.При ответах на телефонные и устные обращения получателей Услуги должностные лица и сотрудники МБУК МЦБ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получатель Услуги, фамилии, имени, отчестве и должности сотрудника, принявшего телефонный звонок. Время разговора не должно превышать 10 минут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При невозможности сотрудника, принявшего телефонный звонок, самостоятельно ответить на поставленный вопрос, он может переадресовать его в дирекцию МБУК МЦБ или сообщить номер телефона, по которому можно получить информацию.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Документы, необходимые для предоставления Услуги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8.1.Для получения Услуги необходимо предъявление документа, удостоверяющего личность (паспорт, военный билет или официальный документ, содержащий фотографию, сведения о фамилии, имени, отчестве, месте регистрации)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Граждане, не достигшие 14 лет, регистрируются на основании документов, предоставленных их родителями (опекунами, попечителями)  с их письменного согласи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9.Перечень оснований для отказа в предоставлении Услуги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9.1.В предоставлении муниципальной услуги может быть отказано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если пользователь не представил документы, удостоверяющие личность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ьзователь нарушил Правила пользования библиотекой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-в случае обращения в дни и часы, когда библиотека закрыта для посещения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0.Срок ожидания предоставления муниципальной услуги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2.10.1.Максимальный срок ожидания  в очереди  при подаче  и получении документов заявителем не должно превышать 60 минут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Заявление о  предоставлении муниципальной услуги регистрируется в течение 15 минут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1.Требования к помещениям, предоставляющим муниципальную услугу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11.1.Помещения для предоставления Услуги размещаются в зданиях, доступных для населения. На входе устанавливается вывеска с наименованием библиотек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, оказывающее Услугу, обязано по желанию посетителей предоставлять книгу отзывов и предложений в целях изучения приема мнений посетителей по улучшению обслуживани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Учреждение, оказывающее Услугу, должно обеспечить свободные пути эвакуации посетителей (в том числе лестничные клетки, проходы и входы)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омещения оборудуются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источниками естественного и искусственного освещения, уровень которого определяется санитарными нормами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системами отопления и вентиляции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схемами размещения средств пожаротушения и путей эвакуации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предметами библиотечной мебели (стеллажами, столами, кафедрами)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-средствами технического оснащения, обеспечивающие надлежащее качество предоставляемых услуг, оргтехникой, компьютерной техникой. 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Показатели доступности и качества муниципальных услу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Arial" w:ascii="Times New Roman" w:hAnsi="Times New Roman"/>
          <w:color w:val="000000"/>
          <w:sz w:val="28"/>
          <w:szCs w:val="28"/>
        </w:rPr>
        <w:t>2.12.1.Основными факторами, влияющими на качество предоставления муниципальных услуг в сфере библиотечного обслуживания, предоставляемых населению,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Arial" w:ascii="Times New Roman" w:hAnsi="Times New Roman"/>
          <w:color w:val="000000"/>
          <w:sz w:val="28"/>
          <w:szCs w:val="28"/>
        </w:rPr>
        <w:t>-доступность обращения за предоставлением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Arial" w:ascii="Times New Roman" w:hAnsi="Times New Roman"/>
          <w:color w:val="000000"/>
          <w:sz w:val="28"/>
          <w:szCs w:val="28"/>
        </w:rPr>
        <w:t>-условие размещения МБУК МЦБ и режим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Arial" w:ascii="Times New Roman" w:hAnsi="Times New Roman"/>
          <w:color w:val="000000"/>
          <w:sz w:val="28"/>
          <w:szCs w:val="28"/>
        </w:rPr>
        <w:t>-ресурсное обеспечение учреждений (документный (библиотечный) фонд, справочно-информационный банк, оборудование, персона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Arial" w:ascii="Times New Roman" w:hAnsi="Times New Roman"/>
          <w:color w:val="000000"/>
          <w:sz w:val="28"/>
          <w:szCs w:val="28"/>
        </w:rPr>
        <w:t>-укомплектованность персонал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Arial" w:ascii="Times New Roman" w:hAnsi="Times New Roman"/>
          <w:color w:val="000000"/>
          <w:sz w:val="28"/>
          <w:szCs w:val="28"/>
        </w:rPr>
        <w:t>-наличие информации об учреждении, порядке и правилах предоставления услуг насел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Arial" w:ascii="Times New Roman" w:hAnsi="Times New Roman"/>
          <w:color w:val="000000"/>
          <w:sz w:val="28"/>
          <w:szCs w:val="28"/>
        </w:rPr>
        <w:t>-наличие внутренней (собственной) и внешней систем управления и контроля за деятельностью учреж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4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Исполнение Услуги включает в себя следующие административные процедуры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1.1.Обслуживание на абонементе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Гражданин, имеющий постоянную регистрацию в муниципальном образовании Октябрьский район, впервые обратившийся в библиотеку и желающий воспользоваться Услугами библиотеки, предоставляет библиотекарю документ, удостоверяющий личность, согласно п. 2.8. настоящего Регламента. Библиотекарь на основании документа оформляет читательский формуляр, где заполняются личные данные гражданина с указанием контактного телефона и делаются отметки о его посещении. Библиотекарь знакомит получателя Услуги с правилами пользования библиотекой под роспись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На абонементе получатель Услуги самостоятельно выбирает книги или обращается за помощью к библиотекарю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Получатель Услуги может взять на дом не более 5 печатных документов, сроком на 30 дней (для детей 10 дней). По истечении 30 дней (для детей - 10 дней) получатель Услуги обязан продлить срок пользования или сдать взятые документы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Библиотекарь записывает взятые документы в читательский формуляр, где получатель Услуги расписывается за каждый из них. При возврате документов получателем Услуги библиотекарь в его присутствии вычеркивает возвращенные документы и ставит подпись и число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ельский формуляр на руки не выдается. Если получатель Услуги прекратил посещать библиотеку, по каким - либо причинам, то его формуляр хранится 3 года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1.2.Обслуживание в читальном зале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Услугами читального зала могут воспользоваться все граждане при предъявлении документа, удостоверяющего личность, согласно п.2.8. настоящего Регламента, даже при разовом обращени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На гражданина оформляется читательский формуляр, который хранится в течение 3 лет. Библиотекарь знакомит получателя Услуги с правилами пользования читального зала под роспись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В читальном зале получатель Услуги может заказать документы. За каждый выданный экземпляр получатель Услуги расписывается в читательском формуляре. Предоставление документов во временное пользование в читальном зале производится в течение рабочего дн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Получатель Услуги, закончивший заниматься в читальном зале, сдает выданные документы библиотекарю, который в его присутствии вычеркивает и ставит подпись напротив записи каждого документ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тального зала документы на дом не выдаютс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бслуживания получателя Услуги в читальном зале составляет 20 минут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3.1.3.Внестационарное обслуживание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Услугами внестационарного обслуживания могут воспользоваться как трудовые коллективы, обслуживаемые по договорам с МБУК МЦБ, так и отдельные граждане, которые не имеют возможности посещать стационарную библиотеку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Для работников трудовых коллективов организаций, предприятий и учреждений доставка литературы осуществляется библиотекарем 1 раз в месяц, по специальному графику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Библиотекарь на основании документа, удостоверяющего личность оформляет читательский формуляр, где заполняются личные данные гражданина с указанием контактного телефона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Библиотекарь знакомит получателя Услуги с правилами пользования библиотекой под роспись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Получатель Услуги может взять на дом не более 5 печатных документов. Документы получателю Услуги предоставляются сроком на 30 дней. Библиотекарь записывает взятые документы в читательский формуляр, где получатель Услуги расписывается за каждый из них. По истечении 30 дней библиотекарь меняет документы согласно заявке получателя Услуги, которая осуществляется по телефону или при личном контакте с библиотекарем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При возврате документов библиотекарь в присутствии получателя Услуги вычеркивает возвращенные документы и ставит подпись и число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Предоставление Услуги гражданам, которые не могут посещать библиотеку в силу преклонного возраста и с ограниченными физическими возможностями осуществляется посредством исполнения следующей административной процедуры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атель Услуги может обратиться в любую из библиотек МБУК МЦБ лично по телефону или путем отправления сообщения на электронный адрес. В случае отсутствия у получателя Услуги телефонной и электронной связи, его просьбу о предоставлении Услуги имеют право передать в устной форме его родственники, социальные работники, знакомые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 фиксирует полученную заявку на предоставление Услуги в тетради учета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получателю Услуги сообщают о дате и времени посещения библиотекарем в течение 3-х дней с момента поступления заявк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первом посещении на дому библиотекарь знакомит получателя Услуги с правилами пользования библиотекой под роспись, оформляет читательский формуляр на основании документа, удостоверяющего личность получателя Услуги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-по желанию получателя Услуги документы из фондов библиотек МБУК МЦБ могут быть выданы его родственникам, социальным работникам,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библиотекарь на основании доверенности получателя Услуги оформляет читательский формуляр, где заполняются личные данные гражданина с указанием контактного телефона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библиотекарь записывает заказанные документы в читательский формуляр, где получатель Услуги расписывается за каждый из них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учатель Услуги может взять на дом не более 5 печатных документов сроком на 30 дней. По истечении 30 дней получатель Услуги обязан продлить срок или сдать взятые документы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1.4.Справочно-библиографическое обслуживание включает в себя библиографическую или фактографическую информацию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 наличии и (или) местонахождении издания в фонде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 отсутствующих в запросе получателя Услуги или неправильных (искаженных) элементах библиографического элемента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о литературе по определенной теме, интересующей получателя Услуги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-сведения, факты, интересующие получателя Услуги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К справочно-библиографическому обслуживанию относится библиографическая консультация, содержащая советы по самостоятельному использованию путей и средств библиографического поиска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Получатель Услуги устно или письменно делает запрос библиотекарю. Библиотекарь производит поиск нужной литературы и подготавливает перечень имеющейся литературы и (или) необходимых печатных документов (книг) получателю Услуги по его запросу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оиска нужной литературы составляет от 20 минут до 1 часа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Библиотеки МБУК МЦБ в целях формирования духовно наполненного досуга, популяризации лучших образцов отечественной и зарубежной литературы организуют бесплатно для получателей Услуги различные формы массовых мероприятий. 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1.6.Конечным результатом предоставления Услуги является удовлетворение информационных потребностей получателя Услуги.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Формы  контроля за исполнением административного </w:t>
      </w:r>
    </w:p>
    <w:p>
      <w:pPr>
        <w:pStyle w:val="Heading4"/>
        <w:spacing w:lineRule="auto" w:line="240" w:before="0" w:after="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егламент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4.1.Контроль над совершением действия и принятием решения по данной административной процедуре осуществляется посредством процедур внутреннего и внешнего контрол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2.Внутренний контроль за принятием решений, соблюдением и исполнением положений административного регламента и нормативных правовых актов, устанавливающих требования к предоставлению муниципальной услуги, осуществляется директором Учреждения непосредственно при предоставлении услуги, а также путем организации проведения проверок в ходе предоставления услуги. По результатам проверок директор дает указания по устранению выявленных нарушений и контролирует их исполнение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4.3.Внешний контроль осуществляется отделом культуры администрации. Контроль осуществляется в плановом порядке. Внеплановые проверки проводятся в случае поступления в отдел культуры обращений физических или юридических лиц с жалобами на нарушение их прав и законных интересов, качество предоставления Услуги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4.По результатам проверок лица, допустившие нарушения административного регламента могут быть привлечены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обжалования решений и  действий (бездействия) органа, исполняющего </w:t>
      </w:r>
      <w:r>
        <w:rPr>
          <w:rFonts w:cs="Times New Roman" w:ascii="Times New Roman" w:hAnsi="Times New Roman"/>
          <w:b/>
          <w:sz w:val="28"/>
          <w:szCs w:val="28"/>
        </w:rPr>
        <w:t>муниципальну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ункцию или предоставляющего муниципальную услугу, а также должностных лиц, муниципальных служащих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5.1.Получатели Услуги вправе обратиться с жалобой на действия или бездействия лиц, ответственных за предоставление Услуги, а также на нарушение своих прав и законных интересов, нарушение положений настоящего Регламента в отдел культуры администрации муниципального образования Октябрьский район,  администрацию МБУК МЦБ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Заявитель имеет право обратиться с жалобой лично к директору (заместителю директора)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Обращение заявителей может осуществляться в письменном или устном виде, направленно по почте, электронной почте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5.3.Заявитель в своем письменном обращении, жалобе в обязательном порядке указывает - наименование органа, в который направляет письменное обращение, фамилию, имя, отчество должностного лица, чьи действия он обжалует, а также свою фамилию, имя, отчество,  полное наименование для юридического лица, почтовый адрес заявителя по которому должен быть направлен ответ, излагает суть обращения, жалобы, ставит личную подпись и дату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исьменному обращению могут быть приложены документы или их копии, на которые заявитель ссылается в обращении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Письменное обращение должно быть написано разборчивым почерком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5.4.Письменное обращение, поступившее в  МБУК МЦБ в соответствии с их компетенцией, рассматривается в течение 30 дней со дня регистрации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5.5.Прием заявителей осуществляется в течение установленного режима работы администрации МБУК МЦБ. Во время приема может быть принята устная форма обращения. При устной форме обращения заявитель обязан предъявить документ, удостоверяющий его личность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Обращения заявителей в установленной форме фиксируются в журнале регистрации заявлений и обращений граждан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5.7.Требования к жалобе (обращению), поданной по электронной почте, аналогичны требованиям, предъявляемым к жалобе (обращению), поданной в письменной форме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5.8.Обращение заявителя не рассматривается в следующих случаях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не указаны фамилия, имя, отчество заявителя, направившего обращение, почтовый адрес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в обращении содержатся вопросы, решение которых не входит в компетенцию администрации МБУК МЦБ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5.9.При подтверждении нарушений требований законодательства Российской Федерации  директор учреждения, в установленный законодательством срок принимает решение о необходимости применения к должностному лицу Учреждения мер дисциплинарного или предусмотренного законодательством Российской Федерации характера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5.10.Обращение заявителя считается разрешенным, если рассмотрены все поставленные в них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Style13">
    <w:name w:val=" Знак Знак"/>
    <w:basedOn w:val="Style12"/>
    <w:qFormat/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12"/>
    <w:rPr>
      <w:rFonts w:ascii="Tahoma" w:hAnsi="Tahoma" w:cs="Tahoma"/>
      <w:color w:val="2F6F5E"/>
      <w:sz w:val="18"/>
      <w:szCs w:val="18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07:00Z</dcterms:created>
  <dc:creator>Zver</dc:creator>
  <dc:description/>
  <cp:keywords/>
  <dc:language>en-US</dc:language>
  <cp:lastModifiedBy>Специалист</cp:lastModifiedBy>
  <cp:lastPrinted>2011-11-10T14:52:00Z</cp:lastPrinted>
  <dcterms:modified xsi:type="dcterms:W3CDTF">2011-11-23T06:43:00Z</dcterms:modified>
  <cp:revision>52</cp:revision>
  <dc:subject/>
  <dc:title>                                               </dc:title>
</cp:coreProperties>
</file>