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лют Победы» - театрализованный праздни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70-летию Великой Поб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9 ма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«Аллея Славы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00 – митинг у вечного огня (объявление программы празд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еревод ветеранов на празд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сельсовет, военкомат, Р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00 – ПРАЗДНИК «САЛЮТ ПОБЕДЫ»</w:t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ЛОГ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трек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Ф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Звучат фанфары «Слушайте все!»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: 70-летию Великой Победы Великого народа в Великой Отечественной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часть</w:t>
      </w:r>
      <w:r>
        <w:rPr>
          <w:rFonts w:cs="Times New Roman" w:ascii="Times New Roman" w:hAnsi="Times New Roman"/>
          <w:sz w:val="28"/>
          <w:szCs w:val="28"/>
        </w:rPr>
        <w:t xml:space="preserve">       войне посвящае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трек -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есня </w:t>
        <w:tab/>
        <w:tab/>
        <w:t xml:space="preserve">«Весна Победы» </w:t>
        <w:tab/>
        <w:tab/>
        <w:t>исп.:  ансамбль «Отв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ая картинка с флагами      исп.: «Эдельвей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rFonts w:cs="Times New Roman" w:ascii="Times New Roman" w:hAnsi="Times New Roman"/>
          <w:sz w:val="28"/>
          <w:szCs w:val="28"/>
        </w:rPr>
        <w:t xml:space="preserve">: (о тех ветеранах, которые сидят перед нами).  Слово для поздравления предоставляется главе муниципального образования Октябрьский район Александру Владимировичу Самой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а №1.  «Россия начиналась не с меча»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трек</w:t>
      </w:r>
      <w:r>
        <w:rPr>
          <w:rFonts w:cs="Times New Roman" w:ascii="Times New Roman" w:hAnsi="Times New Roman"/>
          <w:sz w:val="28"/>
          <w:szCs w:val="28"/>
        </w:rPr>
        <w:t xml:space="preserve"> -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-На фоне музык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 </w:t>
      </w:r>
      <w:r>
        <w:rPr>
          <w:rFonts w:cs="Times New Roman" w:ascii="Times New Roman" w:hAnsi="Times New Roman"/>
          <w:sz w:val="28"/>
          <w:szCs w:val="28"/>
        </w:rPr>
        <w:t>Россия начиналась не с меч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а с косы и плуга начина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потому что кровь не горя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потому что русского пле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и разу в жизни злоба не касалась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 И вечно тем сильна моя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никогда нигде не униж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ь доброта сильнее, чем вой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бескорыстней действеннее жа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>:  Встает заря, светла и горя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будет так вовеки неруши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ссия начиналась не с ме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: И потому она непобедима.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-      Песня </w:t>
        <w:tab/>
        <w:tab/>
        <w:tab/>
        <w:t xml:space="preserve">«Россия» </w:t>
        <w:tab/>
        <w:tab/>
        <w:tab/>
        <w:tab/>
        <w:tab/>
        <w:t xml:space="preserve">исп.: А. По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ина №2: «Ты припомни Россия»</w:t>
        <w:tab/>
        <w:tab/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5 трек</w:t>
      </w:r>
      <w:r>
        <w:rPr>
          <w:rFonts w:cs="Times New Roman" w:ascii="Times New Roman" w:hAnsi="Times New Roman"/>
          <w:sz w:val="28"/>
          <w:szCs w:val="28"/>
        </w:rPr>
        <w:t xml:space="preserve"> -     </w:t>
      </w:r>
      <w:r>
        <w:rPr>
          <w:rFonts w:cs="Times New Roman" w:ascii="Times New Roman" w:hAnsi="Times New Roman"/>
          <w:sz w:val="28"/>
          <w:szCs w:val="28"/>
          <w:u w:val="single"/>
        </w:rPr>
        <w:t>Ф - На фоне песни «Ты припомни Ро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: Ты припомни Россия, как все это бы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жизни ушло у тебя на бо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песни твои прошагали полми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и полсвета под песни твои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ка «Утро после выпускного»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-                                                   (Вальс «Выпускной» исп. «Эдельвейс»)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РДК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 трек (взрыв) </w:t>
      </w:r>
      <w:r>
        <w:rPr>
          <w:rFonts w:cs="Times New Roman" w:ascii="Times New Roman" w:hAnsi="Times New Roman"/>
          <w:sz w:val="28"/>
          <w:szCs w:val="28"/>
        </w:rPr>
        <w:t xml:space="preserve">-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вук бомбеж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голос Левитана</w:t>
      </w:r>
      <w:r>
        <w:rPr>
          <w:rFonts w:cs="Times New Roman" w:ascii="Times New Roman" w:hAnsi="Times New Roman"/>
          <w:sz w:val="28"/>
          <w:szCs w:val="28"/>
        </w:rPr>
        <w:t xml:space="preserve">  о начале войны. 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ьчики строятся в колонну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Р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 2:</w:t>
      </w:r>
      <w:r>
        <w:rPr>
          <w:rFonts w:cs="Times New Roman" w:ascii="Times New Roman" w:hAnsi="Times New Roman"/>
          <w:sz w:val="28"/>
        </w:rPr>
        <w:t xml:space="preserve">     Тот самый длинный день в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 его безоблачной пог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ам выдал общую б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На всех, на все четыре г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Она такой вдавила сле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      И столько наземь положи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      Что 70 победных лет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Живым не верится, что живы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трек («Вставай страна огромная»)</w:t>
      </w:r>
      <w:r>
        <w:rPr>
          <w:rFonts w:cs="Times New Roman" w:ascii="Times New Roman" w:hAnsi="Times New Roman"/>
          <w:b/>
          <w:sz w:val="28"/>
          <w:szCs w:val="28"/>
        </w:rPr>
        <w:t xml:space="preserve">  Картина «Родина-мать зовет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роге едет машина: лозунг - «Родина – мать зовет!» (женщина в черном держит текст призыва на войну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ДПиШ Ракова Л.С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.: Новикова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u w:val="single"/>
        </w:rPr>
        <w:t>-На фоне взрывов, бо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роге идет </w:t>
      </w:r>
      <w:r>
        <w:rPr>
          <w:rFonts w:cs="Times New Roman" w:ascii="Times New Roman" w:hAnsi="Times New Roman"/>
          <w:b/>
          <w:sz w:val="28"/>
          <w:szCs w:val="28"/>
        </w:rPr>
        <w:t>колона солдат</w:t>
      </w:r>
      <w:r>
        <w:rPr>
          <w:rFonts w:cs="Times New Roman" w:ascii="Times New Roman" w:hAnsi="Times New Roman"/>
          <w:sz w:val="28"/>
          <w:szCs w:val="28"/>
        </w:rPr>
        <w:t>. Мальчики из «Эдельвейса» пристраиваются к колонне, машут рукой на прощание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солдат выходит на Аллею Славы.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.: военкомат и ОСШ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.: Акимова Ю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    Уходили мальчики –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ах шинел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ли мальчики –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ни пел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ли мальчик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ными степями,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>Умирали мальчики,</w:t>
      </w:r>
    </w:p>
    <w:p>
      <w:pPr>
        <w:pStyle w:val="Heading2"/>
        <w:rPr/>
      </w:pPr>
      <w:r>
        <w:rPr>
          <w:szCs w:val="28"/>
        </w:rPr>
        <w:t xml:space="preserve">                 </w:t>
      </w:r>
      <w:r>
        <w:rPr>
          <w:szCs w:val="28"/>
        </w:rPr>
        <w:t>Где – не знали с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падали  мальч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трашные бара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гоняли мальч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Лютые соб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Убивали мальч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За побег на мес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Не продали мальчики совести и чести.</w:t>
      </w:r>
    </w:p>
    <w:p>
      <w:pPr>
        <w:pStyle w:val="Heading2"/>
        <w:rPr/>
      </w:pPr>
      <w:r>
        <w:rPr>
          <w:b/>
          <w:szCs w:val="28"/>
        </w:rPr>
        <w:t>Вед 1</w:t>
      </w:r>
      <w:r>
        <w:rPr>
          <w:szCs w:val="28"/>
        </w:rPr>
        <w:t xml:space="preserve">:      Увидали мальчики – </w:t>
      </w:r>
    </w:p>
    <w:p>
      <w:pPr>
        <w:pStyle w:val="Heading2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Храбрые солдаты – </w:t>
      </w:r>
    </w:p>
    <w:p>
      <w:pPr>
        <w:pStyle w:val="Heading2"/>
        <w:rPr/>
      </w:pPr>
      <w:r>
        <w:rPr>
          <w:szCs w:val="28"/>
        </w:rPr>
        <w:t xml:space="preserve">                 </w:t>
      </w:r>
      <w:r>
        <w:rPr>
          <w:szCs w:val="28"/>
        </w:rPr>
        <w:t>Волгу в 41,</w:t>
      </w:r>
    </w:p>
    <w:p>
      <w:pPr>
        <w:pStyle w:val="Heading2"/>
        <w:rPr/>
      </w:pPr>
      <w:r>
        <w:rPr>
          <w:szCs w:val="28"/>
        </w:rPr>
        <w:t xml:space="preserve">                 </w:t>
      </w:r>
      <w:r>
        <w:rPr>
          <w:szCs w:val="28"/>
        </w:rPr>
        <w:t>Шпрея в 45.</w:t>
      </w:r>
    </w:p>
    <w:p>
      <w:pPr>
        <w:pStyle w:val="Heading2"/>
        <w:rPr/>
      </w:pPr>
      <w:r>
        <w:rPr>
          <w:szCs w:val="28"/>
        </w:rPr>
        <w:t xml:space="preserve">                 </w:t>
      </w:r>
      <w:r>
        <w:rPr>
          <w:szCs w:val="28"/>
        </w:rPr>
        <w:t>Показали мальчики</w:t>
      </w:r>
    </w:p>
    <w:p>
      <w:pPr>
        <w:pStyle w:val="Heading2"/>
        <w:rPr/>
      </w:pPr>
      <w:r>
        <w:rPr>
          <w:szCs w:val="28"/>
        </w:rPr>
        <w:t xml:space="preserve">                 </w:t>
      </w:r>
      <w:r>
        <w:rPr>
          <w:szCs w:val="28"/>
        </w:rPr>
        <w:t>За 4 года,</w:t>
      </w:r>
    </w:p>
    <w:p>
      <w:pPr>
        <w:pStyle w:val="Heading2"/>
        <w:rPr/>
      </w:pPr>
      <w:r>
        <w:rPr>
          <w:szCs w:val="28"/>
        </w:rPr>
        <w:t xml:space="preserve">                 </w:t>
      </w:r>
      <w:r>
        <w:rPr>
          <w:szCs w:val="28"/>
        </w:rPr>
        <w:t>Что такое ма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его нар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анчивается священная война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№3. «Первый бой»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с лозунгом «Отомстите за нас, товарищи» (картина «Брестская крепость» с ранеными солдатами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ЛПУ Уткин В.И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.: Мещерякова Е.Н. </w:t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к9(бомбежка)</w:t>
      </w: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>Сквозь запах пороха и лада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вая звездные ми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земля куда-то пада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артар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л солдат под Старой Руссо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ль и пламени ряб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л все на душу русску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страдания и боль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Впервые дни Великой Отечественной войны на фронт из Октябрьского района ушли свыше 7 тысяч человек. 3962 защитника Родины не вернулись к родному порогу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 память о них живет и сегодня в каждой октябрьской семье.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трек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Песня </w:t>
        <w:tab/>
        <w:tab/>
        <w:t>«Ты же выжил солдат»                    исп.: Н. Мач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№4. «Октябрьский район – земля героев»</w:t>
      </w:r>
    </w:p>
    <w:p>
      <w:pPr>
        <w:pStyle w:val="Normal"/>
        <w:spacing w:lineRule="auto" w:line="240" w:before="0" w:after="0"/>
        <w:ind w:left="-1418" w:hanging="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зыка песни «Эх, дороги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 xml:space="preserve">: Велик и бессмертен подвиг каждого участника Великой Отечественной войны и горит им Вечный огонь.  </w:t>
      </w:r>
    </w:p>
    <w:p>
      <w:pPr>
        <w:pStyle w:val="Normal"/>
        <w:spacing w:lineRule="auto" w:line="240" w:before="0" w:after="0"/>
        <w:ind w:left="709" w:hanging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мужество и героизм 1800 воинов награждены боевыми орденами и медалями Советского Союза.  </w:t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: </w:t>
      </w:r>
      <w:r>
        <w:rPr>
          <w:rFonts w:cs="Times New Roman" w:ascii="Times New Roman" w:hAnsi="Times New Roman"/>
          <w:sz w:val="28"/>
          <w:szCs w:val="28"/>
        </w:rPr>
        <w:t xml:space="preserve"> Октябрьская земля взрастила четырех Героев Советского Союза и двух полных кавалеров Ордена Славы. И сегодня, в этот торжественный, памятный день на «Аллее Героев», посвященной участникам Великой Отечественной войны открываются бюсты героев Советского Союза и постамент  – символ мужества, силы и мощи нашего народа. </w:t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без музыки) </w:t>
      </w:r>
      <w:r>
        <w:rPr>
          <w:rFonts w:cs="Times New Roman" w:ascii="Times New Roman" w:hAnsi="Times New Roman"/>
          <w:sz w:val="28"/>
          <w:szCs w:val="28"/>
        </w:rPr>
        <w:t>Право открытия предоставляется сестрам Героя Советского Союза Попова Семена Алексеевича Лебедевой Нине Алексеевне, Жеребцовой Валентине Алексеевне, Черемисиной Ольге Алексеевне и победителям районных конкурсов, посвященных 70-летию Великой Победы______________________________________.</w:t>
      </w:r>
    </w:p>
    <w:p>
      <w:pPr>
        <w:pStyle w:val="Normal"/>
        <w:spacing w:lineRule="auto" w:line="240" w:before="0" w:after="0"/>
        <w:ind w:left="-1418" w:hanging="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 трек  («Марш Славянки»)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Аллее Славы выстраивается шеренга солдат, от сцены к Аллее Славы направляется колонна флагоносцев, сестры Героя Попова и дети, которые открывают мемориальную доску). 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-  При открытии мемориальной доски звучат фанфары. Сестры благодарят за память.</w:t>
      </w:r>
    </w:p>
    <w:p>
      <w:pPr>
        <w:pStyle w:val="Normal"/>
        <w:spacing w:lineRule="auto" w:line="240" w:before="0" w:after="0"/>
        <w:ind w:left="709" w:hanging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Кораблева Н.Н. и Юлдашова Т.А.</w:t>
      </w:r>
    </w:p>
    <w:p>
      <w:pPr>
        <w:pStyle w:val="Normal"/>
        <w:spacing w:lineRule="auto" w:line="240" w:before="0" w:after="0"/>
        <w:ind w:left="709" w:hanging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тв.: школа и военкомат_________________</w:t>
      </w:r>
    </w:p>
    <w:p>
      <w:pPr>
        <w:pStyle w:val="Normal"/>
        <w:spacing w:lineRule="auto" w:line="240" w:before="0" w:after="0"/>
        <w:ind w:left="709" w:hanging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  Вед. 2</w:t>
      </w:r>
      <w:r>
        <w:rPr>
          <w:rFonts w:cs="Times New Roman" w:ascii="Times New Roman" w:hAnsi="Times New Roman"/>
          <w:sz w:val="28"/>
          <w:szCs w:val="28"/>
        </w:rPr>
        <w:t xml:space="preserve">: Уроженец села Васильевка </w:t>
      </w:r>
      <w:r>
        <w:rPr>
          <w:rFonts w:cs="Times New Roman" w:ascii="Times New Roman" w:hAnsi="Times New Roman"/>
          <w:b/>
          <w:sz w:val="28"/>
          <w:szCs w:val="28"/>
        </w:rPr>
        <w:t>Линьков Григорий Матвеевич</w:t>
      </w:r>
      <w:r>
        <w:rPr>
          <w:rFonts w:cs="Times New Roman" w:ascii="Times New Roman" w:hAnsi="Times New Roman"/>
          <w:sz w:val="28"/>
          <w:szCs w:val="28"/>
        </w:rPr>
        <w:t xml:space="preserve"> – командир диверсионно – разведовательного отряда. За образцовое выполнение боевых заданий, за развитие партизанского движения в Белоруссии присвоено звание Героя Советского Союз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 трек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(Возлагают цветы)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-  Вед. 1</w:t>
      </w:r>
      <w:r>
        <w:rPr>
          <w:rFonts w:cs="Times New Roman" w:ascii="Times New Roman" w:hAnsi="Times New Roman"/>
          <w:sz w:val="28"/>
          <w:szCs w:val="28"/>
        </w:rPr>
        <w:t xml:space="preserve">: Уроженец  села Каменка </w:t>
      </w:r>
      <w:r>
        <w:rPr>
          <w:rFonts w:cs="Times New Roman" w:ascii="Times New Roman" w:hAnsi="Times New Roman"/>
          <w:b/>
          <w:sz w:val="28"/>
          <w:szCs w:val="28"/>
        </w:rPr>
        <w:t>Богомолов Константин  Иванович</w:t>
      </w:r>
      <w:r>
        <w:rPr>
          <w:rFonts w:cs="Times New Roman" w:ascii="Times New Roman" w:hAnsi="Times New Roman"/>
          <w:sz w:val="28"/>
          <w:szCs w:val="28"/>
        </w:rPr>
        <w:t xml:space="preserve"> –командир отделения 1 мотострелкового батальона механизированной бригады.  За отвагу и мужество при форсировании Днепра присвоено звание Героя Советского Союза.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 трек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(Возлагают цветы)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тре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Вед. 2: Попов Семен Алексеевич</w:t>
      </w:r>
      <w:r>
        <w:rPr>
          <w:rFonts w:cs="Times New Roman" w:ascii="Times New Roman" w:hAnsi="Times New Roman"/>
          <w:sz w:val="28"/>
          <w:szCs w:val="28"/>
        </w:rPr>
        <w:t xml:space="preserve"> родился в с. Нижний Гумбет – рядовой стрелок, стрелкового полка в свои 18 лет смело выдержал тяжелые испытания на Курской огненной дуге. Ему посмертно присвоено Звание Героя Советского Союза.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 трек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(Возлагают цветы)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- Вед.1: Таранов Иван Игнатьевич</w:t>
      </w:r>
      <w:r>
        <w:rPr>
          <w:rFonts w:cs="Times New Roman" w:ascii="Times New Roman" w:hAnsi="Times New Roman"/>
          <w:sz w:val="28"/>
          <w:szCs w:val="28"/>
        </w:rPr>
        <w:t xml:space="preserve"> – родился в с. Буланово. Гвардии полковник, командующий артиллерией 12 гвардейского танкового Краснознаменного ордена Суворова корпуса. Звание Героя Советского Союза присвоено  за проявленные мужество и героизм при взятии Берлина.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 трек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(Возлагают цветы) 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Вед.2: </w:t>
      </w:r>
      <w:r>
        <w:rPr>
          <w:rFonts w:cs="Times New Roman" w:ascii="Times New Roman" w:hAnsi="Times New Roman"/>
          <w:sz w:val="28"/>
          <w:szCs w:val="28"/>
        </w:rPr>
        <w:t>из села Кузьминовка вышли два полных кавалера Орденов Сла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ван Андреевич Татьянин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боях под Сталинградом, на Курской дуге и при освобождении Польши награжден тремя Орденами Славы. 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 трек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(Возлагают цветы)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трек -</w:t>
      </w:r>
      <w:r>
        <w:rPr>
          <w:rFonts w:cs="Times New Roman" w:ascii="Times New Roman" w:hAnsi="Times New Roman"/>
          <w:b/>
          <w:sz w:val="28"/>
          <w:szCs w:val="28"/>
        </w:rPr>
        <w:t xml:space="preserve">     Петр Ив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гов </w:t>
      </w:r>
      <w:r>
        <w:rPr>
          <w:rFonts w:cs="Times New Roman" w:ascii="Times New Roman" w:hAnsi="Times New Roman"/>
          <w:sz w:val="28"/>
          <w:szCs w:val="28"/>
        </w:rPr>
        <w:t xml:space="preserve">- За личное мужество и умелое командование в боях за Севастополь, освобождение Литвы награжден тремя Орденами Славы. 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 трек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(Возлагают цветы) </w:t>
      </w:r>
    </w:p>
    <w:p>
      <w:pPr>
        <w:pStyle w:val="Normal"/>
        <w:spacing w:lineRule="auto" w:line="240" w:before="0" w:after="0"/>
        <w:ind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 муз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  Вед 2: </w:t>
      </w:r>
      <w:r>
        <w:rPr>
          <w:rFonts w:cs="Times New Roman" w:ascii="Times New Roman" w:hAnsi="Times New Roman"/>
          <w:sz w:val="28"/>
          <w:szCs w:val="28"/>
        </w:rPr>
        <w:t>В десятилетиях не утонул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ица, подвиги и имена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юстов их в почетном караул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егодня вся страна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«Памятник неизвестному солдату с девочкой, спасенной на руках» и Вечный огонь. Лозунг: «Октябрьский район – земля героев!» (едут под песню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 соцзащита Танких В.И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.: Солопова О.Н. </w:t>
      </w:r>
    </w:p>
    <w:p>
      <w:pPr>
        <w:pStyle w:val="Normal"/>
        <w:spacing w:lineRule="auto" w:line="240" w:before="0" w:after="0"/>
        <w:ind w:left="709" w:hanging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трек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есня </w:t>
        <w:tab/>
        <w:tab/>
        <w:tab/>
        <w:t xml:space="preserve">«От героев былых времен» </w:t>
        <w:tab/>
        <w:tab/>
        <w:t>исп. Сергей Разумов</w:t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а №5.   «Добровольц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 xml:space="preserve">: По зову партии на защиту Родины первыми поднимались коммунисты и комсомольцы.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5 трек -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Ф - на фоне муз. «Комсомольцы-добровольц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sz w:val="28"/>
          <w:szCs w:val="28"/>
        </w:rPr>
        <w:t>На войну он ушел добровольц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я родительски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пареньком-комсомо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задор полыхал огонь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Родину храбро сраж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ою никогда не ща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в атаку, вперед выры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паски в разведку ходил.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шина «Добровольцы». Лозунг </w:t>
      </w:r>
      <w:r>
        <w:rPr>
          <w:rFonts w:cs="Times New Roman" w:ascii="Times New Roman" w:hAnsi="Times New Roman"/>
          <w:sz w:val="28"/>
        </w:rPr>
        <w:t>«Ты записался добровольцем», «Смерть фашистским оккупантам»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олитрук раздает повестки стоящим в очереди комсомольцам. Секретарь печатает. Солдат чистит автомат. На заднем плане доброволец прощается с матерью.)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тв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 xml:space="preserve">районная администрация </w:t>
      </w:r>
      <w:r>
        <w:rPr>
          <w:rFonts w:cs="Times New Roman" w:ascii="Times New Roman" w:hAnsi="Times New Roman"/>
          <w:b/>
          <w:sz w:val="28"/>
          <w:u w:val="single"/>
        </w:rPr>
        <w:t>Павлов А.В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.: Никульшина И.Н. </w:t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 трек -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 - На фоне музыки «Замполиты и политруки» (со 2 куплет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 1: </w:t>
      </w:r>
      <w:r>
        <w:rPr>
          <w:rFonts w:cs="Times New Roman" w:ascii="Times New Roman" w:hAnsi="Times New Roman"/>
          <w:sz w:val="28"/>
        </w:rPr>
        <w:t>Во время Великой  Отечественной войны, политкомиссары Красной Армии призывали: «Коммунисты вперед!». И коммунисты в первых рядах шли в ата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овсеместно, где скрещены трассы свинц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Или там, где кипенье великих работ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Сквозь века, на века, навсегда –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Коммунисты вперед!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Коммунисты вперед!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Можно петь песню «На солнечной поляночке» или «Смугляночки»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17 трек</w:t>
      </w:r>
      <w:r>
        <w:rPr>
          <w:rFonts w:cs="Times New Roman" w:ascii="Times New Roman" w:hAnsi="Times New Roman"/>
          <w:b/>
          <w:sz w:val="28"/>
        </w:rPr>
        <w:t xml:space="preserve"> -    Песня </w:t>
        <w:tab/>
        <w:tab/>
        <w:t xml:space="preserve">«Кино идет»         </w:t>
        <w:tab/>
        <w:tab/>
        <w:t xml:space="preserve">исп. вок. гр. «Радость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реографическая зарисовка                                  исп. «Эдельвейс»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Картина №6. </w:t>
        <w:tab/>
        <w:t>«Партизанская»</w:t>
      </w:r>
    </w:p>
    <w:p>
      <w:pPr>
        <w:pStyle w:val="Normal"/>
        <w:ind w:hanging="1418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18 трек -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Ф - На фоне музыки «Ой, тум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.1: </w:t>
      </w:r>
      <w:r>
        <w:rPr>
          <w:rFonts w:cs="Times New Roman" w:ascii="Times New Roman" w:hAnsi="Times New Roman"/>
          <w:sz w:val="28"/>
        </w:rPr>
        <w:t>На всей оккупированной территории  началось партизанско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вижение, которое поддерживало население, оставшееся в тылу врага. В партизанских отрядах  сражались наши земляки.… «Батя»,  так ласково называли партизаны нашего земляка Линькова Григория Матвеевича. А в лесах Ельни сражался с врагом Василий Ильич Якушев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возка и строй «Партизаны»</w:t>
      </w:r>
      <w:r>
        <w:rPr>
          <w:rFonts w:cs="Times New Roman" w:ascii="Times New Roman" w:hAnsi="Times New Roman"/>
          <w:sz w:val="28"/>
        </w:rPr>
        <w:t xml:space="preserve"> (К повозке прицеплена пушка. Лозунг  «Громи захватчиков». Следом идет колонна партизан). </w:t>
      </w:r>
    </w:p>
    <w:p>
      <w:pPr>
        <w:pStyle w:val="Normal"/>
        <w:spacing w:lineRule="auto" w:line="240" w:before="0" w:after="0"/>
        <w:ind w:left="3402" w:firstLine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.: ЖКХ </w:t>
      </w:r>
      <w:r>
        <w:rPr>
          <w:rFonts w:cs="Times New Roman" w:ascii="Times New Roman" w:hAnsi="Times New Roman"/>
          <w:b/>
          <w:sz w:val="28"/>
          <w:u w:val="single"/>
        </w:rPr>
        <w:t>Харин Н.П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ind w:left="3402" w:firstLine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.: Кондрашова В.А. </w:t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19 трек -    </w:t>
      </w:r>
      <w:r>
        <w:rPr>
          <w:rFonts w:cs="Times New Roman" w:ascii="Times New Roman" w:hAnsi="Times New Roman"/>
          <w:i/>
          <w:sz w:val="28"/>
          <w:u w:val="single"/>
        </w:rPr>
        <w:t>Ф - На фоне музыки «На солнечной поляноч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. 1</w:t>
      </w:r>
      <w:r>
        <w:rPr>
          <w:rFonts w:cs="Times New Roman" w:ascii="Times New Roman" w:hAnsi="Times New Roman"/>
          <w:sz w:val="28"/>
        </w:rPr>
        <w:t>: Боевой дух наших  солдат и партизанов поддерживали знаменитые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вцы: Марк Бернес, Клавдия Шульженко, Людмила Зыкина, а русские народные песни Лидии Руслановой  помогали вспомнить родную сторонку, семью.</w:t>
      </w:r>
    </w:p>
    <w:p>
      <w:pPr>
        <w:pStyle w:val="Normal"/>
        <w:spacing w:before="0" w:after="0"/>
        <w:ind w:left="-1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ез музы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ед. 2</w:t>
      </w:r>
      <w:r>
        <w:rPr>
          <w:rFonts w:cs="Times New Roman" w:ascii="Times New Roman" w:hAnsi="Times New Roman"/>
          <w:sz w:val="28"/>
        </w:rPr>
        <w:t>: В минуты малые привала</w:t>
      </w:r>
    </w:p>
    <w:p>
      <w:pPr>
        <w:pStyle w:val="Normal"/>
        <w:spacing w:lineRule="auto" w:line="240" w:before="0" w:after="0"/>
        <w:ind w:hanging="141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Гармонь солдата подбодряла                                   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И голос милый и родной                                                     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вучал над выжженной земле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ина «На привале» </w:t>
      </w:r>
      <w:r>
        <w:rPr>
          <w:rFonts w:cs="Times New Roman" w:ascii="Times New Roman" w:hAnsi="Times New Roman"/>
          <w:sz w:val="28"/>
        </w:rPr>
        <w:t>(на площадь перед сценой выбегают солдаты и группами по пять человек  создают картины на привале)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листка ходит среди солдат и поет. </w:t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Отв.: Газпром </w:t>
      </w:r>
      <w:r>
        <w:rPr>
          <w:rFonts w:cs="Times New Roman" w:ascii="Times New Roman" w:hAnsi="Times New Roman"/>
          <w:b/>
          <w:sz w:val="28"/>
          <w:u w:val="single"/>
        </w:rPr>
        <w:t>Будков В.Ю.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Конс.: Шведова Н.И.   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20 трек (пусто)</w:t>
      </w:r>
      <w:r>
        <w:rPr>
          <w:rFonts w:cs="Times New Roman" w:ascii="Times New Roman" w:hAnsi="Times New Roman"/>
          <w:b/>
          <w:sz w:val="28"/>
        </w:rPr>
        <w:t xml:space="preserve">    Русская народная песня              «Тимоня»  </w:t>
        <w:tab/>
        <w:tab/>
        <w:t xml:space="preserve">   исп. В. Утенова                                                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>21 трек -</w:t>
      </w:r>
      <w:r>
        <w:rPr>
          <w:rFonts w:cs="Times New Roman" w:ascii="Times New Roman" w:hAnsi="Times New Roman"/>
          <w:i/>
          <w:sz w:val="28"/>
          <w:u w:val="single"/>
        </w:rPr>
        <w:t xml:space="preserve"> Ф-На фоне песни «На солнечной поляночке» </w:t>
      </w:r>
      <w:r>
        <w:rPr>
          <w:rFonts w:cs="Times New Roman" w:ascii="Times New Roman" w:hAnsi="Times New Roman"/>
          <w:i/>
          <w:sz w:val="28"/>
        </w:rPr>
        <w:t>(УХОД)</w:t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ина № 7. «Тыл фронту»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2 трек -   </w:t>
      </w:r>
      <w:r>
        <w:rPr>
          <w:rFonts w:cs="Times New Roman" w:ascii="Times New Roman" w:hAnsi="Times New Roman"/>
          <w:i/>
          <w:sz w:val="28"/>
          <w:u w:val="single"/>
        </w:rPr>
        <w:t>Ф – песня «Русское по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.2</w:t>
      </w:r>
      <w:r>
        <w:rPr>
          <w:rFonts w:cs="Times New Roman" w:ascii="Times New Roman" w:hAnsi="Times New Roman"/>
          <w:sz w:val="28"/>
        </w:rPr>
        <w:t xml:space="preserve">: </w:t>
        <w:tab/>
        <w:t>Мы не были в сраженьях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не бомбили здесь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мы трудом упорны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ылу держали ч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 xml:space="preserve">.: Война.  Страшней нет ничего на с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Для фронта все!» Девиз у нас т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рудились все: и взрослые и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 полях и у мартенов, у станков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шина </w:t>
      </w:r>
      <w:r>
        <w:rPr>
          <w:rFonts w:cs="Times New Roman" w:ascii="Times New Roman" w:hAnsi="Times New Roman"/>
          <w:sz w:val="28"/>
        </w:rPr>
        <w:t>«Тыл фронту». Лозунг «Чем крепче тыл, тем крепче фронт» (мальчик стоит на ящике у станка, женщина переставляет ящики со снарядами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.: «Иволга» Горшихин А. Ф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.: Митрофанова Ю.А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. 1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онт обеспечить! -  </w:t>
      </w:r>
      <w:r>
        <w:rPr>
          <w:rFonts w:cs="Times New Roman" w:ascii="Times New Roman" w:hAnsi="Times New Roman"/>
          <w:sz w:val="28"/>
        </w:rPr>
        <w:t>нет важней  задачи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удились для победы все в тылу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ойцам в боях не выстоять инач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Труд для победы заслужил хвалу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шина </w:t>
      </w:r>
      <w:r>
        <w:rPr>
          <w:rFonts w:cs="Times New Roman" w:ascii="Times New Roman" w:hAnsi="Times New Roman"/>
          <w:sz w:val="28"/>
        </w:rPr>
        <w:t xml:space="preserve">(две подводы груженые мешками с зерном, на которых сидят женщины с серпами, граблями и т.д. Поют песню) Лозунг «Все для фронта, все для Победы!», «Хлеб в фонд Красной Армии». Женщины тащат три бороны на колесах.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.: Колхоз им. Кирова Бикбов М.А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.: Гриднева Р.Е.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. 2: </w:t>
      </w:r>
      <w:r>
        <w:rPr>
          <w:rFonts w:cs="Times New Roman" w:ascii="Times New Roman" w:hAnsi="Times New Roman"/>
          <w:sz w:val="28"/>
        </w:rPr>
        <w:t>Мы низко кланяемся сегодня тем, кто помогал приближать праздник Победы своим самоотверженным трудом! Вы трудились, не покладая рук, чтобы фронт в достатке имел боеприпасы, хлеб, одежду, своим душевным теплом согревали семьи фронтовиков. Женщины, старики, подростки заменили мужчин на тракторах, фермах, комбайнах, мельницах, в ремонтных мастерских. За годы войны колхозы только Оренбургской области сдали государству 102 миллиона пудов хлеба, свыше 7,5 миллионов пудов м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Во время войны</w:t>
      </w:r>
      <w:r>
        <w:rPr>
          <w:rFonts w:cs="Times New Roman" w:ascii="Times New Roman" w:hAnsi="Times New Roman"/>
          <w:sz w:val="28"/>
        </w:rPr>
        <w:t xml:space="preserve"> в Октябрьский район были эвакуированы фабрики и заводы, которые были обеспечены всем для бесперебойной работы.  Октябрьский район стал домом для 300 эвакуированных сем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.2: </w:t>
      </w:r>
      <w:r>
        <w:rPr>
          <w:rFonts w:cs="Times New Roman" w:ascii="Times New Roman" w:hAnsi="Times New Roman"/>
          <w:sz w:val="28"/>
        </w:rPr>
        <w:t>Фронтовикам в день майский честь и сла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а их груди сверкают орде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о тыл в Победу сил вложил нем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Фронт трудовой!  Была им вс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    «Тучи в голубом»         Исп.: Л. Ревтова и ансамбль «Экспромт»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Хореографическая картинка                исп. «Эдельвейс»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Картина №8.    «Женщины войны»</w:t>
      </w:r>
    </w:p>
    <w:p>
      <w:pPr>
        <w:pStyle w:val="Normal"/>
        <w:spacing w:lineRule="auto" w:line="240" w:before="0" w:after="0"/>
        <w:ind w:left="1410" w:hanging="2828"/>
        <w:rPr>
          <w:rFonts w:ascii="Times New Roman" w:hAnsi="Times New Roman" w:cs="Times New Roman"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Cs/>
          <w:i/>
          <w:sz w:val="28"/>
        </w:rPr>
        <w:t xml:space="preserve">24 трек -    </w:t>
      </w:r>
      <w:r>
        <w:rPr>
          <w:rFonts w:cs="Times New Roman" w:ascii="Times New Roman" w:hAnsi="Times New Roman"/>
          <w:bCs/>
          <w:i/>
          <w:sz w:val="28"/>
          <w:u w:val="single"/>
        </w:rPr>
        <w:t xml:space="preserve">Ф - На фоне песни «Мой милый, если б не было войны»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</w:rPr>
        <w:t>Вед. 2</w:t>
      </w:r>
      <w:r>
        <w:rPr>
          <w:rFonts w:cs="Times New Roman" w:ascii="Times New Roman" w:hAnsi="Times New Roman"/>
          <w:sz w:val="28"/>
        </w:rPr>
        <w:t xml:space="preserve">.: Качается рожь не сжатая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Шагают бойцы по ней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Шагаем и мы девчата,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Похожие на парней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Нет, это горят не хаты –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То юность  моя в огне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Идут по войне девчата,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Похожие на парней.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</w:rPr>
        <w:t>Вед.1</w:t>
      </w:r>
      <w:r>
        <w:rPr>
          <w:rFonts w:cs="Times New Roman" w:ascii="Times New Roman" w:hAnsi="Times New Roman"/>
          <w:sz w:val="28"/>
        </w:rPr>
        <w:t xml:space="preserve">: У войны не женское лицо, но рядом с мужчинами защищал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у родину и женщины,  которые были радистками, связны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нитчицами, сестрами  милосердия, которые наравне  с мужчинами делили и фронтовые дороги, и окопные пойки, и вражеские снаряды и пу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: </w:t>
      </w:r>
      <w:r>
        <w:rPr>
          <w:rFonts w:cs="Times New Roman" w:ascii="Times New Roman" w:hAnsi="Times New Roman"/>
          <w:sz w:val="28"/>
          <w:szCs w:val="28"/>
        </w:rPr>
        <w:t>По полю под обстр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неным полз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трахе, пусть не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знь ему спасти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со смертью р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вые би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 в бою солда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я их мечты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шина  «Женщины на войне» </w:t>
      </w:r>
      <w:r>
        <w:rPr>
          <w:rFonts w:cs="Times New Roman" w:ascii="Times New Roman" w:hAnsi="Times New Roman"/>
          <w:sz w:val="28"/>
        </w:rPr>
        <w:t xml:space="preserve">(веревка с бинтами, санитарка перевязывает  раненого, связистки и т.д.). Лозунг «У войны не женское лицо» 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</w:rPr>
        <w:t xml:space="preserve">Отв.:  Больница </w:t>
      </w:r>
      <w:r>
        <w:rPr>
          <w:rFonts w:cs="Times New Roman" w:ascii="Times New Roman" w:hAnsi="Times New Roman"/>
          <w:b/>
          <w:sz w:val="28"/>
          <w:u w:val="single"/>
        </w:rPr>
        <w:t>Шепелев Н.Ф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</w:rPr>
        <w:t>РУ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нченко А.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.: Шведова Н.И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Неверова О.Н. </w:t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 трек  -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 – 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не песни «На безымянной высо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. 2: Женский голос «Ястреб, ястреб, я Чайка, прием. Веду бой. Жду подкрепления» (2-3 раза)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а. Лозунг </w:t>
      </w:r>
      <w:r>
        <w:rPr>
          <w:rFonts w:cs="Times New Roman" w:ascii="Times New Roman" w:hAnsi="Times New Roman"/>
          <w:sz w:val="28"/>
          <w:szCs w:val="28"/>
        </w:rPr>
        <w:t>«Радистки Победы» - 2 штуки на машине. (Стог сена, в котором две женщины в военной форме, одна с аппаратом, другая с наушниками, третья  стоит рядом с сигнальным пистолет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д 1: </w:t>
      </w:r>
      <w:r>
        <w:rPr>
          <w:rFonts w:cs="Times New Roman" w:ascii="Times New Roman" w:hAnsi="Times New Roman"/>
          <w:sz w:val="28"/>
        </w:rPr>
        <w:t>Я только раз видала рукопаш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наяву и сотни раз во с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говорит, что на войне не страш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от ничего не знает о войне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sz w:val="28"/>
          <w:szCs w:val="28"/>
        </w:rPr>
        <w:t>Радистки – воины Советской Армии выдержали суровое испытание на всех фронтах Великой Отечественной войны. Им приходилось работать под разрывами снарядов и мин, под пулеметным обстрелом, но они мужественно обеспечивали связь. Умело используя радио, советские радисты помогали пехоте, артиллерии, танкам и авиации громить фашистских захватчиков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Я «Марс» - «Венера»- слышите меня?</w:t>
        <w:br/>
        <w:t>«Прием» и снова «передача»,</w:t>
        <w:br/>
        <w:t>А грохот жил, в ушах звеня,</w:t>
        <w:br/>
        <w:t>Дыша огнем горячим.</w:t>
        <w:br/>
        <w:t>И в полутьме, эфир, штурмуя,</w:t>
        <w:br/>
        <w:t>С лица стирая пот и грязь,</w:t>
        <w:br/>
        <w:t>Девчонка знала истину простую,</w:t>
        <w:br/>
        <w:t>Что стоила для боя связь! (музыка заканчивается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ши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й треугольник, женщина почтальон с треугольниками в руках, девчонка сидит на ящике со снарядами и пишет письмо, женщина читает письмо и плачет, другая – танцует с треугольником в руках). 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музы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а в тылу становились практически вестниками судьбы. Эти треугольники написаны руками солдат, не выпускающими автомат. Они хранят горячее дыхание боя.  Они отвечали на самый главный вопрос – жив ли тот, кого ждут и любят. А каждому почтальону ежедневно приходилось переживать и радость, и горе, и трагедии вместе со своими адресатами. </w:t>
      </w:r>
    </w:p>
    <w:p>
      <w:pPr>
        <w:pStyle w:val="Normal"/>
        <w:spacing w:lineRule="auto" w:line="240" w:before="0" w:after="0"/>
        <w:ind w:hanging="156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26 трек -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вучит песня «Письмо отц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угольником сложен пожелтевший лист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ем и горькое лето, и сигналы трево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печаль отступленья в тот отчаянный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ется ветер осенний и команда: впер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смерть отступала, хоть на несколько д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солдатские письма шли дорогой сво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 1: </w:t>
      </w:r>
      <w:r>
        <w:rPr>
          <w:rFonts w:cs="Times New Roman" w:ascii="Times New Roman" w:hAnsi="Times New Roman"/>
          <w:sz w:val="28"/>
        </w:rPr>
        <w:t xml:space="preserve">У войны не женское лицо, но сколько подвигов было совершено нашими мамами, женами, сестрами и любимыми. 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27 трек («Катюша»)-</w:t>
      </w:r>
      <w:r>
        <w:rPr>
          <w:rFonts w:cs="Times New Roman" w:ascii="Times New Roman" w:hAnsi="Times New Roman"/>
          <w:sz w:val="28"/>
        </w:rPr>
        <w:t xml:space="preserve"> Наверное, в благодарность нашим женщинам самое знаменитое орудие войны названо женским именем «Катюша»</w:t>
      </w:r>
    </w:p>
    <w:p>
      <w:pPr>
        <w:pStyle w:val="Heading3"/>
        <w:spacing w:lineRule="auto" w:line="240" w:before="0" w:after="0"/>
        <w:rPr>
          <w:rFonts w:ascii="Times New Roman" w:hAnsi="Times New Roman" w:eastAsia="Calibri" w:cs="Times New Roman"/>
          <w:bCs w:val="false"/>
          <w:color w:val="000000"/>
          <w:sz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</w:rPr>
        <w:t xml:space="preserve">Песня  </w:t>
        <w:tab/>
        <w:tab/>
        <w:t xml:space="preserve">«Катюша»  </w:t>
        <w:tab/>
        <w:t xml:space="preserve">                                Исп.: «Вдохнов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.: «Эдельвейс»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ина №9.   «Дети войны» </w:t>
      </w:r>
    </w:p>
    <w:p>
      <w:pPr>
        <w:pStyle w:val="Normal"/>
        <w:spacing w:lineRule="auto" w:line="240" w:before="0" w:after="0"/>
        <w:ind w:left="1416" w:hanging="2976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 xml:space="preserve">28 трек        </w:t>
      </w:r>
      <w:r>
        <w:rPr>
          <w:rFonts w:cs="Times New Roman" w:ascii="Times New Roman" w:hAnsi="Times New Roman"/>
          <w:i/>
          <w:sz w:val="28"/>
          <w:u w:val="single"/>
        </w:rPr>
        <w:t>Ф - На вступление песни «Дети войны» читают ст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Дети войны, вы детства не зн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 тех лет от бомбежек в глаз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хе вы жили, не все выжи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чь полыни и сейчас на губах.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трек -</w:t>
      </w:r>
      <w:r>
        <w:rPr>
          <w:rFonts w:cs="Times New Roman" w:ascii="Times New Roman" w:hAnsi="Times New Roman"/>
          <w:b/>
          <w:sz w:val="28"/>
          <w:szCs w:val="28"/>
        </w:rPr>
        <w:t xml:space="preserve">     Танец    </w:t>
        <w:tab/>
        <w:tab/>
        <w:t>«Дети войны»</w:t>
        <w:tab/>
        <w:tab/>
        <w:t>Исп.: ансамбль «Данс-экспресс»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трек – на вступление песни читают стих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. 1: </w:t>
      </w:r>
      <w:r>
        <w:rPr>
          <w:rFonts w:cs="Times New Roman" w:ascii="Times New Roman" w:hAnsi="Times New Roman"/>
          <w:sz w:val="28"/>
          <w:szCs w:val="28"/>
        </w:rPr>
        <w:t>детям, пережившим ту вой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ься нужно до зем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, в оккупации, в пле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ржались, выжили, смо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нков стояли, как бой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еле сил, но не прогну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ились, чтобы их от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йни той немыслимой вер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вам, здоровья, долголе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ы, душевного теп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нигде на целом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вновь не отберет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</w:p>
    <w:p>
      <w:pPr>
        <w:pStyle w:val="Normal"/>
        <w:spacing w:lineRule="auto" w:line="240" w:before="0" w:after="0"/>
        <w:ind w:hanging="14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29 трек </w:t>
      </w:r>
      <w:r>
        <w:rPr>
          <w:rFonts w:cs="Times New Roman" w:ascii="Times New Roman" w:hAnsi="Times New Roman"/>
          <w:b/>
          <w:sz w:val="28"/>
        </w:rPr>
        <w:t>-    Песня               «Отмените войну»                                исп. Дарья Масла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гр. «Рад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а № 10  «Память» 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Без музыки</w:t>
      </w:r>
      <w:r>
        <w:rPr>
          <w:rFonts w:cs="Times New Roman" w:ascii="Times New Roman" w:hAnsi="Times New Roman"/>
          <w:b/>
          <w:sz w:val="28"/>
        </w:rPr>
        <w:t xml:space="preserve"> Вед. 1: </w:t>
      </w:r>
      <w:r>
        <w:rPr>
          <w:rFonts w:cs="Times New Roman" w:ascii="Times New Roman" w:hAnsi="Times New Roman"/>
          <w:sz w:val="28"/>
          <w:szCs w:val="28"/>
        </w:rPr>
        <w:t>В первые дни Великой Отечественной войны на фронт из Октябрьского района ушли свыше 7 тысяч человек. 3962 защитника Родины не вернулись к родному порогу. Их могилы раскиданы по всей Европе.</w:t>
      </w:r>
    </w:p>
    <w:p>
      <w:pPr>
        <w:pStyle w:val="Normal"/>
        <w:ind w:hanging="156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 xml:space="preserve">30 трек        </w:t>
      </w:r>
      <w:r>
        <w:rPr>
          <w:rFonts w:cs="Times New Roman" w:ascii="Times New Roman" w:hAnsi="Times New Roman"/>
          <w:bCs/>
          <w:i/>
          <w:sz w:val="28"/>
          <w:u w:val="single"/>
        </w:rPr>
        <w:t xml:space="preserve">Ф - на фоне песни «На Мамаевом кургане тишина»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а </w:t>
      </w:r>
      <w:r>
        <w:rPr>
          <w:rFonts w:cs="Times New Roman" w:ascii="Times New Roman" w:hAnsi="Times New Roman"/>
          <w:sz w:val="28"/>
          <w:szCs w:val="28"/>
        </w:rPr>
        <w:t xml:space="preserve">«Скорбящая мать». Лозунг «Вспомним всех поименно». На сцене солдаты отдают честь матери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.: начальная школа Горбунова О.А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.: Кирпичева Т.А. </w:t>
      </w:r>
    </w:p>
    <w:p>
      <w:pPr>
        <w:pStyle w:val="Heading2"/>
        <w:rPr/>
      </w:pPr>
      <w:r>
        <w:rPr>
          <w:b/>
        </w:rPr>
        <w:t>Танец                      «Скорбящие  матери»                    исп:. «Эдельвейс»</w:t>
      </w:r>
      <w:r>
        <w:rPr/>
        <w:t xml:space="preserve"> </w:t>
      </w:r>
    </w:p>
    <w:p>
      <w:pPr>
        <w:pStyle w:val="Heading2"/>
        <w:ind w:hanging="1560"/>
        <w:rPr>
          <w:b/>
          <w:b/>
        </w:rPr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Победу завоевали не генералы, не маршалы, а простые солдаты.  Каждый миг, каждый день, приближая Победу. Память о них живет в каждой Октябрьской семье. Сделаем эту память общей.  Мы должны быть достойны подвига наших отцов, дедов и прадедов. </w:t>
      </w:r>
    </w:p>
    <w:p>
      <w:pPr>
        <w:pStyle w:val="Normal"/>
        <w:spacing w:lineRule="auto" w:line="240" w:before="0" w:after="0"/>
        <w:ind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1 трек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 – «Журавли»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Calibri"/>
          <w:i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На площадь выходит акция «Бессмертный полк». Главным атрибутом   акции является «Портрет воина победителя»,  портрет деда, прадеда – участника Великой Отечественной войны в руках их потомков. Бессмертный полк, он в вечном строю навсегда!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кольники несут портреты умерших ветеранов и встают около ветеран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ДПиШ  Ракова Л.С., Юлдашова Т.А. </w:t>
      </w:r>
    </w:p>
    <w:p>
      <w:pPr>
        <w:pStyle w:val="Normal"/>
        <w:spacing w:lineRule="auto" w:line="240" w:before="0" w:after="0"/>
        <w:ind w:left="1134" w:hanging="2694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 xml:space="preserve">32 трек       </w:t>
      </w:r>
      <w:r>
        <w:rPr>
          <w:rFonts w:cs="Times New Roman" w:ascii="Times New Roman" w:hAnsi="Times New Roman"/>
          <w:i/>
          <w:sz w:val="28"/>
          <w:u w:val="single"/>
        </w:rPr>
        <w:t>Ф-на вступление песни «Обелиск»</w:t>
      </w:r>
    </w:p>
    <w:p>
      <w:pPr>
        <w:pStyle w:val="Heading2"/>
        <w:rPr/>
      </w:pPr>
      <w:r>
        <w:rPr>
          <w:b/>
        </w:rPr>
        <w:t>Вед</w:t>
      </w:r>
      <w:r>
        <w:rPr/>
        <w:t>.</w:t>
      </w:r>
      <w:r>
        <w:rPr>
          <w:b/>
        </w:rPr>
        <w:t>1</w:t>
      </w:r>
      <w:r>
        <w:rPr/>
        <w:t>: Клянемся!</w:t>
      </w:r>
    </w:p>
    <w:p>
      <w:pPr>
        <w:pStyle w:val="Heading2"/>
        <w:rPr/>
      </w:pPr>
      <w:r>
        <w:rPr/>
        <w:t xml:space="preserve">         </w:t>
      </w:r>
      <w:r>
        <w:rPr/>
        <w:t>Ни единый выстр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тревожит ваш п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ой памятью люд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 солдатским обели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 трек -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есня </w:t>
        <w:tab/>
        <w:tab/>
        <w:tab/>
        <w:t>«Обелиск»</w:t>
        <w:tab/>
        <w:tab/>
        <w:tab/>
        <w:tab/>
        <w:t>Исп.: Ю. Вороп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ая картинка                                   Исп.: «Эдельвейс»                               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муз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ина № 11.  «Имя тебе Побед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>: Перед  нашей  Родиной мы сочтёмся славою,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, кто кровью  собственной породнился  с ней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ла  война великая, шла война кровавая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418 – дней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с война отметила метиной особою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жизни  нет и не было  ничего трудней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тиной особою, самой высшей пробою –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418 дней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я это выдюжил – до сих пор не ведаю,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ому мне встретилось 1000 смертей,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майский, светлый день увенчал победою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418 дней. </w:t>
      </w:r>
    </w:p>
    <w:p>
      <w:pPr>
        <w:pStyle w:val="Normal"/>
        <w:spacing w:lineRule="auto" w:line="240" w:before="0" w:after="0"/>
        <w:ind w:left="-156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3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-    Голос Левитана о Победе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4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-    Танец и песня  </w:t>
        <w:tab/>
        <w:tab/>
        <w:t>«Майский вальс»</w:t>
        <w:tab/>
        <w:tab/>
        <w:t xml:space="preserve">Исп.: «Вдохновение»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нсамбль «Эдельвейс»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5 трек -   на вступление к песне «Победа! Победа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: Ехал я из Бер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ря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путных маш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с фронта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Ехал мимо Варш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мимо Ор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русская с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пинки прошла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а «Встреча победителей»</w:t>
      </w:r>
      <w:r>
        <w:rPr>
          <w:rFonts w:cs="Times New Roman" w:ascii="Times New Roman" w:hAnsi="Times New Roman"/>
          <w:sz w:val="28"/>
          <w:szCs w:val="28"/>
        </w:rPr>
        <w:t xml:space="preserve"> Лозунг «С Днем Победы!» (Солдаты на машине подъезжают к сцене, спрыгивают. Из толпы выходят женщины с цветами, подходят и танцуют под </w:t>
      </w:r>
      <w:r>
        <w:rPr>
          <w:rFonts w:cs="Times New Roman" w:ascii="Times New Roman" w:hAnsi="Times New Roman"/>
          <w:i/>
          <w:sz w:val="28"/>
          <w:szCs w:val="28"/>
        </w:rPr>
        <w:t>музыку «Ночь коротка» или вступление к «Вальсу Победы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Площадь выносят Полотно Победы, это пожелания  молодому поколению от ветеранов Великой Отечественной войны нашего района. Сохраним традицию преемственности поколений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Отв.: ДПиШ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кова Л.С., Трофимова Я.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 № 12   «Расскажи отец»</w:t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6 трек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 - На фоне музы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алам, Бача»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а </w:t>
      </w:r>
      <w:r>
        <w:rPr>
          <w:rFonts w:cs="Times New Roman" w:ascii="Times New Roman" w:hAnsi="Times New Roman"/>
          <w:sz w:val="28"/>
          <w:szCs w:val="28"/>
        </w:rPr>
        <w:t xml:space="preserve">«Интернационалисты» (мешки или скала, солдаты с винтовками, гранатами, с биноклем, на заднем плане радист). Лозунг «Время выбрало нас», «Подвиг отцов повторили сыны». Колонна интернационалистов с орденами. На уровне сцены бросают шары в небо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Муравцев А.П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.: Горшкова Н.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: Где только нет сынов твоих, Росс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и сражались, побеждая з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ечественной сколько покос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Чечне, Афганистане сколько полег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ая вера, и какая 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х повела в последний смертный 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жду Чечней, Афганистаном и Рос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ежит пространство под названием бол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  В настоящее время в мире очень неспокойно. То тут, то там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ют военные действия, носящие название Горячих точек. Это Афганистан, Чечня, Осетия. Но примером для подражания является мужество и отвага, смелость и стойкость ребят, выполняющих свой интернациональный долг. Вот они герои перед вам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И Мы вам говорим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то что вы здесь с нами ест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яду с почетным ветераном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 наша гордость – наша ч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7 тре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  Песня  </w:t>
        <w:tab/>
        <w:tab/>
        <w:t xml:space="preserve">«На главном рубеже»  </w:t>
        <w:tab/>
        <w:t xml:space="preserve">      исп.: ансамбль «Отва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№ 13. «Победа деда - моя Победа»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8 трек – на вступление песни читают стихи</w:t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 xml:space="preserve">Наши бабушки и де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помнят молодость с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о им пришлось побе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воевывать в 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 бабушки и д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нучат глядят сво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– наследники побед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с тобой – надежда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8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есня</w:t>
        <w:tab/>
        <w:tab/>
        <w:t>«Прадедушка»</w:t>
        <w:tab/>
        <w:tab/>
        <w:tab/>
        <w:tab/>
        <w:t>Исп.: Софья Юма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. вок. гр «Изю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 музыки -</w:t>
      </w:r>
      <w:r>
        <w:rPr>
          <w:rFonts w:cs="Times New Roman" w:ascii="Times New Roman" w:hAnsi="Times New Roman"/>
          <w:b/>
          <w:sz w:val="28"/>
          <w:szCs w:val="28"/>
        </w:rPr>
        <w:t xml:space="preserve">     Вед.1:</w:t>
      </w:r>
      <w:r>
        <w:rPr>
          <w:rFonts w:cs="Times New Roman" w:ascii="Times New Roman" w:hAnsi="Times New Roman"/>
          <w:sz w:val="28"/>
          <w:szCs w:val="28"/>
        </w:rPr>
        <w:t>Фронтовики прошли кромешный 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не щадили жизни ради  жиз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и  с надеждой смотрят  на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нуков присягающих Отчизне.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Идут строем Кадеты с песней и речевкой)                       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С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ова И.В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.: Даут Т.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д спортсменов           Отв.: Николаев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.: Аманжулова З.М. 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9 трек -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 - На фоне мар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.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ая культура и спорт прочно вошли в быт и жизнь людей. В трудные годы Великой отечественной войны и в послевоенное время успехи и достижения спортсменов зачастую были на грани подвига. Выдающиеся мастера спорта, прославили наши Вооруженные Силы и отечественный спорт. В годы Великой Отечественной войны спортсмены сменили спортивные снаряды на боевое оружие и в рядах Советской Армии стойко и мужественно защищали рубежи нашей Родин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отверженно трудились в тылу. Несмотря на голодное, суровое время они шли в первых рядах трудового фр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0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 -   Песня             «О, спорт, ты мир, ты мой кумир»           исп.: дуэт «Каприз»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музыки на площадь выходят  спортсмены с флагам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.: Николаев О.Н., Бабин М.А. </w:t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 муз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.2: </w:t>
      </w:r>
      <w:r>
        <w:rPr>
          <w:rFonts w:cs="Times New Roman" w:ascii="Times New Roman" w:hAnsi="Times New Roman"/>
          <w:sz w:val="28"/>
          <w:szCs w:val="28"/>
        </w:rPr>
        <w:t>Пусть будет мир на всей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нашей голубой план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ти нам солнышко, свет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ни за что на св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знают дети чер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всей большой планете!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1 трек (пуст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Хореографическая картина «Большой хоров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.: учащиеся ДШ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врева Е.Н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остаются на площади, к ним выходят солдаты, кадеты и дети ДШ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 </w:t>
        <w:tab/>
        <w:t>«Слава победителям»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2 трек -  На вступление песни «Поклонимся…»</w:t>
      </w:r>
      <w:r>
        <w:rPr>
          <w:rFonts w:cs="Times New Roman" w:ascii="Times New Roman" w:hAnsi="Times New Roman"/>
          <w:b/>
          <w:sz w:val="28"/>
          <w:szCs w:val="28"/>
        </w:rPr>
        <w:t xml:space="preserve"> читают сти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>На Поклонной горе вырос храм златогла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плывет над страной его звон велича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голосами людскими сл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:И доносится слева и спр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чавое «русско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</w:t>
        <w:tab/>
        <w:t>«Слав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м  погибшим за Роди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>«Слав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м, с Победой вернувш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>«Слав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м ковавшим Победу  в тылу  и подпол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>«Слав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м  известным  и неизвестным геро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</w:t>
        <w:tab/>
        <w:t>«Слав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народу наш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</w:t>
        <w:tab/>
        <w:t>«Слава! Слава! Слава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тся голуб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.: Сарсымбаев А.Ш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н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а расходится на две стороны</w:t>
      </w:r>
    </w:p>
    <w:p>
      <w:pPr>
        <w:pStyle w:val="Normal"/>
        <w:spacing w:lineRule="auto" w:line="240" w:before="0" w:after="0"/>
        <w:ind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2 тре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Песня </w:t>
        <w:tab/>
        <w:tab/>
        <w:t xml:space="preserve">«Поклонимся великим тем года»  </w:t>
        <w:tab/>
        <w:t xml:space="preserve">   Исп.: А. Попов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лощадь выносят лозунг  «Победе 70», два голубя из пенопласта с 70-ю гелиевыми шарами «триколор».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Октябрьский сельсовет Буянкин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ая картинка                                                 исп. «Эдельвей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.: Подлужная Я.В., Яковлева Н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пичева Т.А., Неверова О.Н.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певе выпускается лозунг, голуби и ш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00 часов </w:t>
      </w:r>
      <w:r>
        <w:rPr>
          <w:rFonts w:cs="Times New Roman" w:ascii="Times New Roman" w:hAnsi="Times New Roman"/>
          <w:sz w:val="28"/>
          <w:szCs w:val="28"/>
        </w:rPr>
        <w:t xml:space="preserve">- «Солдатская каша» - праздничная Акц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евая кухня с угощением кашей, викториной, песнями.       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 столовая,  ШТТ (училище), военком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родная Победа»</w:t>
      </w:r>
      <w:r>
        <w:rPr>
          <w:rFonts w:cs="Times New Roman" w:ascii="Times New Roman" w:hAnsi="Times New Roman"/>
          <w:sz w:val="28"/>
          <w:szCs w:val="28"/>
        </w:rPr>
        <w:t xml:space="preserve"> - общественная акция (на «Аллее славы» расположены 3 стенда с фотографиями фронтовиков в годы ВОВ и после, фронтовых писем и других семейных памятных документов. Участники этих фотографий делятся воспоминаниями о тех событиях)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: Выставочный зал, районн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00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мним, знаем, гордимся» </w:t>
      </w:r>
      <w:r>
        <w:rPr>
          <w:rFonts w:cs="Times New Roman" w:ascii="Times New Roman" w:hAnsi="Times New Roman"/>
          <w:sz w:val="28"/>
          <w:szCs w:val="28"/>
        </w:rPr>
        <w:t>- районная акция (посещение на дому ветеранов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.: Октябрьский сельсовет, РД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30 часов     «Октябрьские дети за мир на планете» концерт детской художественной 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Отв.:  ОСШ, ДШИ, РДК</w:t>
      </w:r>
    </w:p>
    <w:p>
      <w:pPr>
        <w:pStyle w:val="Normal"/>
        <w:tabs>
          <w:tab w:val="clear" w:pos="708"/>
          <w:tab w:val="left" w:pos="885" w:leader="none"/>
          <w:tab w:val="center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 00 час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5" w:leader="none"/>
          <w:tab w:val="center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И помнит мир спасенный» - вечер отдыха на Центральной                     площ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00  час. </w:t>
      </w:r>
      <w:r>
        <w:rPr>
          <w:rFonts w:cs="Times New Roman" w:ascii="Times New Roman" w:hAnsi="Times New Roman"/>
          <w:sz w:val="28"/>
          <w:szCs w:val="28"/>
        </w:rPr>
        <w:t xml:space="preserve">-  Акция  «Голубь мира»   -  запуск в небо 70 гелиевых шаров – триколор, со светящимися диодами и  бумажными голубями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30  час. </w:t>
      </w:r>
      <w:r>
        <w:rPr>
          <w:rFonts w:cs="Times New Roman" w:ascii="Times New Roman" w:hAnsi="Times New Roman"/>
          <w:sz w:val="28"/>
          <w:szCs w:val="28"/>
        </w:rPr>
        <w:t>- «Долг! Честь! Родина!» - районный конкурс патриотической пес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тветственные:  РДК, Октябрьский сельсовет, молодежный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, отдел молодежи.</w:t>
      </w:r>
    </w:p>
    <w:p>
      <w:pPr>
        <w:pStyle w:val="Normal"/>
        <w:tabs>
          <w:tab w:val="clear" w:pos="708"/>
          <w:tab w:val="left" w:pos="885" w:leader="none"/>
          <w:tab w:val="center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30 час. </w:t>
      </w:r>
      <w:r>
        <w:rPr>
          <w:rFonts w:cs="Times New Roman" w:ascii="Times New Roman" w:hAnsi="Times New Roman"/>
          <w:sz w:val="28"/>
          <w:szCs w:val="28"/>
        </w:rPr>
        <w:t>- «Салют Победы» - праздничный салют</w:t>
      </w:r>
    </w:p>
    <w:p>
      <w:pPr>
        <w:pStyle w:val="Normal"/>
        <w:tabs>
          <w:tab w:val="clear" w:pos="708"/>
          <w:tab w:val="left" w:pos="885" w:leader="none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ветственные: Октябрь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3:00Z</dcterms:created>
  <dc:creator>1</dc:creator>
  <dc:description/>
  <cp:keywords/>
  <dc:language>en-US</dc:language>
  <cp:lastModifiedBy>1</cp:lastModifiedBy>
  <cp:lastPrinted>2015-04-20T11:28:00Z</cp:lastPrinted>
  <dcterms:modified xsi:type="dcterms:W3CDTF">2015-04-24T11:23:00Z</dcterms:modified>
  <cp:revision>18</cp:revision>
  <dc:subject/>
  <dc:title/>
</cp:coreProperties>
</file>