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ПЕРЕЧЕНЬ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МУНИЦИПАЛЬНЫХ  УСЛУГ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ОКТЯБРЬСКИЙ  РАЙОН  В СФЕРЕ КУЛЬТУРЫ,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ПО КОТОРЫМ ДОЛЖЕН ПРОИЗВОДИТЬ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УЧЕТ ПОТРЕБНОСТИ В ИХ ПРЕДОСТАВЛЕНИИ</w:t>
      </w:r>
    </w:p>
    <w:tbl>
      <w:tblPr>
        <w:tblW w:w="150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5"/>
        <w:gridCol w:w="1126"/>
        <w:gridCol w:w="809"/>
        <w:gridCol w:w="1295"/>
        <w:gridCol w:w="2234"/>
        <w:gridCol w:w="2467"/>
        <w:gridCol w:w="972"/>
        <w:gridCol w:w="1600"/>
        <w:gridCol w:w="243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слуги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Единица измерения Натуральный показатель оценки услуг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пособ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становлени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цены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услуги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мет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содержание)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услуги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 администрации, ответственный за организацию предоставления муниципальной услуги/поставщик услуги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лучатель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-ной услуг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Наименование  вопрос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начения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рмативно-правовой акт,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едусматривающий  предоставление услуги </w:t>
            </w:r>
          </w:p>
        </w:tc>
      </w:tr>
      <w:tr>
        <w:trPr/>
        <w:tc>
          <w:tcPr>
            <w:tcW w:w="150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</w:rPr>
              <w:t>Муниципальные услуги в области культуры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изация Библиотечного обслуживания населения , комплектования и обеспечения сохранности библиотечных фондов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книговыдач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посещение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пользователь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едств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ограммно-целевое финансирование (в части  затрат на содержание, текущий и капитальный ремонт, обслуживание зданий и иных помещений, расходы на приобретение оборудовани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омплектование, обеспечение сохранности библиотечных фонд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ниговыдача  в соответствии с правилами пользования библиоте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рганизация и проведение литературных праздников, литературно-музыкальных вечеров,  читательских конференций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рганизация работы центра  информации,  доступа к электронным базам данных, справочным и информационным системам, имеющимся в библиотек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держание читателя (Обеспечение помещением, коммунальными услугами, материально-техническое оснащение процесса оказания библиотечных услуг,  обеспечение безопасности, обеспечение библиотеки персоналом, повышение квалификации персон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содержание и текущего ремонта предоставленных зданий и иных помещений в соответствии со стандартами качества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дел культуры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К «Межпоселенческая          центральная  библиотека »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селе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изация библиотечного обслуживания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мплектования и обеспечение сохранности библиотечных фондов библиотек Октябрьского район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)Федеральный  закон от 06.10.2003 № 131 ФЗ « 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) Федеральный закон  от 29.12.1994 г. № 78-ФЗ «О библиотечном  дел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)Закон РФ от 09.10.1992 г. № 3612-1 « Основы законодательства Российской Федерации  о культур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) Устав 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) Устав МУК  «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Сохранение, использование и популяризация предметов культурного наследия, услуги по предоставлению  доступа к культурному наследию, находящемуся в пользовании  музея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Район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едств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ограммно-целевое финансирование(в части  затрат на содержание, текущий и капитальный ремонт, обслужива-ние зданий и иных помещений, расходы на приобретение оборудовани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каз музейных экспозиций (собирание музейных предметов, обеспечение сохранности музейных предметов и коллекций, создание выставок, обслуживание посетител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здание музейных коллекций и каталогов , обслуживание ими посетителей музе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держание посетителей во время просмотра экспозиций (обеспечение помещением, коммунальными услугами, обеспечение безопасности, материально-техническое оснащение процесса оказания музейных услуг, пополнение и содержание фондов обеспечение музеев персонал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еспечение содержания и текущего ремонта предоставленных зданий  и иных помещений в соответствии со стандартами качества 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тдел культуры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родный Районный  историко-краеведческий музей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селе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здание условий для организации досуга  и обеспечения жителей Октябрьского района услугами организац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хранение, использование и популяризация предметов  культурного наследия   находящихся  в ведении музея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)Федеральный  закон от 06.10.2003 № 131 ФЗ « 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) Федеральный закон от 26.05.1996 г. № 54-ФЗ «О музейном фонде Российской Федерации  и музеях в Российской Федерац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) Закон  РФ от 09.10.1992 г. № 3612-1 «Основы законодательства Российской Федерации  о культур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)Устав  МУК «МКДЦ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Создание условий для организации  досуга  и обеспечения жителей  поселения  услугами организаций культуры 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мероприятие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посетитель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коллекти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стник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Район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едств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ограммно-целевое финансирование(в части  затрат на содержание, текущий и капитальный ремонт, обслуживание зданий и иных помещений, расходы на приобретение оборудовани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изация досуга населения района  в учреждениях клубного  типа, работы кружков, студий, коллективов, любительских объединений,   создание условий  для общения жителей через сеть клубов по интерес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изация , проведение и оформление праздников, представлений, гуляний, фестива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изация и проведение государственных праздников, памятных д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рганизация и проведение народных праздников, фестивалей народного творчества и любительского искус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рганизация участия учреждений культуры в районных, межрегиональных  целевых программах, областных конкурсах и фестива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держание посетителей во время  мероприятий  (обеспечение помещением, коммунальными услугами, обеспечение безопасности, материально-техническое оснащение процесса оказания услуг, обеспечение персоналом, повышение квалификации персонала). Обеспечение содержания и текущего ремонта предоставленных зданий  и иных помещений в соответствии со стандартами качеств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дел культуры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МУК МКДЦ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Население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здание условий для организации досуга  и обеспечения жителей Октябрьского  района услугами организаций культуры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)Федеральный  закон от 06.10.2003 № 131 ФЗ « 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) Федеральный закон от 26.05.1996 г. № 54-ФЗ «О музейном фонде Российской Федерации  и музеях в Российской Федерац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) Закон  РФ от 09.10.1992 г. № 3612-1 «Основы законодательства Российской Федерации  о культур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)Устав  МУК МКД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оставление дополнительного образования детей  музыкальной, художествен но-эстетической направленност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учащийс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рмати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ограммно-целевое финансирование(в части  затрат на содержание, текущий и капитальный ремонт, обслуживание зданий и иных помещений, расходы на приобретение оборуд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а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учение учащихся по выбранному направлению, по видам  образовательных учреждений (Детская школа искусст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держание учащихся в течении учебного процесса (обеспечение образовательными программами , помещением и коммунальными услугами, обеспечение безопасности, материально- техническое оснащение процесса обучения, обеспечение персоналом,  повышение квалификации персонал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содержания и текущего ремонта предоставленных зданий  и иных помещений в соответствии со стандартами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Участие в зональ-ных, областных, конкурсах  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дел культуры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/Детская школа искусств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школь-ного и школьного возраст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едоставление дополнительного образования  детей  музыкальной, художествен но-эстетиче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)Федеральный  закон от 06.10.2003 № 131 ФЗ « 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) Основы законодательства РФ о культу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) Закон РФ от 10.07.1992 № 3266-1 «Об образовании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) Постановление Правительства РФ от 07.03.1995г. № 23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) Устав 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6:00Z</dcterms:created>
  <dc:creator>Zver</dc:creator>
  <dc:description/>
  <cp:keywords/>
  <dc:language>en-US</dc:language>
  <cp:lastModifiedBy>pc</cp:lastModifiedBy>
  <dcterms:modified xsi:type="dcterms:W3CDTF">2014-02-27T10:16:00Z</dcterms:modified>
  <cp:revision>2</cp:revision>
  <dc:subject/>
  <dc:title/>
</cp:coreProperties>
</file>